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88925</wp:posOffset>
                </wp:positionV>
                <wp:extent cx="6539865" cy="292735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927520"/>
                          <a:chOff x="0" y="0"/>
                          <a:chExt cx="6539760" cy="2927520"/>
                        </a:xfrm>
                      </wpg:grpSpPr>
                      <wps:wsp>
                        <wps:cNvSpPr/>
                        <wps:spPr>
                          <a:xfrm>
                            <a:off x="0" y="292752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2284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080" y="720"/>
                              <a:ext cx="4892760" cy="25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79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552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68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620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172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 MODALIDAD EDUCACIÓN ESPECIAL – CARGO  DE CREACIÓN  DE MAESTRO DE CIEGOS Y DISMINUIDOS VISUALES (D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27240"/>
                                <a:ext cx="48927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080" cy="255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255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10857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0320"/>
                                  <a:ext cx="10857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840"/>
                                  <a:ext cx="1267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1000"/>
                                  <a:ext cx="12675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26520"/>
                                  <a:ext cx="162936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30080" cy="255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560" y="2161440"/>
                            <a:ext cx="287892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6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0"/>
                              <a:ext cx="223956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75pt;width:514.95pt;height:230.5pt" coordorigin="96,455" coordsize="10299,4610">
                <v:line id="shape_0" from="96,5066" to="10384,50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3;top:455;width:10272;height:4021">
                  <v:group id="shape_0" style="position:absolute;left:2690;top:456;width:7705;height:4020">
                    <v:shape id="shape_0" fillcolor="white" stroked="t" o:allowincell="f" style="position:absolute;left:2690;top:456;width:1996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12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79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46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13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 MODALIDAD EDUCACIÓN ESPECIAL – CARGO  DE CREACIÓN  DE MAESTRO DE CIEGOS Y DISMINUIDOS VISUALES (D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806;width:7704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;top:455;width:2567;height:4021">
                    <v:group id="shape_0" style="position:absolute;left:123;top:455;width:2566;height:4018">
                      <v:shape id="shape_0" fillcolor="white" stroked="f" o:allowincell="f" style="position:absolute;left:123;top:455;width:170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124;width:170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1794;width:1709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2464;width:199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3134;width:199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3;top:3804;width:2565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23;top:456;width:2566;height:40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34;top:3859;width:4534;height:617">
                  <v:shape id="shape_0" stroked="f" o:allowincell="f" style="position:absolute;left:5834;top:3859;width:1174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3859;width:3526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l Cargo de Creación (PROVISIONAL) de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MAESTRO DE CIEGOS Y DISMINUIDOS VISUALES (DC)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es-AR"/>
        </w:rPr>
        <w:t>la Modalidad Educación Especial que se detalla a continuación, siendo el mismo expuesto para su cobertura en los Actos Públicos respectivos a partir del día MARTES 16/08/2016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94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E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CUPO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H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AR"/>
              </w:rPr>
            </w:pPr>
            <w:r>
              <w:rPr>
                <w:rFonts w:eastAsia="Times New Roman" w:cs="Arial" w:ascii="Arial" w:hAnsi="Arial"/>
                <w:b/>
                <w:lang w:eastAsia="es-AR"/>
              </w:rPr>
              <w:t>TU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2176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AR"/>
              </w:rPr>
              <w:t>MAESTRO DE CIEGOS Y DISMINUIDOS VISUALES (D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ALTERNADO A CONVEN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AR"/>
              </w:rPr>
              <w:t>ALTERNA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  <w:t>PERFIL DEL DOCENTE: ES IMPORTANTE QUE EL DOCENTE A DESIGNAR CUENTE CON FORMACIÓN EN BRAILLE, EFICIENCIA VISUAL Y ORIENTACIÓN Y MOVIL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0:00Z</dcterms:created>
  <dc:creator>Andy</dc:creator>
  <dc:description/>
  <cp:keywords/>
  <dc:language>en-US</dc:language>
  <cp:lastModifiedBy>SAMSUNG</cp:lastModifiedBy>
  <cp:lastPrinted>2016-08-11T14:05:00Z</cp:lastPrinted>
  <dcterms:modified xsi:type="dcterms:W3CDTF">2016-08-11T17:11:00Z</dcterms:modified>
  <cp:revision>3</cp:revision>
  <dc:subject/>
  <dc:title/>
</cp:coreProperties>
</file>