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47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9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9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8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8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 TOS DOCENTES DE AVELLANEDA INFORMA QUE  SE ENCUENTRA  ABIERTA LA INSCRIPCIÓN A LOS LISTADOS 108 B (IN-FINE) 2016 y EMERGENCIA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Encargado de Laboratorio de Biología (NIVEL SECUNDARIO)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4"/>
          <w:szCs w:val="24"/>
        </w:rPr>
        <w:t>Título específico o estudiante del Profesorado con 50% o más de materia aprobadas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estro de Ciclo (MODALIDAD EDUCACIÓN DE ADULTOS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partir 75% de materias aprobadas del Post-Título en Educación de Adultos ó 100 % de Título Maestro de Grado o equival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estro de Ciclo (MODALIDAD EDUCACIÓN DE ADULTOS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s Jubilados con Título habilitante para la Modalid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1209675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39649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7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09675" cy="457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32:00Z</dcterms:created>
  <dc:creator>SECRETARIA</dc:creator>
  <dc:description/>
  <dc:language>en-US</dc:language>
  <cp:lastModifiedBy>SAMSUNG</cp:lastModifiedBy>
  <cp:lastPrinted>2016-08-08T15:31:00Z</cp:lastPrinted>
  <dcterms:modified xsi:type="dcterms:W3CDTF">2016-08-08T18:32:00Z</dcterms:modified>
  <cp:revision>2</cp:revision>
  <dc:subject/>
  <dc:title>DIRECCIÓN GENERAL</dc:title>
</cp:coreProperties>
</file>