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935</wp:posOffset>
            </wp:positionH>
            <wp:positionV relativeFrom="paragraph">
              <wp:posOffset>-427355</wp:posOffset>
            </wp:positionV>
            <wp:extent cx="1717040" cy="564515"/>
            <wp:effectExtent l="0" t="0" r="0" b="0"/>
            <wp:wrapTight wrapText="bothSides">
              <wp:wrapPolygon edited="0">
                <wp:start x="-97" y="292"/>
                <wp:lineTo x="-97" y="20994"/>
                <wp:lineTo x="21499" y="20994"/>
                <wp:lineTo x="21499" y="292"/>
                <wp:lineTo x="-97" y="2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340</wp:posOffset>
                </wp:positionH>
                <wp:positionV relativeFrom="paragraph">
                  <wp:posOffset>25844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138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20.35pt;width:274.8pt;height:35.25pt" coordorigin="1884,407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4;top:40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41;top:40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138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216535</wp:posOffset>
                </wp:positionV>
                <wp:extent cx="6158230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723320"/>
                          <a:chOff x="0" y="0"/>
                          <a:chExt cx="615816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1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4232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6120" y="0"/>
                              <a:ext cx="46062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37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03/08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AMPLIACIÓN COM. 133/16  ACTOS PÚBLICOS PROGRAMA FIN ES 2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54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46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3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23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23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1930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1930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34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346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0440" y="1272600"/>
                            <a:ext cx="271080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1920" y="0"/>
                              <a:ext cx="21088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17.05pt;width:484.9pt;height:135.6pt" coordorigin="271,341" coordsize="9698,2712">
                <v:line id="shape_0" from="271,3055" to="9956,30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96;top:341;width:9673;height:2367">
                  <v:group id="shape_0" style="position:absolute;left:2715;top:341;width:7254;height:2366">
                    <v:shape id="shape_0" fillcolor="white" stroked="t" o:allowincell="f" style="position:absolute;left:2715;top:341;width:1879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03/08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735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1130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1524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1918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AMPLIACIÓN COM. 133/16  ACTOS PÚBLICOS PROGRAMA FIN ES 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2314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96;top:341;width:2418;height:2367">
                    <v:group id="shape_0" style="position:absolute;left:296;top:341;width:2417;height:2365">
                      <v:shape id="shape_0" fillcolor="white" stroked="f" o:allowincell="f" style="position:absolute;left:296;top:341;width:16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735;width:16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1129;width:16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1524;width:187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1918;width:187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7;top:2313;width:2415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97;top:341;width:2416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3;top:2345;width:4269;height:363">
                  <v:shape id="shape_0" stroked="f" o:allowincell="f" style="position:absolute;left:5673;top:2345;width:1106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2345;width:3320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lineRule="atLeast" w:line="360" w:before="0" w:after="0"/>
        <w:ind w:firstLine="708"/>
        <w:jc w:val="both"/>
        <w:rPr/>
      </w:pPr>
      <w:bookmarkStart w:id="0" w:name="m_5593189242596524147_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La Sede de Inspección de Adultos a cargo del Programa FinEs 2, informa que los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es-AR"/>
        </w:rPr>
        <w:t>Actos  Públicos se realizarán en la Escuela Primaria N° 22 Avenida Mitre 2125 en los días y horarios publicados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Los profesores que asistirán a los Actos Públicos para la cobertura de cargos durante el Segundo Cuatrimestre Agosto de 2016 deberán asistir al mismo con la siguiente documentación:</w:t>
      </w:r>
    </w:p>
    <w:p>
      <w:pPr>
        <w:pStyle w:val="Normal"/>
        <w:spacing w:lineRule="atLeast" w:line="360" w:before="0" w:after="0"/>
        <w:ind w:firstLine="708"/>
        <w:jc w:val="both"/>
        <w:rPr>
          <w:rFonts w:ascii="Wingdings" w:hAnsi="Wingdings" w:eastAsia="Times New Roman" w:cs="Wingdings"/>
          <w:color w:val="000000"/>
          <w:sz w:val="24"/>
          <w:szCs w:val="24"/>
          <w:lang w:eastAsia="es-AR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es-AR"/>
        </w:rPr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Wingdings" w:ascii="Wingdings" w:hAnsi="Wingdings"/>
          <w:color w:val="000000"/>
          <w:sz w:val="24"/>
          <w:szCs w:val="24"/>
          <w:lang w:eastAsia="es-AR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AR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DNI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Wingdings" w:ascii="Wingdings" w:hAnsi="Wingdings"/>
          <w:color w:val="000000"/>
          <w:sz w:val="24"/>
          <w:szCs w:val="24"/>
          <w:lang w:eastAsia="es-AR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AR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Declaración Jurada de Cargo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es-AR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AR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Planilla de Toma de Posesión (dos copias), una como comprobante para el docente y otra para la Sede de Inspección con el fin de ser remitida a las Oficinas de Contralor de la Dirección General de Cultura y Educación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Wingdings" w:ascii="Wingdings" w:hAnsi="Wingdings"/>
          <w:color w:val="000000"/>
          <w:sz w:val="24"/>
          <w:szCs w:val="24"/>
          <w:lang w:eastAsia="es-AR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AR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Planilla de Hoja de Ruta (dos copias), una como comprobante para el docente y la otra para la Coordinación Administrativa del Programa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 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Se solicita que las Planillas solicitadas al momento de la Toma de Cargos se encuentren completas con los datos personales del agente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Se adjuntan las planillas necesarias por archivo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>Sede de Inspección de Adultos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>Coordinación Administrativa FinEs 2 Avellaneda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-224790</wp:posOffset>
            </wp:positionV>
            <wp:extent cx="6296025" cy="9534525"/>
            <wp:effectExtent l="0" t="0" r="0" b="0"/>
            <wp:wrapTight wrapText="bothSides">
              <wp:wrapPolygon edited="0">
                <wp:start x="-34" y="0"/>
                <wp:lineTo x="-34" y="21576"/>
                <wp:lineTo x="21600" y="21576"/>
                <wp:lineTo x="21600" y="0"/>
                <wp:lineTo x="-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9:29:00Z</dcterms:created>
  <dc:creator>Andy</dc:creator>
  <dc:description/>
  <dc:language>en-US</dc:language>
  <cp:lastModifiedBy>SAMSUNG</cp:lastModifiedBy>
  <cp:lastPrinted>2016-07-15T14:19:00Z</cp:lastPrinted>
  <dcterms:modified xsi:type="dcterms:W3CDTF">2016-08-03T19:29:00Z</dcterms:modified>
  <cp:revision>2</cp:revision>
  <dc:subject/>
  <dc:title/>
</cp:coreProperties>
</file>