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HOJA DE RUTA</w:t>
      </w:r>
      <w:r>
        <w:rPr>
          <w:rFonts w:cs="Cambria" w:ascii="Cambria" w:hAnsi="Cambria"/>
          <w:b/>
          <w:sz w:val="18"/>
          <w:szCs w:val="18"/>
        </w:rPr>
        <w:t xml:space="preserve"> - PROGRAMA FINES 2 - AVELLANED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¿PRESENTÓ DECLARACIÓN JURADA?       SÍ     -     NO  (DEBE)  </w:t>
      </w:r>
      <w:r>
        <w:rPr>
          <w:rFonts w:cs="Cambria" w:ascii="Cambria" w:hAnsi="Cambria"/>
          <w:sz w:val="20"/>
          <w:szCs w:val="20"/>
          <w:u w:val="single"/>
        </w:rPr>
        <w:t>FECHA DE ENTREGA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u w:val="single"/>
        </w:rPr>
        <w:t>DESIGNACIÓN  PROFESORES- FINES 2- DISTRITO Avellaneda- AÑO 201…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esentar por duplicado)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APELLIDO Y NOMBRE: 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DNI Nº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LÉFONO:</w:t>
      </w:r>
      <w:r>
        <w:rPr/>
        <w:t xml:space="preserve">                                            </w:t>
      </w:r>
      <w:r>
        <w:rPr>
          <w:u w:val="single"/>
        </w:rPr>
        <w:t>CELULAR:</w:t>
      </w:r>
      <w:r>
        <w:rPr/>
        <w:t xml:space="preserve">                                              </w:t>
      </w:r>
      <w:r>
        <w:rPr>
          <w:u w:val="single"/>
        </w:rPr>
        <w:t>FECHA DE NACIMIENTO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1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936"/>
        <w:gridCol w:w="2041"/>
        <w:gridCol w:w="1417"/>
        <w:gridCol w:w="758"/>
        <w:gridCol w:w="1044"/>
        <w:gridCol w:w="501"/>
        <w:gridCol w:w="1201"/>
        <w:gridCol w:w="1240"/>
        <w:gridCol w:w="1278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>CENS N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>COMISIÓN N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 xml:space="preserve">LUGAR DE SED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 xml:space="preserve">MATERIA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>DÍ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>HORARIO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>HS CÁT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>FECHA DE DESIGNACIÓ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>FECHA DE CES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AR"/>
              </w:rPr>
              <w:t>FIRMA DE AUTORIDAD COMPETENTE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cepto los cargos arriba designados en Acto Público y corresponder en el accionar a lo indicado por la normativa y al encuadre de las  Res. 6321/95, 3520/11 y 444/12. Tomando conocimiento que de existir dos renuncias en los cargos designados corresponde a pasar al final del listado de todas las asignaturas en la que se encuentra habilitado para tomar cargo en el Programa Fin Es 2 del Distrito de Avellaned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M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LARICIÓN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NI Nº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sz w:val="18"/>
        <w:szCs w:val="18"/>
      </w:rPr>
      <w:t xml:space="preserve">DIRECCIÓN GENERAL DE CULTURA Y EDUCACIÓN               </w:t>
    </w:r>
    <w:r>
      <w:rPr>
        <w:lang w:val="en-US" w:eastAsia="en-US"/>
      </w:rPr>
      <w:drawing>
        <wp:inline distT="0" distB="0" distL="0" distR="0">
          <wp:extent cx="1687195" cy="796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0:00Z</dcterms:created>
  <dc:creator>Andy</dc:creator>
  <dc:description/>
  <dc:language>en-US</dc:language>
  <cp:lastModifiedBy>SAMSUNG</cp:lastModifiedBy>
  <cp:lastPrinted>2016-08-01T08:37:00Z</cp:lastPrinted>
  <dcterms:modified xsi:type="dcterms:W3CDTF">2016-08-03T19:20:00Z</dcterms:modified>
  <cp:revision>2</cp:revision>
  <dc:subject/>
  <dc:title/>
</cp:coreProperties>
</file>