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2715</wp:posOffset>
            </wp:positionH>
            <wp:positionV relativeFrom="paragraph">
              <wp:posOffset>-71056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27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5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5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22225</wp:posOffset>
                </wp:positionV>
                <wp:extent cx="4764405" cy="1503680"/>
                <wp:effectExtent l="5080" t="5080" r="5080" b="508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1503720"/>
                          <a:chOff x="0" y="0"/>
                          <a:chExt cx="476424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1/0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4764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ODALIDAD EDUCACIÓN ADULTOS C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4764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4764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600"/>
                            <a:ext cx="4764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s-AR" w:bidi="ar-SA"/>
                                </w:rPr>
                                <w:t>Remisión de las Planillas de Calificaciones de los alumnos/as pl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s-AR" w:bidi="ar-SA"/>
                                </w:rPr>
                                <w:t xml:space="preserve">FinEs 2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s-AR" w:bidi="ar-SA"/>
                                </w:rPr>
                                <w:t>CENS Nº 452 y CENS Nº 45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s-A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4764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4.75pt;margin-top:1.75pt;width:375.15pt;height:118.4pt" coordorigin="2095,35" coordsize="7503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5;top:35;width:194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AR" w:bidi="ar-SA"/>
                          </w:rPr>
                          <w:t>21/07/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429;width:750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MODALIDAD EDUCACIÓN ADULTOS C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824;width:750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AR" w:bidi="ar-SA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1219;width:750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DIRECTIVOS / SECRETARIOS / DO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1614;width:750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s-AR" w:bidi="ar-SA"/>
                          </w:rPr>
                          <w:t>Remisión de las Planillas de Calificaciones de los alumnos/as pl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s-AR" w:bidi="ar-SA"/>
                          </w:rPr>
                          <w:t xml:space="preserve">FinEs 2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s-AR" w:bidi="ar-SA"/>
                          </w:rPr>
                          <w:t>CENS Nº 452 y CENS Nº 45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s-A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AR" w:bidi="ar-SA"/>
                          </w:rPr>
                          <w:t>/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2009;width:750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ÁREA COMUNIC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22225</wp:posOffset>
                </wp:positionV>
                <wp:extent cx="1588135" cy="1503680"/>
                <wp:effectExtent l="4445" t="5080" r="5080" b="508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503720"/>
                          <a:chOff x="0" y="0"/>
                          <a:chExt cx="158796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880" cy="150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0580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0200"/>
                              <a:ext cx="10580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01120"/>
                              <a:ext cx="10580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51320"/>
                              <a:ext cx="12344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01880"/>
                              <a:ext cx="12344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2800"/>
                              <a:ext cx="1586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587600" cy="150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20.3pt;margin-top:1.75pt;width:125.05pt;height:118.4pt" coordorigin="-406,35" coordsize="2501,2368">
                <v:group id="shape_0" alt="Group 19" style="position:absolute;left:-406;top:35;width:2499;height:2367">
                  <v:shape id="shape_0" fillcolor="white" stroked="f" o:allowincell="f" style="position:absolute;left:-405;top:35;width:166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5;top:429;width:166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RAM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5;top:824;width:166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5;top:1218;width:194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5;top:1613;width:194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6;top:2008;width:249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Rectangle 26" stroked="t" o:allowincell="f" style="position:absolute;left:-405;top:35;width:2499;height:2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25400</wp:posOffset>
                </wp:positionV>
                <wp:extent cx="2803525" cy="230505"/>
                <wp:effectExtent l="0" t="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30400"/>
                          <a:chOff x="0" y="0"/>
                          <a:chExt cx="280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6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2180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57.75pt;margin-top:2pt;width:220.75pt;height:18.15pt" coordorigin="5155,40" coordsize="4415,363">
                <v:shape id="shape_0" stroked="f" o:allowincell="f" style="position:absolute;left:5155;top:40;width:1143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40;width:3433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95250</wp:posOffset>
                </wp:positionV>
                <wp:extent cx="6360795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.5pt" to="479.15pt,7.5pt" ID="Line 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Segoe UI"/>
          <w:color w:val="000000"/>
          <w:sz w:val="24"/>
          <w:szCs w:val="24"/>
          <w:shd w:fill="FFFFFF" w:val="clear"/>
        </w:rPr>
      </w:pPr>
      <w:r>
        <w:rPr>
          <w:rFonts w:cs="Segoe UI"/>
          <w:color w:val="000000"/>
          <w:sz w:val="24"/>
          <w:szCs w:val="24"/>
          <w:shd w:fill="FFFFFF" w:val="clear"/>
        </w:rPr>
        <w:t>Secretaría de Asuntos Docentes de Avellaneda cumple en difundir información recibida de la Jefatura Distrital de Avellaneda.</w:t>
      </w:r>
    </w:p>
    <w:p>
      <w:pPr>
        <w:pStyle w:val="Normal"/>
        <w:spacing w:lineRule="auto" w:line="240"/>
        <w:rPr>
          <w:rFonts w:cs="Segoe UI"/>
          <w:color w:val="000000"/>
          <w:sz w:val="20"/>
          <w:szCs w:val="20"/>
          <w:shd w:fill="FFFFFF" w:val="clear"/>
          <w:lang w:bidi="en-US"/>
        </w:rPr>
      </w:pPr>
      <w:r>
        <w:rPr>
          <w:rFonts w:cs="Segoe UI"/>
          <w:color w:val="000000"/>
          <w:sz w:val="20"/>
          <w:szCs w:val="20"/>
          <w:shd w:fill="FFFFFF" w:val="clear"/>
          <w:lang w:bidi="en-US"/>
        </w:rPr>
      </w:r>
    </w:p>
    <w:p>
      <w:pPr>
        <w:pStyle w:val="Normal"/>
        <w:spacing w:lineRule="auto" w:line="24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ovincia de Buenos Aires</w:t>
      </w:r>
    </w:p>
    <w:p>
      <w:pPr>
        <w:pStyle w:val="Normal"/>
        <w:spacing w:lineRule="auto" w:line="24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Dirección General de Cultura y Educación</w:t>
      </w:r>
    </w:p>
    <w:p>
      <w:pPr>
        <w:pStyle w:val="Normal"/>
        <w:spacing w:lineRule="auto" w:line="24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Región 2</w:t>
      </w:r>
    </w:p>
    <w:p>
      <w:pPr>
        <w:pStyle w:val="Normal"/>
        <w:spacing w:lineRule="auto" w:line="24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Distrito de Avellaneda</w:t>
      </w:r>
    </w:p>
    <w:p>
      <w:pPr>
        <w:pStyle w:val="Normal"/>
        <w:spacing w:lineRule="auto" w:line="360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Avellaneda, 20 de julio de 2016</w:t>
      </w:r>
    </w:p>
    <w:p>
      <w:pPr>
        <w:pStyle w:val="Normal"/>
        <w:spacing w:lineRule="auto" w:line="36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A los profesores del Programa FinEs 2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en-US"/>
        </w:rPr>
        <w:t xml:space="preserve">La Sede de Inspección de Adultos a cargo del Programa FinEs 2, informa que los profesores que fueron designados en cargos durante el Primer Cuatrimestre Marzo 2016 tanto en el </w:t>
      </w:r>
      <w:r>
        <w:rPr>
          <w:b/>
          <w:sz w:val="20"/>
          <w:szCs w:val="20"/>
          <w:lang w:bidi="en-US"/>
        </w:rPr>
        <w:t>área de supervisión del CENS Nº 452 y CENS Nº 453</w:t>
      </w:r>
      <w:r>
        <w:rPr>
          <w:sz w:val="20"/>
          <w:szCs w:val="20"/>
          <w:lang w:bidi="en-US"/>
        </w:rPr>
        <w:t xml:space="preserve"> deberán confeccionar y remitir las Planillas de Calificación de Alumnos/as del 01/08 al 05/08 a Giribone 648 (ingreso por EES 6) en el horario de 18 a 20 horas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en-US"/>
        </w:rPr>
        <w:t>Se solicita que la confección sea realizada por orden alfabético, en original y colocando los datos del alumno/a (nombre y apellido y DNI), con su respectiva calificación por duplicado, con la firma, aclaración y DNI del profesor, quedando una  en la coordinación administrativa del programa y otra en poder del profesor como comprobante de haberla entregado. Esto no imposibilita que dicha información pueda ser  tambié</w:t>
      </w:r>
      <w:bookmarkStart w:id="0" w:name="_GoBack"/>
      <w:bookmarkEnd w:id="0"/>
      <w:r>
        <w:rPr>
          <w:sz w:val="20"/>
          <w:szCs w:val="20"/>
          <w:lang w:bidi="en-US"/>
        </w:rPr>
        <w:t xml:space="preserve">n remitida por mail a </w:t>
      </w:r>
      <w:hyperlink r:id="rId3">
        <w:r>
          <w:rPr>
            <w:rStyle w:val="InternetLink"/>
            <w:sz w:val="20"/>
            <w:szCs w:val="20"/>
            <w:lang w:bidi="en-US"/>
          </w:rPr>
          <w:t>finesavellanedac@gmail.com</w:t>
        </w:r>
      </w:hyperlink>
      <w:r>
        <w:rPr>
          <w:sz w:val="20"/>
          <w:szCs w:val="20"/>
          <w:lang w:bidi="en-US"/>
        </w:rPr>
        <w:t xml:space="preserve"> o </w:t>
      </w:r>
      <w:hyperlink r:id="rId4">
        <w:r>
          <w:rPr>
            <w:rStyle w:val="InternetLink"/>
            <w:sz w:val="20"/>
            <w:szCs w:val="20"/>
            <w:lang w:bidi="en-US"/>
          </w:rPr>
          <w:t>finesavellanedacentral@gmail.com</w:t>
        </w:r>
      </w:hyperlink>
      <w:r>
        <w:rPr>
          <w:sz w:val="20"/>
          <w:szCs w:val="20"/>
          <w:lang w:bidi="en-US"/>
        </w:rPr>
        <w:t xml:space="preserve"> . Dicha entrega es una responsabilidad ineludible de cada profesor que garantiza el derecho a la educación de los estudiantes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de de Inspección de Adultos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rdinación Administrativa FinEs 2 Avellaneda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sz w:val="20"/>
          <w:szCs w:val="20"/>
        </w:rPr>
      </w:pPr>
      <w:r>
        <w:rPr>
          <w:rFonts w:cs="Segoe UI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20" w:h="16860"/>
      <w:pgMar w:left="1680" w:right="740" w:gutter="0" w:header="724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esavellanedac@gmail.com" TargetMode="External"/><Relationship Id="rId4" Type="http://schemas.openxmlformats.org/officeDocument/2006/relationships/hyperlink" Target="mailto:finesavellanedacentral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9:00Z</dcterms:created>
  <dc:creator>maletti</dc:creator>
  <dc:description>Documento creado por Solid Converter PDF, version: 5.0   Build 627</dc:description>
  <cp:keywords/>
  <dc:language>en-US</dc:language>
  <cp:lastModifiedBy>Sec. de As. Doc. de Avellaneda</cp:lastModifiedBy>
  <cp:lastPrinted>2016-07-18T10:23:00Z</cp:lastPrinted>
  <dcterms:modified xsi:type="dcterms:W3CDTF">2016-07-21T15:19:00Z</dcterms:modified>
  <cp:revision>2</cp:revision>
  <dc:subject/>
  <dc:title/>
</cp:coreProperties>
</file>