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335</wp:posOffset>
            </wp:positionH>
            <wp:positionV relativeFrom="paragraph">
              <wp:posOffset>-293370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5905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2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4.65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2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6141720" cy="21894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2189520"/>
                          <a:chOff x="0" y="0"/>
                          <a:chExt cx="6141600" cy="2189520"/>
                        </a:xfrm>
                      </wpg:grpSpPr>
                      <wps:wsp>
                        <wps:cNvSpPr/>
                        <wps:spPr>
                          <a:xfrm>
                            <a:off x="0" y="218952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25040" cy="190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9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4/07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182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OFICIALES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3612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5436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7260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RONOGRAMA CONVALIDACIÓN DE VACANTES TENTATIVAS M.A.D. Y ACRECENTAMIENTO 2016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5908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31080" cy="19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90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752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540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5364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7188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52964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0360" cy="190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616760"/>
                            <a:ext cx="270324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.25pt;width:483.6pt;height:172.4pt" coordorigin="-72,205" coordsize="9672,3448">
                <v:line id="shape_0" from="-72,3653" to="9587,36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6;top:205;width:9646;height:3008">
                  <v:group id="shape_0" style="position:absolute;left:2365;top:205;width:7235;height:30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65;top:205;width:1874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4/07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706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OFICIALES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207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708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209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RONOGRAMA CONVALIDACIÓN DE VACANTES TENTATIVAS M.A.D. Y ACRECENTAMIENTO 2016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710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6;top:206;width:2411;height:3006">
                    <v:group id="shape_0" style="position:absolute;left:-46;top:206;width:2409;height:3004">
                      <v:shape id="shape_0" fillcolor="white" stroked="f" o:allowincell="f" style="position:absolute;left:-45;top:2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7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207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708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2209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2710;width:2408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5;top:206;width:2409;height:30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15;top:2751;width:4257;height:461">
                  <v:shape id="shape_0" stroked="f" o:allowincell="f" style="position:absolute;left:5315;top:2751;width:1102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2751;width:3310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  <w:t xml:space="preserve">MUY IMPORTANT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sz w:val="36"/>
          <w:szCs w:val="36"/>
          <w:lang w:val="es-AR"/>
        </w:rPr>
      </w:pPr>
      <w:r>
        <w:rPr>
          <w:rFonts w:cs="Calibri" w:ascii="Calibri" w:hAnsi="Calibri"/>
          <w:b/>
          <w:sz w:val="36"/>
          <w:szCs w:val="36"/>
          <w:lang w:val="es-AR"/>
        </w:rPr>
        <w:t>CRONOGRAMA DE CONVALIDACIÓN DE VACANTES TENTATIVAS  EXPUESTAS  DE PARA M.A.D. Y ACRECENTAMIENTO 2016/17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SECRETARÍA DE ASUNTOS DOCENTES DE AVELLANEDA CITA A LOS SECRETARIOS O EN SU DEFECTO AL PERSONAL DIRECTIVO DE LOS SERVICIOS EDUCATIVOS  A LOS EFECTOS DE CONVALIDAR LAS VACANTES EXPUESTA PARA EL M.A.D. Y ACRECENTAMIENTO 2016/17 CONFORME AL SIGUIENTE CRONOGRAMA: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418"/>
        <w:gridCol w:w="1888"/>
      </w:tblGrid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IVEL/MODALIDA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HORARIO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ICIAL (DESDE JARDÍN 901 AL 918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bookmarkStart w:id="0" w:name="OLE_LINK12"/>
            <w:bookmarkStart w:id="1" w:name="OLE_LINK11"/>
            <w:bookmarkStart w:id="2" w:name="OLE_LINK10"/>
            <w:r>
              <w:rPr>
                <w:b/>
                <w:lang w:val="es-AR"/>
              </w:rPr>
              <w:t>01/08/1</w:t>
            </w:r>
            <w:bookmarkEnd w:id="0"/>
            <w:bookmarkEnd w:id="1"/>
            <w:bookmarkEnd w:id="2"/>
            <w:r>
              <w:rPr>
                <w:b/>
                <w:lang w:val="es-AR"/>
              </w:rPr>
              <w:t>6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ICIAL (DESDE JARDÍN 919 AL 935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1/08/1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SPEC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1/08/1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DULT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1/08/1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5:0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01 A E.P. 20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2/08/16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21 A E.P. 5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2/08/1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50 A E.P. 7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2/08/1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BÁSIC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3/08/16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TÉCNICO (EX E.E.T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3/08/1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18"/>
            <w:bookmarkStart w:id="4" w:name="OLE_LINK17"/>
            <w:bookmarkStart w:id="5" w:name="OLE_LINK16"/>
            <w:r>
              <w:rPr>
                <w:b/>
                <w:lang w:val="es-AR"/>
              </w:rPr>
              <w:t>SECUNDARIO (DESDE EES 1 A LA ESS 18)</w:t>
            </w:r>
            <w:bookmarkEnd w:id="3"/>
            <w:bookmarkEnd w:id="4"/>
            <w:bookmarkEnd w:id="5"/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4/08/16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(DESDE EES 19 A LA ESS 31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4/08/1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00 HS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>LUGAR: SECRETARÍA DE ASUNTOS DOCENTES (ZEBALLOS N° 2327 - 1° PISO – SARANDÍ)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ab/>
        <w:t xml:space="preserve">SE INFORMA ADEMÁS QUE DEBERÁN COTEJAR LAS VACANTES EXPUESTAS EN SAD  AVELLANEDA ,LAS CUALES PODRÁN SOLICITAR PARA FOTOCOPIAR O DESCARGAR DE NUESTRO SITIO WEB </w:t>
      </w:r>
      <w:r>
        <w:rPr>
          <w:rFonts w:cs="Calibri" w:ascii="Calibri" w:hAnsi="Calibri"/>
          <w:caps/>
          <w:sz w:val="22"/>
          <w:szCs w:val="22"/>
          <w:lang w:val="es-ES_tradnl"/>
        </w:rPr>
        <w:t>www.sadavellaneda.com.ar</w:t>
      </w:r>
      <w:r>
        <w:rPr>
          <w:rFonts w:cs="Calibri" w:ascii="Calibri" w:hAnsi="Calibri"/>
          <w:sz w:val="22"/>
          <w:szCs w:val="22"/>
          <w:lang w:val="es-ES_tradnl"/>
        </w:rPr>
        <w:t>, Y  CONCURRIR CON COPIA DE  POF/POFA, COMO ASÍ TAMBIÉN, CON LA DOCUMENTACIÓN RESPALDATORIA DE  DIFERENCIAS QUE PUEDAN SURGIR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13:00Z</dcterms:created>
  <dc:creator>jorge</dc:creator>
  <dc:description/>
  <dc:language>en-US</dc:language>
  <cp:lastModifiedBy>SAMSUNG</cp:lastModifiedBy>
  <cp:lastPrinted>2016-07-14T15:00:00Z</cp:lastPrinted>
  <dcterms:modified xsi:type="dcterms:W3CDTF">2016-07-14T18:13:00Z</dcterms:modified>
  <cp:revision>2</cp:revision>
  <dc:subject/>
  <dc:title>INSTRUCTIVO PARA LOS CONSEJOS ESCOLARES</dc:title>
</cp:coreProperties>
</file>