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-18859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1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129/16 Cobertura Espacios / Perspectiva Resolució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5886/03 (ISFD N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129/16 Cobertura Espacios / Perspectiva Resolu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5886/03 (ISFD N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RECTIFICACIÓN COMUNICADO 129/2016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LA RECTIFICACIÓN  Del llamado a concurso para la cobertura de espacios / perspectivas deL I.S.F.D.  N° 1 QUE FUERA INFORMADO OPORTUNAMENTE A TRAVÉS DEL COMUNICADO 129/2016 DE S.A.D.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459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9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9:00Z</dcterms:created>
  <dc:creator>jorge</dc:creator>
  <dc:description/>
  <dc:language>en-US</dc:language>
  <cp:lastModifiedBy>SAMSUNG</cp:lastModifiedBy>
  <cp:lastPrinted>2015-08-26T14:24:00Z</cp:lastPrinted>
  <dcterms:modified xsi:type="dcterms:W3CDTF">2016-07-14T16:09:00Z</dcterms:modified>
  <cp:revision>2</cp:revision>
  <dc:subject/>
  <dc:title>INSTRUCTIVO PARA LOS CONSEJOS ESCOLARES</dc:title>
</cp:coreProperties>
</file>