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13144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958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7.5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7150</wp:posOffset>
                </wp:positionV>
                <wp:extent cx="636778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NTREGA DE SOLICITUDES DE M,A.D. Y ACRECENTAMIENT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.5pt;width:501.4pt;height:135.65pt" coordorigin="-50,90" coordsize="10028,2713">
                <v:line id="shape_0" from="-50,2804" to="9966,28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;top:90;width:10000;height:2367">
                  <v:group id="shape_0" style="position:absolute;left:2477;top:90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78;top:9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48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87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27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66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NTREGA DE SOLICITUDES DE M,A.D. Y ACRECENTAMIENT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0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;top:90;width:2499;height:2367">
                    <v:group id="shape_0" style="position:absolute;left:-23;top:90;width:2499;height:2366">
                      <v:shape id="shape_0" fillcolor="white" stroked="f" o:allowincell="f" style="position:absolute;left:-23;top:9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48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87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27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66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;top:206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;top:9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7;top:2094;width:4413;height:363">
                  <v:shape id="shape_0" stroked="f" o:allowincell="f" style="position:absolute;left:5537;top:209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7;top:209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ecretaría de Asuntos Docentes de Avellaneda informa que todos los docentes que por cuestiones particulares  no puedan entregar las solicitudes de M.A.D. y Acrecentamiento 2016/2017 en los Servicio Educativos en las fechas establecidas por  cronograma difundido por  Comunicado 122/2016, que podrán realizarlo en forma personal en S.A.D. (Zeballos N° 2327 - 1° Piso Oficina SUM - Sarandí) los días LUNES 18/07/16 y MARTES 19/07/16 en el horario de 09:30 a 12:00 horas.  Se informa además que deberán notificar a los Servicios Educativos para que los mismos  consignen la situación  en la planilla resumen respectiva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4:00Z</dcterms:created>
  <dc:creator>jorge</dc:creator>
  <dc:description/>
  <dc:language>en-US</dc:language>
  <cp:lastModifiedBy>SAMSUNG</cp:lastModifiedBy>
  <cp:lastPrinted>2016-07-11T13:48:00Z</cp:lastPrinted>
  <dcterms:modified xsi:type="dcterms:W3CDTF">2016-07-11T16:54:00Z</dcterms:modified>
  <cp:revision>2</cp:revision>
  <dc:subject/>
  <dc:title>INSTRUCTIVO PARA LOS CONSEJOS ESCOLARES</dc:title>
</cp:coreProperties>
</file>