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drawing>
          <wp:inline distT="0" distB="0" distL="0" distR="0">
            <wp:extent cx="2095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6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6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91325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913400"/>
                          <a:chOff x="0" y="0"/>
                          <a:chExt cx="5944320" cy="1913400"/>
                        </a:xfrm>
                      </wpg:grpSpPr>
                      <wpg:grpSp>
                        <wpg:cNvGrpSpPr/>
                        <wpg:grpSpPr>
                          <a:xfrm>
                            <a:off x="1486440" y="720"/>
                            <a:ext cx="4457880" cy="19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5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600"/>
                              <a:ext cx="4457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7560"/>
                              <a:ext cx="4457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6160"/>
                              <a:ext cx="4457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5120"/>
                              <a:ext cx="4457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mpliación Comunicado 121/16 (Cobertura por Proyecto Pedagógico 7° Año Escuela Educación  Técnic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3720"/>
                              <a:ext cx="44578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9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91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8240"/>
                                <a:ext cx="9900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6840"/>
                                <a:ext cx="9900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5800"/>
                                <a:ext cx="1154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4400"/>
                                <a:ext cx="1154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3360"/>
                                <a:ext cx="14846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91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50.65pt" coordorigin="-1,1" coordsize="9361,3013">
                <v:group id="shape_0" style="position:absolute;left:2340;top:2;width:7020;height:3012">
                  <v:shape id="shape_0" fillcolor="white" stroked="t" o:allowincell="f" style="position:absolute;left:2340;top:2;width:18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5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04;width:70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006;width:70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508;width:70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10;width:70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mpliación Comunicado 121/16 (Cobertura por Proyecto Pedagógico 7° Año Escuela Educación  Técnic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512;width:7019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3013">
                  <v:group id="shape_0" style="position:absolute;left:-1;top:1;width:2339;height:3011">
                    <v:shape id="shape_0" fillcolor="white" stroked="f" o:allowincell="f" style="position:absolute;left:-1;top:1;width:155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02;width:155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004;width:155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506;width:181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08;width:181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10;width:2337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2;width:2338;height:30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26" w:color="000000"/>
        </w:pBdr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mpliación Comunicado 121/16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</w:rPr>
        <w:t>(Cobertura por Proyecto Pedagógico 7° Año Escuela Educación  Técnic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cretaría de Asuntos Docentes de Avellaneda cumple en difundir la incorporación de nuevos módulos para cobertura por Proyecto Pedagógico de 7° año correspondientes a la E.E.S.T. N° 1 de Avellaneda, bajo las pautas establecidas en el Comunicado N° 121/2016 de S.A.D.: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4"/>
        <w:gridCol w:w="851"/>
        <w:gridCol w:w="2092"/>
        <w:gridCol w:w="992"/>
        <w:gridCol w:w="885"/>
        <w:gridCol w:w="1129"/>
        <w:gridCol w:w="851"/>
      </w:tblGrid>
      <w:tr>
        <w:trPr>
          <w:trHeight w:val="311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 N°1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3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1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1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conomía y desarrollo susten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3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PR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° 2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PR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° 2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3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3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° 1°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luación y Gest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 y Desarrollo de Software para programas Móv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3205979103msonormal">
    <w:name w:val="yiv3205979103msonormal"/>
    <w:basedOn w:val="Normal"/>
    <w:qFormat/>
    <w:pPr>
      <w:spacing w:before="280" w:after="280"/>
    </w:pPr>
    <w:rPr>
      <w:lang w:val="es-AR"/>
    </w:rPr>
  </w:style>
  <w:style w:type="paragraph" w:styleId="Yiv4719091969msonormal">
    <w:name w:val="yiv4719091969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8:00Z</dcterms:created>
  <dc:creator>WinuE</dc:creator>
  <dc:description/>
  <dc:language>en-US</dc:language>
  <cp:lastModifiedBy>SAMSUNG</cp:lastModifiedBy>
  <cp:lastPrinted>2016-04-22T10:50:00Z</cp:lastPrinted>
  <dcterms:modified xsi:type="dcterms:W3CDTF">2016-07-05T13:48:00Z</dcterms:modified>
  <cp:revision>2</cp:revision>
  <dc:subject/>
  <dc:title/>
</cp:coreProperties>
</file>