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303530</wp:posOffset>
            </wp:positionV>
            <wp:extent cx="1722755" cy="640080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48260</wp:posOffset>
                </wp:positionV>
                <wp:extent cx="383032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456480"/>
                          <a:chOff x="0" y="0"/>
                          <a:chExt cx="38304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1072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24 /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.8pt;width:301.6pt;height:35.95pt" coordorigin="1626,76" coordsize="6032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76;width:434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69;top:76;width:168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24 / 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393180" cy="1986915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86840"/>
                          <a:chOff x="0" y="0"/>
                          <a:chExt cx="6393240" cy="1986840"/>
                        </a:xfrm>
                      </wpg:grpSpPr>
                      <wpg:grpSp>
                        <wpg:cNvGrpSpPr/>
                        <wpg:grpSpPr>
                          <a:xfrm>
                            <a:off x="1598400" y="0"/>
                            <a:ext cx="4794840" cy="19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272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04/07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0840"/>
                              <a:ext cx="47948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1680"/>
                              <a:ext cx="47948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3240"/>
                              <a:ext cx="47948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4080"/>
                              <a:ext cx="47948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FORMACIÓN SOBRE JUBILACIÓN EJECUTIVA PARA DOCENTES EN NOMINA DE CESE DE OFICIO PUBLICADO EN BOLETÍN O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5280"/>
                              <a:ext cx="47948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8400" cy="19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6960" cy="19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641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0840"/>
                                <a:ext cx="10641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61680"/>
                                <a:ext cx="10641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92520"/>
                                <a:ext cx="124200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24080"/>
                                <a:ext cx="124200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4920"/>
                                <a:ext cx="15969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97680" cy="198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503.4pt;height:156.45pt" coordorigin="0,37" coordsize="10068,3129">
                <v:group id="shape_0" style="position:absolute;left:2517;top:37;width:7551;height:3127">
                  <v:shape id="shape_0" fillcolor="white" stroked="t" o:allowincell="f" style="position:absolute;left:2517;top:37;width:1956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04/07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558;width:755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079;width:755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601;width:755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2122;width:755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FORMACIÓN SOBRE JUBILACIÓN EJECUTIVA PARA DOCENTES EN NOMINA DE CESE DE OFICIO PUBLICADO EN BOLETÍN OFI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2644;width:755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;width:2517;height:3129">
                  <v:group id="shape_0" style="position:absolute;left:0;top:37;width:2515;height:3127">
                    <v:shape id="shape_0" fillcolor="white" stroked="f" o:allowincell="f" style="position:absolute;left:1;top:37;width:1675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558;width:1675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079;width:1675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600;width:1955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2122;width:1955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643;width:2514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38;width:2515;height:31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394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03.45pt,8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</w:rPr>
        <w:t>Informamos a todas las S.A.D. que aquellos docentes que deseen iniciar de forma voluntaria el trámite jubilatorio a través de la modalidad ejecutiva, a pesar de encontrarse en el listado de ceses de oficio publicado en el Boletín Oficial, podrán ser habilitados por la Secretaría de Asuntos Docentes del distrito correspondien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s docentes podrán finalizar el trámite con la fecha de cese que se asigna habitualmente (entre 3 y 6 meses).-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 caso de que el docente nuevamente sea publicado en el boletín, con la sola presentación del formulario de renuncia finalizado (es decir con fecha de cese) quedarán excluidos del oficio y prevalecerá el tramite iniciado con anterioridad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6372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ubilación Ejecutiv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</w:r>
  </w:p>
  <w:p>
    <w:pPr>
      <w:pStyle w:val="Foo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10:00Z</dcterms:created>
  <dc:creator>SECRETARIA</dc:creator>
  <dc:description/>
  <dc:language>en-US</dc:language>
  <cp:lastModifiedBy>SAMSUNG</cp:lastModifiedBy>
  <cp:lastPrinted>2016-07-04T12:12:00Z</cp:lastPrinted>
  <dcterms:modified xsi:type="dcterms:W3CDTF">2016-07-04T15:14:00Z</dcterms:modified>
  <cp:revision>3</cp:revision>
  <dc:subject/>
  <dc:title/>
</cp:coreProperties>
</file>