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drawing>
          <wp:inline distT="0" distB="0" distL="0" distR="0">
            <wp:extent cx="2095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3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3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4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egoe UI" w:hAnsi="Segoe UI" w:eastAsia="Times New Roman" w:cs="Segoe UI"/>
                                    <w:color w:val="000000"/>
                                    <w:lang w:val="es-AR" w:bidi="ar-SA"/>
                                  </w:rPr>
                                  <w:t xml:space="preserve">Plan FinEs 2 (Suspensión Notificación orden de mérito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4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egoe UI" w:hAnsi="Segoe UI" w:eastAsia="Times New Roman" w:cs="Segoe UI"/>
                              <w:color w:val="000000"/>
                              <w:lang w:val="es-AR" w:bidi="ar-SA"/>
                            </w:rPr>
                            <w:t xml:space="preserve">Plan FinEs 2 (Suspensión Notificación orden de mérito)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aría de Asuntos Docentes de Avellaneda cumple en difundir información recibida de la Jefatura Distrital de Avellane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Por medio del presente mail, la Inspección de Educación de Adultos a cargo del Programa FinEs 2 solicita a la Jefatura Distrital de Avellaneda que se remita a la Secretaría de Asuntos Docentes para su publicación, que las fechas de Notificación del Orden de Mérito de los Profesores 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volución de los reclamos recibido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USPENDEN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Por lo que solicitamos los aspirantes que se mantengan informados a través del blog de S.A.D. de los nuevos días y horarios que se cumplimentará el cronograma de esta instancia que será organizado con la Coordinación Regional del Progr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 otro particular, saludo atentamente.</w:t>
      </w:r>
    </w:p>
    <w:p>
      <w:pPr>
        <w:pStyle w:val="Normal"/>
        <w:jc w:val="both"/>
        <w:rPr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</w:rPr>
        <w:t>María Lucia Aguilar</w:t>
      </w:r>
    </w:p>
    <w:p>
      <w:pPr>
        <w:pStyle w:val="Normal"/>
        <w:jc w:val="both"/>
        <w:rPr>
          <w:color w:val="000000"/>
        </w:rPr>
      </w:pPr>
      <w:r>
        <w:rPr>
          <w:rFonts w:cs="Cambria" w:ascii="Cambria" w:hAnsi="Cambria"/>
          <w:i/>
          <w:iCs/>
          <w:color w:val="000000"/>
        </w:rPr>
        <w:t>Inspectora de Educación de Adultos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3205979103msonormal">
    <w:name w:val="yiv3205979103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9:00Z</dcterms:created>
  <dc:creator>WinuE</dc:creator>
  <dc:description/>
  <dc:language>en-US</dc:language>
  <cp:lastModifiedBy>maxi</cp:lastModifiedBy>
  <cp:lastPrinted>2016-04-22T10:50:00Z</cp:lastPrinted>
  <dcterms:modified xsi:type="dcterms:W3CDTF">2016-07-04T14:49:00Z</dcterms:modified>
  <cp:revision>2</cp:revision>
  <dc:subject/>
  <dc:title/>
</cp:coreProperties>
</file>