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20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20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>NIVEL SECUNDARIO Área Informática (Título específico o Prof. de Informática con 25% o más de materia aprobadas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>NIVEL SECUNDARIO Área Técnica (Título Técnico Específico con 50% o más de Cap. Docente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Área Técnica (Título Técnico Específico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1:00Z</dcterms:created>
  <dc:creator>SECRETARIA</dc:creator>
  <dc:description/>
  <dc:language>en-US</dc:language>
  <cp:lastModifiedBy>maxi</cp:lastModifiedBy>
  <cp:lastPrinted>2016-06-29T13:39:00Z</cp:lastPrinted>
  <dcterms:modified xsi:type="dcterms:W3CDTF">2016-06-29T17:49:00Z</dcterms:modified>
  <cp:revision>4</cp:revision>
  <dc:subject/>
  <dc:title>DIRECCIÓN GENERAL</dc:title>
</cp:coreProperties>
</file>