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17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17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88925</wp:posOffset>
                </wp:positionV>
                <wp:extent cx="6158230" cy="292735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927520"/>
                          <a:chOff x="0" y="0"/>
                          <a:chExt cx="6158160" cy="2927520"/>
                        </a:xfrm>
                      </wpg:grpSpPr>
                      <wps:wsp>
                        <wps:cNvSpPr/>
                        <wps:spPr>
                          <a:xfrm>
                            <a:off x="0" y="29275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720"/>
                              <a:ext cx="4606200" cy="25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2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520"/>
                                <a:ext cx="4606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680"/>
                                <a:ext cx="4606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6200"/>
                                <a:ext cx="4606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1720"/>
                                <a:ext cx="4606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 MODALIDAD EDUCACIÓN ESPECIAL - CARGOS PROVISIONALES DE CREACIÓN  DE PR / TP / DM 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27240"/>
                                <a:ext cx="4606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55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55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1023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1023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1930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1000"/>
                                  <a:ext cx="11930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26520"/>
                                  <a:ext cx="15343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4680" cy="255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2161440"/>
                            <a:ext cx="271080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75pt;width:484.9pt;height:230.5pt" coordorigin="96,455" coordsize="9698,4610">
                <v:line id="shape_0" from="96,5066" to="9781,50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1;top:455;width:9673;height:4021">
                  <v:group id="shape_0" style="position:absolute;left:2540;top:456;width:7254;height:4020">
                    <v:shape id="shape_0" fillcolor="white" stroked="t" o:allowincell="f" style="position:absolute;left:2540;top:456;width:187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2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0;top:1126;width:725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0;top:1796;width:725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0;top:2466;width:725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0;top:3136;width:725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 MODALIDAD EDUCACIÓN ESPECIAL - CARGOS PROVISIONALES DE CREACIÓN  DE PR / TP / DM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0;top:3806;width:725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1;top:455;width:2418;height:4021">
                    <v:group id="shape_0" style="position:absolute;left:121;top:455;width:2417;height:4018">
                      <v:shape id="shape_0" fillcolor="white" stroked="f" o:allowincell="f" style="position:absolute;left:121;top:455;width:1610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1;top:1124;width:1610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1;top:1794;width:1610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1;top:2464;width:1878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1;top:3134;width:1878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2;top:3804;width:241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22;top:456;width:2416;height:4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8;top:3859;width:4269;height:617">
                  <v:shape id="shape_0" stroked="f" o:allowincell="f" style="position:absolute;left:5498;top:3859;width:1106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6;top:3859;width:3320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>Secretaría de Asuntos Docentes de Avellaneda solicita dar amplia difusión a la Nómina de Cargos Provisionales de Creación de la Modalidad Educación Especial que se detallan a continuación, siendo los mismos expuestos  para su cobertura en los Actos Públicos respectivos a partir del día LUNES 27/06/2016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226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E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CUPO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H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TU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2174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MAESTRO SEVEROS TRASTORNOS DE LA PERSONALIDAD (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LUNES A VIERNES DE 08:30 A 12:30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MAÑ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2174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MAESTRO SEVEROS TRASTORNOS DE LA PERSONALIDAD (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LUNES A VIERNES DE 13:00 A 17:00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TAR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2174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RECEPTOR (P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LUNES A VIERNES DE 13:00 A 17:00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TAR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2174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MAESTRO DE DISCAPACITADOS MOTORES (D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LUNES A VIERNES DE 13:00 A 17:0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TAR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16:00Z</dcterms:created>
  <dc:creator>Andy</dc:creator>
  <dc:description/>
  <dc:language>en-US</dc:language>
  <cp:lastModifiedBy>SAMSUNG</cp:lastModifiedBy>
  <cp:lastPrinted>2016-06-22T14:19:00Z</cp:lastPrinted>
  <dcterms:modified xsi:type="dcterms:W3CDTF">2016-06-22T17:20:00Z</dcterms:modified>
  <cp:revision>3</cp:revision>
  <dc:subject/>
  <dc:title/>
</cp:coreProperties>
</file>