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CCION DE EDUCACION TEC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IA COBERTURA DE CARGOS JERARQU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S TEMÁTICOS Y BIBLIOGRAFÍA PARA LA COBERTURA DEL CAR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DIRECTOR/ VICEDIRE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 Sistema Educativo Nacional y Provincial. La Educación Secu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b/>
          <w:bCs/>
          <w:color w:val="000000"/>
          <w:sz w:val="24"/>
          <w:szCs w:val="24"/>
        </w:rPr>
        <w:t>El Sistema Educa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a Ley de Educación Nacional y la ley de Educación de la Provincia de Bu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res. Estructura del Sistema Educativo Provinc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Gobierno del sistema educativo provincial: estructura de la Direc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pección General. Funciones. Gestión Distrital y Regional. 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entralizados. Funciones de Consejos Escolares y de las Secretarí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untos Docentes. Estructura de la Dirección Provincial de Edu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ional y de la Dirección de Educación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Bases para el Plan Educativo 2008 / 20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Líneas de Acción de la Dirección Provincial de Educación Técnico Profesion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a Dirección de Educación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Reflexiones en torno a la relación entre la educación y trabajo: los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 productivos su construcción e historicidad. Relación socio-histó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 estado sindicatos y la educación para el trabajo en Argentina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rgencia de nuevos actores sociales en la formación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. Fines, Características y Particularidades de la Educación Secundaria Provin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de la Educación Secundaria Técnica. Articulación con otros Nivel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ali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escuela Secundaria del sistema educativo bonaere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Historia del nivel secundario en Argentina y la provincia de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ecífica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 Desafíos actuales frente a los nuevos lineamientos de la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cional y provincial para la Educación Secundaria: inclus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ligatoriedad. El cuidado y acompañamiento de las trayectorias educ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je de la gestión direc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Objetivos de la educación secundaria bonaerense: la formación de sujet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recho, la vinculación con el mundo del trabajo y el mundo productivo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inuidad de los estu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flexiones en torno a la relación entre la educación y trabajo: los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 productivos su construcción e historicidad. Relación sociohistó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 estado sindicatos y la educación para el trabajo en Argent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emergencia de nuevos actores sociales en la formación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rganización de las Escuelas del nivel. La vida institucional, las tradi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ultura institucional como obstáculos y alternativas para el logro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político-pedagóg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Modalidades organizacionales: Escuelas Conveniadas, Un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adémicas, Centros para la producción total. CESAJ (Centros d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 para adolescentes y jóvenes de 15 a 18 años). Escuel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os contextos de desarrollo educativo (Rural, contexto de encier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spital y domicilio, virtual). El concepto de formato escolar: El mode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sico de la escuela secundaria y los otros formatos escolares. El régi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adémico de la escuela secundaria : regulaciones que acompaña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imitan, la trayectoria escolar de los estudiantes en una escuela inclus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aprendiza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Educación y trabajo. DGCyE. La Pl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cer siglo, año 2, numero 5. (Dic 200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fábrica del conocimiento 1ra parte, Editorial Homo Sapiens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ineaut, Pablo: Sindicatos, estados y Educación Técnica (1936-196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entro editor de América Latina año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allart, M. A.: La escuela técnica industrial en argentina: ¿un model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r? Montevideo: Cinterfor/OIT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lmandos M y otros Educación y trabajo: articulaciones y polític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gentina, 2010, UNESCO IIE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desco, Juan Carlos Educación popular hoy, (claves para todo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orial: capital Intelectual.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Jacinto (compiladora) Educar para el trabajo, discutiendo rumbos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érica Latina, 2004 BS.AS. Redetis, IDES-IIPE,MECyT, MTEy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aquero, R.; Dicker, Gabriela y Frigerio, Graciela. Las formas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r. Del estante editorial, Bs As.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égimen académico Resolución 587/11 y 1480/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urrículum y enseñanza en la Educación Secu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Currículum y enseñanza: La problemática curricular. El curriculo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yecto político, social y cultural. Perspectivas contemporáne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l Marco General para la Educación Secundaria como fundamen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yecto político-pedagógico de la enseñ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l Diseño Curricular como normativa y como instrumento de trabaj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ucción y la gestión institu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La conducción y supervisión de las prácticas de enseñanza: la fun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mpañamiento, asesoramiento y evaluación de lo enseñado a parti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definiciones normativas de los Diseños Curriculares del Niv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 evaluación como concepción e instrumentación de la recolec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ón para la toma de decisiones vinculadas a la enseñanza. El Pl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 de Evaluación: la tarea del equipo directivo y los docentes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ificación, comunicación y supervisión de las instancias de evaluació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alum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Los proyectos institucionales en el marco de la enseñanza obligat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cripta en los Diseños Curricula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La planificación del tiempo y los espacios para la enseña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amilioni, A y otros (2007) El saber didáctico. Buenos Aires. Pai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amilioni, A: Modalidades y proyectos de cambio curricular. En A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l cambio curricular en Argentina. Universidad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acultad de Medicina- OPS/OMS Bs As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tenhouse, L : Investigación y desarrollo del currículo. Madrid, Morat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84 (cap.1,5,6 y 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eldman, Daniel y Palamidessi, Mariano. La programación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eñanza, UNGS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runer, J La importancia de la educación. Buenos Aires, Paidos cap.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ijovich, R. Camilioni A y otros. La evaluación significativa,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idos. Argentina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CHON, D (1987): La formación de profesionales reflexivos, Barcelo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idos- MEC- 1997: El profesional reflexivo, Barcelona, Pai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Marco General de Política Curricular Niveles y Modalidades del Sist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o Resolución Nº 3655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s Curriculares de Educación Secundaria Básica y Orient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les 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ttp://abc.gov.ar/lainstitucion/organismos/consejogeneral/disenioscurric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S. Construcción de Ciudadanía 1° a 3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ución 2496-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1° Año (7° ES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ución 3233/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2° Año. Resolución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95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3° Año Resolución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17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 (Implementación de la Escuela 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i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: Marco General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 Orientada: Mar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-Anexo 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 Modalidad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ional-Anexo 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p. 88/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Planificación desde un currículum prescriptito (Disponibl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abc.gov.ar/lainstitucion/organismos/direccionprovincialplaneamiento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s sujetos de la Educación Secundaria: jóvenes, adolescentes y adul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nfancia, juventud y adolescencia. Los Derechos de niños, niñ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lescentes y los Derechos Humanos. Construcción de Ciudadanía: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óvenes como sujetos de derecho. Las prácticas juveniles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 de prácticas ciudad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os adultos en la escuela secundaria: docentes, directores y padres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sión intergeneracional: el acompañamiento y la contención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 de autoridad y la construcción de la ley simbó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l gobierno escolar y la democratización de las instituciones: el espac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ción de los alumnos en la vida institucional: Acuer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es de Convivencia, Consejos Institucionales de Conviv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jos Académicos, Centros de Estudiantes y otras form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ización de la particip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istorsiones sobre desigualdad, diversidad cultural e interculturalidad: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piación desigual de los bienes simbólicos culturales. La di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justificación de prácticas expulsivas de la escu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s condiciones actuales de los jóvenes y adolescentes: las construc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miliares, las condiciones socioeconómicas y las situaciones de violenci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mparo. El uso estigmatizante de diagnósticos de pobreza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elación a los jóvenes y adolescentes como “apáticos, desinteresad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os”, etc. y su incidencia en el trayecto escolar. El problema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violencia y su manifestación como emergente en la escu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Transformaciones socioculturales y los desafíos de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. Educación, tecnología y comunicación. Nuevas tecnologí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aula de educación secundaria : Programa Conectar Igual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Adolescencia y Juventud. Dire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 de Cultura y Educación. La Plata, Tercer siglo, 1/2, sep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Educación y trabajo. Dirección Gen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e Cultura y Educación. La Plata, Tercer siglo, 2 (5), dic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AVV. Sanos, Santos y Sabios: pobreza y educación. Cuadern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agogía. N° 12. Agosto 2004. Centros de estudio en Pedagogía crí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arbero, Jesús M. “Jóvenes: comunicación e identidad” en Rev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ensar Iberoamérica Nº0, OEI, 2002. Disponible 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ei.es/pensariberoame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ussel, Inés: “La escuela y los temas polémicos: reflex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ncias en torno a una relación difícil”. Ministerio de Educ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encia y Tecnología, Bs. As.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ussel, Inés: Aprender y enseñar en la cultura digital VI F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tinoamericano de Educación; Educación y nuevas tecnologías: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fíos pedagógicos ante el mundo digital Buenos Aires: Santilla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isponible en http://www.oei.org.ar/7BASICOp.pd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eixa, C. De Jóvenes, bandas y tribus. Barcelona: Ariel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plan, Carina (dir.), Bracchi, Claudia, Brenner, Gabriel y otros. Viol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r bajo sospecha. Miño y Dávila, Bs. As., 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plan, Carina (2006). Violencias en plural. Sociología de las viol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n la escuela. Buenos Aires. Edit. Miño y Dáv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essler, G. La experiencia educativa fragmentada, (en línea) Bu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res, IIPEUNESCO, 2002. (fecha de consulta: diciembre 2006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le en: www.iipebuenosaires.org.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uiggrós, Adriana. El lugar del saber: conflictos y alternativas 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, conocimiento y política. Buenos Aires: Galerna, 2003. 408 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guillo, R. Emergencia de culturas juveniles. Estrategia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canto, Buenos Aires: Norma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. “Viejas y nuevas formas de autoridad docente”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ta Todavía, abril 2004. Disponible en: www.catedu.es/convi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. “Cultura juvenil y cultura escolar”. Pon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da en el Encuentro “Escola jovem: un novo olhar para la ens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dio”. Ministerio de Educacao, Brasil, 2000. Disponible 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rticpromse.files.wordpress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 (comp.). Nuevos temas en la agenda de polí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a. SXXI, Bs.As.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iramonti, Guillermina, (comp.). La trama de la desigualdad educati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utaciones recientes en la escuela media. Buenos Aires: Mananti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4. 240 p., (Biblioteca del Docente). Cap. 1 y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iramonti, Guillermina. “La escuela en la encrucijada del cambio epocal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duc. Soc., Campinas, vol. 26, n. 92, p. 889-910, Especial Oct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isponible en: http://www.cedes.unicamp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Urresti, Marcelo. “Adolescencia y juventud: dos categorías construi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” en: Tenti Fanfani, E. (comp.) Una escuela par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lescentes. Reflexiones y valoraciones, Buenos Aires: UNICEF/Los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ntor, Débora (variaciones 2008) Variaciones para educar adoles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jóvenes Capítulos 1,2 y 5, Buenos Aires, Del estante Edito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dentis Inserción laboral de los jóvenes: Expectativas, demanda labo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y trayectorias, Boletín Redentis Nº 5 marzo 2006, IIPE- UNES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stión Institu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Fines, características y objetivos de la Educación Secundaria Provinci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a Educación Técnico Profesional en particu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rganización de las Escuelas de la Modalidad. Roles y funciones Directi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l gobierno escolar y la democratización de las Institu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iversidad, inclusión educativa: acceso, sostenimiento y promoción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yectorias educativas de los jóve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 recolección, procesamiento y uso de la información para la tom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isiones institucionales: Seguimiento de egresados, indicadores so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os; vulnerabilidad social, desgranamiento, repitencia, sobreed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andono, tasa de gradu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Cultura Esco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Equipo de Conducción. Roles, funciones y tareas de la dirección. Estil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ucción: la conformación de un equipo de trabajo. La conducción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stión y la administración escolar: distintas concepciones en el marc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os proyectos político pedagóg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La comunicación institucional: la circulación de la información como estrate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conducción. El derecho al acceso a la información de todos los act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es: docentes, no docentes, padres y alum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La relación escuela-familia-comunidad como estrategia de alianza par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limiento de los objetivos político-pedagógicos de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. El acompañamiento de distintos actores comunitari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iones sociales, políticas, eclesiásticas, etc. que permita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 de estrategias para la inclusión con aprendiza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Gestión Distrital y Reg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Modalidades Organizacion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 .Escuela según contexto de desarrollo educa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Las formas y fuentes de financiamiento de la Educación Técnico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Gestión por proyectos en las instituciones de Educación Técnico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RIGERIO Y POGGI. El análisis de la institución educativa. “hilos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jer Proyectos”. Edit. Santill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USCHATZKY, Silvia; Birgin, Alejandra. “¿Donde está la escuela?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ayo sobre gestión institucional en tiempos de turbulencias, Manant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 Fani, E (Comp.) nuevos temas en la agenda de polí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as; capítulos 3, 5, 6, 7 y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dentis. Herramientas para la planificación: los estudi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imientos de egresados; Boletín Redentis Nº 3 marzo 2005,IIPEUNES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Planificación desde un currículum prescriptivo (Disponibl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abc.gov.ar/lainstitucion/organismos/direccionprovincialplaneamiento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líticas públicas de ETP, Desarrollo productivo, innovación y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c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as políticas públicas de Educación Técnico Profesional,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ivo y de ciencia, tecnología e innovación en Argentina y la provi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Buenos Ai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as políticas públicas de Educación Técnico Profesional, de desarro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ductivo y de ciencia, tecnología e innovación en Argentina y la provi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Buenos Ai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nculación escuela técnica/sector socio productivo y el sistema innovativ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vel local, regional y provinc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esarrollo local y Educación Técnico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ocumento conferencia de Educación Técnico Profesional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centenario. Córdoba 2010 Ministerio de Educación IN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lan desarrollo industrial 2020. Ministerio de Industria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lan de ciencia, tecnología e Innovación 2011-2014. Minister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encia, tecnología e Innov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irara, cristina, DE Ibarrola, María; Estrategias educativas y form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la inserción social y productiva, 2da parte “formación y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”, 2006 Montevideo. Cintefor, IIPE-UNES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dentis. Las relaciones entre escuelas y empresas: Un camino y nue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fíos. Boletín Nº7 , diciembre 2007,Bs As, IIPE-UNES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ubirats,J (coord.),2002:Redes,territorios y gobiernos. Nuevas respu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es a los retos de la globalización”, parte 1.Barcelona.Diputac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celona/UI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Quetglas, Fabio (2008) “Que es el desarrollo local. Territorio, polític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onomía” Colección Clave para Todos. Ed. Capital Intelect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irección de Promoción y Desarrollo de la Educación Técnico Profesional: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 Mejora</w:t>
      </w:r>
      <w:r>
        <w:rPr>
          <w:rFonts w:cs="Arial" w:ascii="Arial" w:hAnsi="Arial"/>
          <w:color w:val="000000"/>
          <w:sz w:val="24"/>
          <w:szCs w:val="24"/>
        </w:rPr>
        <w:t>. Sitio del Instituto Nacional de Educación Tecnológ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net.edu.ar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s Entornos Formativos de la Escuela Secundaria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Equipamiento tecnológico de los Entornos: Planes de Mejora. Inscripción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Registro Federal de Instituciones de Educación Técnico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íneas de acción. Propósitos. Instructivos, formularios y norma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sociaciones Cooperadoras. Marcos normativos. Funcionamiento. Conven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Colaboración. Aspectos leg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Los Jefes de Área. Roles y responsabil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Evaluación anual por capacidades profesionales. Evaluación de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cumento de la Dirección de Educación Técnica. Evaluación anual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acidades profes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irección de Promoción y Desarrollo de la Educación Técnico Profesional: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 Mejora</w:t>
      </w:r>
      <w:r>
        <w:rPr>
          <w:rFonts w:cs="Arial" w:ascii="Arial" w:hAnsi="Arial"/>
          <w:color w:val="000000"/>
          <w:sz w:val="24"/>
          <w:szCs w:val="24"/>
        </w:rPr>
        <w:t>. Sitio del Instituto Nacional de Educación Tecnológ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net.edu.ar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Manual de cooperadoras escol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cumentación de alumnos y docentes de la Escuela Secundaria Te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Procedimientos Institucionales Gener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ertificación de prestación de servicios – contral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sociaciones Cooperado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onfección de Planta Orgánico Funcional par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Solicitud de Información para causas judiciales y administrat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Procedimientos Institucionales Asunt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Toma de Posesión de horas o car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claración jurada de cargos y ho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Legajo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Bajas del personal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Notificación fehac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bandono de car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Sanciones disciplina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Recur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Solicitud de cobertura de horas o car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Licencias del Personal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Accidente de Trabajo y enfermedad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Registro de asistencia del personal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Puntaje Anual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Asignaciones famili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Departamentos de integración curricu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Convocatoria para integración de comisiones evaluado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Procedimientos Institucionales Alumnos 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Matrícu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Inscrip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Legajo del alum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Registro de matrícu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Solicitud de p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sisten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Registro de asist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. Acta de notificación de inasist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alific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. Planillas de calific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. Registro Anual de Calificaciones (calificad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. Acta volante de comisión evaluad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Libro de actas de comisión evaluad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Registro general de calificaciones (Libro matriz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. Registro de egres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i. Registro de equivale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v. Procedimiento para la confección del Certific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udios (analít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Comunic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. Boletín de calific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. Libreta o cuaderno de comunic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i. Parte diario del precept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ii. Parte diario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x. Partes de educación fí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Tramites especiales y constanci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. Lección pas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. Trámite de exención de alumnos para clas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 Fí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. Accidentes escol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i. Consta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aniel Lauría (compilador): Manual de Procedimientos Instituc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ducación secundaria. 1ª ed.- La Plata: Dir. General de Cultur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 de la Provincia de Buenos Aires, 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uía de la labor administrativa: manual de procedimientos. Circular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quivalenc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glamento General de Escuelas Med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MARCO NORM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stitución de la Nación Argen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stitución de la Pcia. de Buenos A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vención Internacional de los Derechos del Niño (Naciones Unid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ódigo Civil (Cap. Responsabilidad Civil) - Art.1117º y concorda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ódigo Procesal Penal ( Las denuncias – obligaciones del art. 80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LE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6206/06</w:t>
      </w:r>
      <w:r>
        <w:rPr>
          <w:rFonts w:cs="Arial" w:ascii="Arial" w:hAnsi="Arial"/>
          <w:color w:val="000000"/>
        </w:rPr>
        <w:t>: Ley de Educación 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26.058/05: </w:t>
      </w:r>
      <w:r>
        <w:rPr>
          <w:rFonts w:cs="Arial" w:ascii="Arial" w:hAnsi="Arial"/>
          <w:color w:val="000000"/>
        </w:rPr>
        <w:t>Ley de Educación Técnico Profe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13688/07: </w:t>
      </w:r>
      <w:r>
        <w:rPr>
          <w:rFonts w:cs="Arial" w:ascii="Arial" w:hAnsi="Arial"/>
          <w:color w:val="000000"/>
        </w:rPr>
        <w:t>Ley de Educación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3298/04</w:t>
      </w:r>
      <w:r>
        <w:rPr>
          <w:rFonts w:cs="Arial" w:ascii="Arial" w:hAnsi="Arial"/>
          <w:color w:val="000000"/>
        </w:rPr>
        <w:t>: Ley de la promoción y protección integral de los derechos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ños y Decretos reglamenta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7647/70</w:t>
      </w:r>
      <w:r>
        <w:rPr>
          <w:rFonts w:cs="Arial" w:ascii="Arial" w:hAnsi="Arial"/>
          <w:color w:val="000000"/>
        </w:rPr>
        <w:t>: Ley de Procedimiento Administrativo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0430</w:t>
      </w:r>
      <w:r>
        <w:rPr>
          <w:rFonts w:cs="Arial" w:ascii="Arial" w:hAnsi="Arial"/>
          <w:color w:val="000000"/>
        </w:rPr>
        <w:t>: Estatuto y Escalafón para el Empleado de la Administración Púb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0579/87</w:t>
      </w:r>
      <w:r>
        <w:rPr>
          <w:rFonts w:cs="Arial" w:ascii="Arial" w:hAnsi="Arial"/>
          <w:color w:val="000000"/>
        </w:rPr>
        <w:t>: Estatuto del Docente de la Provincia de Bs. As. Decr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lamentario N°2485/92, su complementario N° 688/93 y modificato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9587/72</w:t>
      </w:r>
      <w:r>
        <w:rPr>
          <w:rFonts w:cs="Arial" w:ascii="Arial" w:hAnsi="Arial"/>
          <w:color w:val="000000"/>
        </w:rPr>
        <w:t>: Ley de Higiene y Seguridad Labo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4557/95</w:t>
      </w:r>
      <w:r>
        <w:rPr>
          <w:rFonts w:cs="Arial" w:ascii="Arial" w:hAnsi="Arial"/>
          <w:color w:val="000000"/>
        </w:rPr>
        <w:t>: Ley de Aseguradora de Riesgo de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6150</w:t>
      </w:r>
      <w:r>
        <w:rPr>
          <w:rFonts w:cs="Arial" w:ascii="Arial" w:hAnsi="Arial"/>
          <w:color w:val="000000"/>
        </w:rPr>
        <w:t>: de Educación Sexual Integ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14016/09 </w:t>
      </w:r>
      <w:r>
        <w:rPr>
          <w:rFonts w:cs="Arial" w:ascii="Arial" w:hAnsi="Arial"/>
          <w:color w:val="000000"/>
        </w:rPr>
        <w:t>Ley de titularización interina de coordinadores de 3º ciclo de EG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DECRE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6013/58 y modificatorio 619/90: </w:t>
      </w:r>
      <w:r>
        <w:rPr>
          <w:rFonts w:cs="Arial" w:ascii="Arial" w:hAnsi="Arial"/>
          <w:color w:val="000000"/>
        </w:rPr>
        <w:t>Reglamento General para Escue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úbl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767/72: </w:t>
      </w:r>
      <w:r>
        <w:rPr>
          <w:rFonts w:cs="Arial" w:ascii="Arial" w:hAnsi="Arial"/>
          <w:color w:val="000000"/>
        </w:rPr>
        <w:t>Manual de Cooperadoras Escol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6/05: </w:t>
      </w:r>
      <w:r>
        <w:rPr>
          <w:rFonts w:cs="Arial" w:ascii="Arial" w:hAnsi="Arial"/>
          <w:color w:val="000000"/>
        </w:rPr>
        <w:t>Incorporación de la Dirección de Educación Secundaria Básica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tuto del Docente. Escalaf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2/06: </w:t>
      </w:r>
      <w:r>
        <w:rPr>
          <w:rFonts w:cs="Arial" w:ascii="Arial" w:hAnsi="Arial"/>
          <w:color w:val="000000"/>
        </w:rPr>
        <w:t>Modificación del Art.75 del Estatuto del Doc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8/05: </w:t>
      </w:r>
      <w:r>
        <w:rPr>
          <w:rFonts w:cs="Arial" w:ascii="Arial" w:hAnsi="Arial"/>
          <w:color w:val="000000"/>
        </w:rPr>
        <w:t>Designación de docentes por suplencias de 3 ó 4 dí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991/97: </w:t>
      </w:r>
      <w:r>
        <w:rPr>
          <w:rFonts w:cs="Arial" w:ascii="Arial" w:hAnsi="Arial"/>
          <w:color w:val="000000"/>
        </w:rPr>
        <w:t>Uso de la bandera oficial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688/93: </w:t>
      </w:r>
      <w:r>
        <w:rPr>
          <w:rFonts w:cs="Arial" w:ascii="Arial" w:hAnsi="Arial"/>
          <w:color w:val="000000"/>
        </w:rPr>
        <w:t>Régimen de Lic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41/95: Modif. Dec. 2485/92 – </w:t>
      </w:r>
      <w:r>
        <w:rPr>
          <w:rFonts w:cs="Arial" w:ascii="Arial" w:hAnsi="Arial"/>
          <w:color w:val="000000"/>
        </w:rPr>
        <w:t>Reg. Estatuto Doc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918/97: </w:t>
      </w:r>
      <w:r>
        <w:rPr>
          <w:rFonts w:cs="Arial" w:ascii="Arial" w:hAnsi="Arial"/>
          <w:color w:val="000000"/>
        </w:rPr>
        <w:t>Accidentes de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51/79: </w:t>
      </w:r>
      <w:r>
        <w:rPr>
          <w:rFonts w:cs="Arial" w:ascii="Arial" w:hAnsi="Arial"/>
          <w:color w:val="000000"/>
        </w:rPr>
        <w:t>Decreto Reglamentario de la Ley 19587/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91/97: </w:t>
      </w:r>
      <w:r>
        <w:rPr>
          <w:rFonts w:cs="Arial" w:ascii="Arial" w:hAnsi="Arial"/>
          <w:color w:val="000000"/>
        </w:rPr>
        <w:t>Decreto Reglamentario de la Ley 24557/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144/08: </w:t>
      </w:r>
      <w:r>
        <w:rPr>
          <w:rFonts w:cs="Arial" w:ascii="Arial" w:hAnsi="Arial"/>
          <w:color w:val="000000"/>
        </w:rPr>
        <w:t>Validez Nacional de Títulos y Certific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RESOLU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099/08</w:t>
      </w:r>
      <w:r>
        <w:rPr>
          <w:rFonts w:cs="Arial" w:ascii="Arial" w:hAnsi="Arial"/>
          <w:color w:val="000000"/>
        </w:rPr>
        <w:t>: Centros de Educación Secundaria para adolescent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venes de 15 a 18 años (CESA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040/08</w:t>
      </w:r>
      <w:r>
        <w:rPr>
          <w:rFonts w:cs="Arial" w:ascii="Arial" w:hAnsi="Arial"/>
          <w:color w:val="000000"/>
        </w:rPr>
        <w:t>: Conformación de las Escuelas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170/08</w:t>
      </w:r>
      <w:r>
        <w:rPr>
          <w:rFonts w:cs="Arial" w:ascii="Arial" w:hAnsi="Arial"/>
          <w:color w:val="000000"/>
        </w:rPr>
        <w:t>: Salas Matern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186/07</w:t>
      </w:r>
      <w:r>
        <w:rPr>
          <w:rFonts w:cs="Arial" w:ascii="Arial" w:hAnsi="Arial"/>
          <w:color w:val="000000"/>
        </w:rPr>
        <w:t>: Implementación de la Educación Secundaria de la Ley 136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232/06</w:t>
      </w:r>
      <w:r>
        <w:rPr>
          <w:rFonts w:cs="Arial" w:ascii="Arial" w:hAnsi="Arial"/>
          <w:color w:val="000000"/>
        </w:rPr>
        <w:t>: Propuestas de creación de servicios educat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869/06</w:t>
      </w:r>
      <w:r>
        <w:rPr>
          <w:rFonts w:cs="Arial" w:ascii="Arial" w:hAnsi="Arial"/>
          <w:color w:val="000000"/>
        </w:rPr>
        <w:t>: Tramitación de creación de Establecimientos Escol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726/08</w:t>
      </w:r>
      <w:r>
        <w:rPr>
          <w:rFonts w:cs="Arial" w:ascii="Arial" w:hAnsi="Arial"/>
          <w:color w:val="000000"/>
        </w:rPr>
        <w:t>: Imposición de nombre a Establecimientos Escol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98/10</w:t>
      </w:r>
      <w:r>
        <w:rPr>
          <w:rFonts w:cs="Arial" w:ascii="Arial" w:hAnsi="Arial"/>
          <w:color w:val="000000"/>
        </w:rPr>
        <w:t>: Salidas educativas y de representación i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759/01 y 2947/05</w:t>
      </w:r>
      <w:r>
        <w:rPr>
          <w:rFonts w:cs="Arial" w:ascii="Arial" w:hAnsi="Arial"/>
          <w:color w:val="000000"/>
        </w:rPr>
        <w:t>: Unidades Académ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150/05</w:t>
      </w:r>
      <w:r>
        <w:rPr>
          <w:rFonts w:cs="Arial" w:ascii="Arial" w:hAnsi="Arial"/>
          <w:color w:val="000000"/>
        </w:rPr>
        <w:t>: Uso compartido de edific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824/05</w:t>
      </w:r>
      <w:r>
        <w:rPr>
          <w:rFonts w:cs="Arial" w:ascii="Arial" w:hAnsi="Arial"/>
          <w:color w:val="000000"/>
        </w:rPr>
        <w:t>: Cobertura de cargos Jerárqu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33/10</w:t>
      </w:r>
      <w:r>
        <w:rPr>
          <w:rFonts w:cs="Arial" w:ascii="Arial" w:hAnsi="Arial"/>
          <w:color w:val="000000"/>
        </w:rPr>
        <w:t>: Normas para la organización de las Plantas Orgá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088/04</w:t>
      </w:r>
      <w:r>
        <w:rPr>
          <w:rFonts w:cs="Arial" w:ascii="Arial" w:hAnsi="Arial"/>
          <w:color w:val="000000"/>
        </w:rPr>
        <w:t>: Relevo de horas cátedra y módulos para asigna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es Jerárqu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900/05 y 4288/11</w:t>
      </w:r>
      <w:r>
        <w:rPr>
          <w:rFonts w:cs="Arial" w:ascii="Arial" w:hAnsi="Arial"/>
          <w:color w:val="000000"/>
        </w:rPr>
        <w:t>: Centros de Estudi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09/09</w:t>
      </w:r>
      <w:r>
        <w:rPr>
          <w:rFonts w:cs="Arial" w:ascii="Arial" w:hAnsi="Arial"/>
          <w:color w:val="000000"/>
        </w:rPr>
        <w:t>: Acuerdos de convi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87/09</w:t>
      </w:r>
      <w:r>
        <w:rPr>
          <w:rFonts w:cs="Arial" w:ascii="Arial" w:hAnsi="Arial"/>
          <w:color w:val="000000"/>
        </w:rPr>
        <w:t>: Prohibición de fumar en dependencias de la DGCy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085/00</w:t>
      </w:r>
      <w:r>
        <w:rPr>
          <w:rFonts w:cs="Arial" w:ascii="Arial" w:hAnsi="Arial"/>
          <w:color w:val="000000"/>
        </w:rPr>
        <w:t>: Modelo organizacional: Jornada Compl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121/02</w:t>
      </w:r>
      <w:r>
        <w:rPr>
          <w:rFonts w:cs="Arial" w:ascii="Arial" w:hAnsi="Arial"/>
          <w:color w:val="000000"/>
        </w:rPr>
        <w:t>: Estructura Curricular de Bachillerato para Adul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28/06</w:t>
      </w:r>
      <w:r>
        <w:rPr>
          <w:rFonts w:cs="Arial" w:ascii="Arial" w:hAnsi="Arial"/>
          <w:color w:val="000000"/>
        </w:rPr>
        <w:t>: Utilización de celulares en escue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71/06</w:t>
      </w:r>
      <w:r>
        <w:rPr>
          <w:rFonts w:cs="Arial" w:ascii="Arial" w:hAnsi="Arial"/>
          <w:color w:val="000000"/>
        </w:rPr>
        <w:t>: programa de terminal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641/07</w:t>
      </w:r>
      <w:r>
        <w:rPr>
          <w:rFonts w:cs="Arial" w:ascii="Arial" w:hAnsi="Arial"/>
          <w:color w:val="000000"/>
        </w:rPr>
        <w:t>: Cobertura de la materia Construcción de Ciudadaní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elas con Doble Escolaridad, Jornada Completa y Jornada Extendi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030/07</w:t>
      </w:r>
      <w:r>
        <w:rPr>
          <w:rFonts w:cs="Arial" w:ascii="Arial" w:hAnsi="Arial"/>
          <w:color w:val="000000"/>
        </w:rPr>
        <w:t>: Incorporación de Terceros Ciclos a Escuelas Secunda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sicas y de Educación Polimod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557/07</w:t>
      </w:r>
      <w:r>
        <w:rPr>
          <w:rFonts w:cs="Arial" w:ascii="Arial" w:hAnsi="Arial"/>
          <w:color w:val="000000"/>
        </w:rPr>
        <w:t>: Rectifica Artículo 4º de la Resolución Nº 157/07-Cobertu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teria Construcción de la Ciudadan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600/03</w:t>
      </w:r>
      <w:r>
        <w:rPr>
          <w:rFonts w:cs="Arial" w:ascii="Arial" w:hAnsi="Arial"/>
          <w:color w:val="000000"/>
        </w:rPr>
        <w:t>: Creación de la Unidad Educativa de Gestión Distr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2/85</w:t>
      </w:r>
      <w:r>
        <w:rPr>
          <w:rFonts w:cs="Arial" w:ascii="Arial" w:hAnsi="Arial"/>
          <w:color w:val="000000"/>
        </w:rPr>
        <w:t>: sistema D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3255/97</w:t>
      </w:r>
      <w:r>
        <w:rPr>
          <w:rFonts w:cs="Arial" w:ascii="Arial" w:hAnsi="Arial"/>
          <w:color w:val="000000"/>
        </w:rPr>
        <w:t>: Pasantías Educat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250/00</w:t>
      </w:r>
      <w:r>
        <w:rPr>
          <w:rFonts w:cs="Arial" w:ascii="Arial" w:hAnsi="Arial"/>
          <w:color w:val="000000"/>
        </w:rPr>
        <w:t>: Pasantías Educat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564/07</w:t>
      </w:r>
      <w:r>
        <w:rPr>
          <w:rFonts w:cs="Arial" w:ascii="Arial" w:hAnsi="Arial"/>
          <w:color w:val="000000"/>
        </w:rPr>
        <w:t>: Preservación de los bienes físicos de la escu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250/05</w:t>
      </w:r>
      <w:r>
        <w:rPr>
          <w:rFonts w:cs="Arial" w:ascii="Arial" w:hAnsi="Arial"/>
          <w:color w:val="000000"/>
        </w:rPr>
        <w:t>: mejora continua de la calidad de la Edu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261/06</w:t>
      </w:r>
      <w:r>
        <w:rPr>
          <w:rFonts w:cs="Arial" w:ascii="Arial" w:hAnsi="Arial"/>
          <w:color w:val="000000"/>
        </w:rPr>
        <w:t>: Proceso de homologación y marcos de referencias de títul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ciones de Educación 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3/07</w:t>
      </w:r>
      <w:r>
        <w:rPr>
          <w:rFonts w:cs="Arial" w:ascii="Arial" w:hAnsi="Arial"/>
          <w:color w:val="000000"/>
        </w:rPr>
        <w:t>: Títulos y certificados dela Educación 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4/07</w:t>
      </w:r>
      <w:r>
        <w:rPr>
          <w:rFonts w:cs="Arial" w:ascii="Arial" w:hAnsi="Arial"/>
          <w:color w:val="000000"/>
        </w:rPr>
        <w:t>:Lineamientos y criterios para la organización institucion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ar de la Educación Técnico profesional, correspondiente a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 y la educación Super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5/07</w:t>
      </w:r>
      <w:r>
        <w:rPr>
          <w:rFonts w:cs="Arial" w:ascii="Arial" w:hAnsi="Arial"/>
          <w:color w:val="000000"/>
        </w:rPr>
        <w:t>: Documentos sobre Acuerdos generales sobr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gat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88/09</w:t>
      </w:r>
      <w:r>
        <w:rPr>
          <w:rFonts w:cs="Arial" w:ascii="Arial" w:hAnsi="Arial"/>
          <w:color w:val="000000"/>
        </w:rPr>
        <w:t>. Aprueba el diseño curricular del ciclo básico de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006/09</w:t>
      </w:r>
      <w:r>
        <w:rPr>
          <w:rFonts w:cs="Arial" w:ascii="Arial" w:hAnsi="Arial"/>
          <w:color w:val="000000"/>
        </w:rPr>
        <w:t>: Aprueba pautas para reasignación de los docentes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5/10</w:t>
      </w:r>
      <w:r>
        <w:rPr>
          <w:rFonts w:cs="Arial" w:ascii="Arial" w:hAnsi="Arial"/>
          <w:color w:val="000000"/>
        </w:rPr>
        <w:t>: Reasignaciones de docentes del ciclo sup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6/10</w:t>
      </w:r>
      <w:r>
        <w:rPr>
          <w:rFonts w:cs="Arial" w:ascii="Arial" w:hAnsi="Arial"/>
          <w:color w:val="000000"/>
        </w:rPr>
        <w:t>: Reubicación de docentes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7/10</w:t>
      </w:r>
      <w:r>
        <w:rPr>
          <w:rFonts w:cs="Arial" w:ascii="Arial" w:hAnsi="Arial"/>
          <w:color w:val="000000"/>
        </w:rPr>
        <w:t>: reasignación de docentes de ciclo bás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43/10</w:t>
      </w:r>
      <w:r>
        <w:rPr>
          <w:rFonts w:cs="Arial" w:ascii="Arial" w:hAnsi="Arial"/>
          <w:color w:val="000000"/>
        </w:rPr>
        <w:t>: Implementación de prácticas profesionaliz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828/09</w:t>
      </w:r>
      <w:r>
        <w:rPr>
          <w:rFonts w:cs="Arial" w:ascii="Arial" w:hAnsi="Arial"/>
          <w:color w:val="000000"/>
        </w:rPr>
        <w:t>: Diseño Curricular para el Ciclo Superior d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, Secundaria Técnica y Secundaria Agr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ones 12468/99-12471/99-12762/99</w:t>
      </w:r>
      <w:r>
        <w:rPr>
          <w:rFonts w:cs="Arial" w:ascii="Arial" w:hAnsi="Arial"/>
          <w:color w:val="000000"/>
        </w:rPr>
        <w:t>: Aprueban las tecnicaturas, Plan d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Resolución 590/11 </w:t>
      </w:r>
      <w:r>
        <w:rPr>
          <w:rFonts w:cs="Arial" w:ascii="Arial" w:hAnsi="Arial"/>
          <w:color w:val="000000"/>
        </w:rPr>
        <w:t>Funciones Jerarquicas de Preceptor Resi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87/11</w:t>
      </w:r>
      <w:r>
        <w:rPr>
          <w:rFonts w:cs="Arial" w:ascii="Arial" w:hAnsi="Arial"/>
          <w:color w:val="000000"/>
        </w:rPr>
        <w:t>: Régimen Académ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alendario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alendario de actividade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solucion 112/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DISPOSI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1/06</w:t>
      </w:r>
      <w:r>
        <w:rPr>
          <w:rFonts w:cs="Arial" w:ascii="Arial" w:hAnsi="Arial"/>
          <w:color w:val="000000"/>
        </w:rPr>
        <w:t>: (Conjunta entre Dirección Provincial de Enseñanza, Educ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ecundaria Básica y Educación Polimodal y TTP) Retiro anticipado e ingreso tardí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lum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osición 59/06 </w:t>
      </w:r>
      <w:r>
        <w:rPr>
          <w:rFonts w:cs="Arial" w:ascii="Arial" w:hAnsi="Arial"/>
          <w:color w:val="000000"/>
        </w:rPr>
        <w:t>(DESB): Régimen de equivalenc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328/99, 37/00, 59/01, 67/01, 15/05, 49/06, 79/06</w:t>
      </w:r>
      <w:r>
        <w:rPr>
          <w:rFonts w:cs="Arial" w:ascii="Arial" w:hAnsi="Arial"/>
          <w:color w:val="000000"/>
        </w:rPr>
        <w:t>: (DEP y TTP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valencias de Nivel Polimo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59/00</w:t>
      </w:r>
      <w:r>
        <w:rPr>
          <w:rFonts w:cs="Arial" w:ascii="Arial" w:hAnsi="Arial"/>
          <w:color w:val="000000"/>
        </w:rPr>
        <w:t>: Adecuación del Sistema Dual a la Educ. Polimo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62/97</w:t>
      </w:r>
      <w:r>
        <w:rPr>
          <w:rFonts w:cs="Arial" w:ascii="Arial" w:hAnsi="Arial"/>
          <w:color w:val="000000"/>
        </w:rPr>
        <w:t>: Cobertura Coordinador Plan 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0/98</w:t>
      </w:r>
      <w:r>
        <w:rPr>
          <w:rFonts w:cs="Arial" w:ascii="Arial" w:hAnsi="Arial"/>
          <w:color w:val="000000"/>
        </w:rPr>
        <w:t>: Cobertura Coordinador Plan 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7/07</w:t>
      </w:r>
      <w:r>
        <w:rPr>
          <w:rFonts w:cs="Arial" w:ascii="Arial" w:hAnsi="Arial"/>
          <w:color w:val="000000"/>
        </w:rPr>
        <w:t>: Confección de certificados analíticos y Registro anual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ific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338/00</w:t>
      </w:r>
      <w:r>
        <w:rPr>
          <w:rFonts w:cs="Arial" w:ascii="Arial" w:hAnsi="Arial"/>
          <w:color w:val="000000"/>
        </w:rPr>
        <w:t>: Nómina de Orientaciones de Tecnicatu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osición 1/09 </w:t>
      </w:r>
      <w:r>
        <w:rPr>
          <w:rFonts w:cs="Arial" w:ascii="Arial" w:hAnsi="Arial"/>
          <w:color w:val="000000"/>
        </w:rPr>
        <w:t>(Conjunta entre Dirección de Tribunales de Clasificación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de Educación Técnica): Aprueba las áreas de incumbencia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obertura de los Módulos de los Talleres del primer año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79/09</w:t>
      </w:r>
      <w:r>
        <w:rPr>
          <w:rFonts w:cs="Arial" w:ascii="Arial" w:hAnsi="Arial"/>
          <w:color w:val="000000"/>
        </w:rPr>
        <w:t>: Aprueba el tratamiento de Planta Orgánico Funcional y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erturas de cargos por Art. 75° inciso 6.4, para escuela de Edu 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131/09</w:t>
      </w:r>
      <w:r>
        <w:rPr>
          <w:rFonts w:cs="Arial" w:ascii="Arial" w:hAnsi="Arial"/>
          <w:color w:val="000000"/>
        </w:rPr>
        <w:t>: Aprueba las pautas de evaluación, acreditación, califi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ión de los alumnos del Ciclo Básico de la Educación Secundaria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. Conjunta N° 1/10 </w:t>
      </w:r>
      <w:r>
        <w:rPr>
          <w:rFonts w:cs="Arial" w:ascii="Arial" w:hAnsi="Arial"/>
          <w:color w:val="000000"/>
        </w:rPr>
        <w:t>(Tribunal de Clasificación y Dirección de Ed. Técnic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de incumbencia de taller de 4° año del C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. Conjunta N° 1/09 </w:t>
      </w:r>
      <w:r>
        <w:rPr>
          <w:rFonts w:cs="Arial" w:ascii="Arial" w:hAnsi="Arial"/>
          <w:color w:val="000000"/>
        </w:rPr>
        <w:t>(Tribunal de Clasificación y Dirección de Ed. Técnic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de incumbencia de los módulos de taller de 1° año de Ciclo Bás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COMUNICACIONES CONJUN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7 y 9/05 </w:t>
      </w:r>
      <w:r>
        <w:rPr>
          <w:rFonts w:cs="Arial" w:ascii="Arial" w:hAnsi="Arial"/>
          <w:color w:val="000000"/>
        </w:rPr>
        <w:t>(DIPE-DEPB-DEP y TTP-DESB): Estados administrativos de comi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doras de alum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2/07 </w:t>
      </w:r>
      <w:r>
        <w:rPr>
          <w:rFonts w:cs="Arial" w:ascii="Arial" w:hAnsi="Arial"/>
          <w:color w:val="000000"/>
        </w:rPr>
        <w:t>(DIPREGEP-DPES): Alumnos que adeudan un área de Secundaria Bás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1/07 </w:t>
      </w:r>
      <w:r>
        <w:rPr>
          <w:rFonts w:cs="Arial" w:ascii="Arial" w:hAnsi="Arial"/>
          <w:color w:val="000000"/>
        </w:rPr>
        <w:t>(DPES-DPIG-DPGE): Cobertura del espacio Construcción de Ciudadanía (1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3/07 </w:t>
      </w:r>
      <w:r>
        <w:rPr>
          <w:rFonts w:cs="Arial" w:ascii="Arial" w:hAnsi="Arial"/>
          <w:color w:val="000000"/>
        </w:rPr>
        <w:t>(DPES-DPIG-DPGE): (amplía Conjunta 1/07) Cobertura módul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ción de Ciudadan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5/91</w:t>
      </w:r>
      <w:r>
        <w:rPr>
          <w:rFonts w:cs="Arial" w:ascii="Arial" w:hAnsi="Arial"/>
          <w:color w:val="000000"/>
        </w:rPr>
        <w:t>: Roles y Funciones del Personal Jerárquico de Escuelas Técn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6/07</w:t>
      </w:r>
      <w:r>
        <w:rPr>
          <w:rFonts w:cs="Arial" w:ascii="Arial" w:hAnsi="Arial"/>
          <w:color w:val="000000"/>
        </w:rPr>
        <w:t>: Certificados Analíticos Parciales de Secu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10/07</w:t>
      </w:r>
      <w:r>
        <w:rPr>
          <w:rFonts w:cs="Arial" w:ascii="Arial" w:hAnsi="Arial"/>
          <w:color w:val="000000"/>
        </w:rPr>
        <w:t>: Modificación de la Resolución 927/0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S TEMÁTICOS Y BIBLIOGRAFÍA PARA LA COBERTURA DEL CAR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SECRET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 Sistema Educativo Nacional y Provincial. La Educación Secu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b/>
          <w:bCs/>
          <w:color w:val="000000"/>
          <w:sz w:val="24"/>
          <w:szCs w:val="24"/>
        </w:rPr>
        <w:t>El Sistema Educa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a Ley de Educación Nacional y la ley de Educación de la Provincia de Bu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res. Estructura del Sistema Educativo Provin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 Gobierno del sistema educativo provincial: estructura de la Direc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pección General. Funciones. Gestión Distrital y Regional. 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entralizados. Funciones de Consejos Escolares y de las Secretarí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untos Docentes. Estructura de la Dirección Provincial de Edu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ional y de la Dirección de Educación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Bases para el Plan Educativo 2008 / 20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Líneas de Acción de la Dirección Provincial de Educación Técnico Profesion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a Dirección de Educación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Reflexiones en torno a la relación entre la educación y trabajo: los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 productivos su construcción e historicidad. Relación socio-histó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 estado sindicatos y la educación para el trabajo en Argentina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rgencia de nuevos actores sociales en la formación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Fines, Características y Particularidades de la Educación Secundaria Provin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de la Educación Secundaria Técnica. Articulación con otros Nivel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ali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escuela Secundaria del sistema educativo bonaere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Historia del nivel secundario en Argentina y la provincia de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ecíficam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safíos actuales frente a los nuevos lineamientos de la política educ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acional y provincial para la Educación Secundaria: inclus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ligatoriedad. El cuidado y acompañamiento de las trayectorias educ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je de la gestión direc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Objetivos de la educación secundaria bonaerense: la formación de sujet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recho, la vinculación con el mundo del trabajo y el mundo productivo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inuidad de los estu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flexiones en torno a la relación entre la educación y trabajo: los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 productivos su construcción e historicidad. Relación sociohistó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 estado sindicatos y la educación para el trabajo en Argent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emergencia de nuevos actores sociales en la formación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rganización de las Escuelas del nivel. La vida institucional, las tradi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ultura institucional como obstáculos y alternativas para el logro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político-pedagóg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Modalidades organizacionales: Escuelas Conveniadas, Un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adémicas, Centros para la producción total. CESAJ (Centros d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 para adolescentes y jóvenes de 15 a 18 años). Escuel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os contextos de desarrollo educativo (Rural, contexto de encier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spital y domicilio, virtual). El concepto de formato escolar: El mode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sico de la escuela secundaria y los otros formatos escolares. El régi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adémico de la escuela secundaria: regulaciones que acompaña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imitan, la trayectoria escolar de los estudiantes en una escuela inclus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aprendiza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Educación y trabajo. DGCyE. La Pl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cer siglo, año 2, numero 5. (Dic 200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fábrica del conocimiento 1ra parte, Editorial Homo Sapiens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ineaut, Pablo: Sindicatos, estados y Educación Técnica (1936-196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entro editor de América Latina año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allart, M. A.: La escuela técnica industrial en argentina: ¿un model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r? Montevideo: Cinterfor/OIT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lmandos M y otros Educación y trabajo: articulaciones y polític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gentina, 2010, UNESCO IIE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desco, Juan Carlos Educación popular hoy, (claves para todo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orial: capital Intelectual.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Jacinto (compiladora) Educar para el trabajo, discutiendo rumbos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érica Latina, 2004 BS.AS. Redetis, IDES-IIPE,MECyT, MTEy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aquero, R.; Dicker, Gabriela y Frigerio, Graciela. Las formas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r. Del estante editorial, Bs As.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égimen académico Resolución 587/11 y 1480/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urrículum y enseñanza en la Educación Secu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Currículum y enseñanza: La problemática curricular. El curriculo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yecto político, social y cultural. Perspectivas contemporáne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l Marco General para la Educación Secundaria como fundamen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yecto político-pedagógico de la enseñ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l Diseño Curricular como normativa y como instrumento de trabaj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ucción y la gestión institu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La conducción y supervisión de las prácticas de enseñanza: la fun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mpañamiento, asesoramiento y evaluación de lo enseñado a parti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definiciones normativas de los Diseños Curriculares del Niv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 evaluación como concepción e instrumentación de la recolec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ón para la toma de decisiones vinculadas a la enseñanza. El Pl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 de Evaluación: la tarea del equipo directivo y los docentes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ificación, comunicación y supervisión de las instancias de evaluació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alum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Los proyectos institucionales en el marco de la enseñanza obligat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cripta en los Diseños Curricula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La planificación del tiempo y los espacios para la enseña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amilioni, A y otros (2007) El saber didáctico. Buenos Aires. Pai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amilioni, A: Modalidades y proyectos de cambio curricular. En A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l cambio curricular en Argentina. Universidad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acultad de Medicina- OPS/OMS Bs As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tenhouse, L : Investigación y desarrollo del currículo. Madrid, Morat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84 (cap.1,5,6 y 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eldman, Daniel y Palamidessi, Mariano. La programación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eñanza, UNGS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runer, J La importancia de la educación. Buenos Aires, Paidos cap.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ijovich, R. Camilioni A y otros. La evaluación significativa,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idos. Argentina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CHON, D (1987): La formación de profesionales reflexivos, Barcelo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idos- MEC- 1997: El profesional reflexivo, Barcelona, Pai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Marco General de Política Curricular Niveles y Modalidades del Sist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o Resolución Nº 3655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s Curriculares de Educación Secundaria Básica y Orient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les 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ttp://abc.gov.ar/lainstitucion/organismos/consejogeneral/disenioscurric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S. Construcción de Ciudadanía 1° a 3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ución 2496-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1° Año (7° ES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ución 3233/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2° Año. Resolución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95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3° Año Resolución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17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 (Implementación de la Escuela 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i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: Marco General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 Orientada: Mar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-Anexo 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 Modalidad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ional-Anexo 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p. 88/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Planificación desde un currículum prescriptivo (Disponibl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abc.gov.ar/lainstitucion/organismos/direccionprovincialplaneamiento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s sujetos de la Educación Secundaria: jóvenes, adolescentes y adul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nfancia, juventud y adolescencia. Los Derechos de niños, niñ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lescentes y los Derechos Humanos. Construcción de Ciudadanía: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óvenes como sujetos de derecho. Las prácticas juveniles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 de prácticas ciudad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os adultos en la escuela secundaria: docentes, directores y padres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sión intergeneracional: el acompañamiento y la contención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 de autoridad y la construcción de la ley simbó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l gobierno escolar y la democratización de las instituciones: el espac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ción de los alumnos en la vida institucional: Acuer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es de Convivencia, Consejos Institucionales de Conviv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jos Académicos, Centros de Estudiantes y otras form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ización de la particip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istorsiones sobre desigualdad, diversidad cultural e interculturalidad: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piación desigual de los bienes simbólicos culturales. La di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justificación de prácticas expulsivas de la escu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s condiciones actuales de los jóvenes y adolescentes: las construc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miliares, las condiciones socioeconómicas y las situaciones de violenci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mparo. El uso estigmatizante de diagnósticos de pobreza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elación a los jóvenes y adolescentes como “apáticos, desinteresad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os”, etc. y su incidencia en el trayecto escolar. El problema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violencia y su manifestación como emergente en la escu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Transformaciones socioculturales y los desafíos de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. Educación, tecnología y comunicación. Nuevas tecnologí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aula de educación secundaria : Programa Conectar Igual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Adolescencia y Juventud. Dire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 de Cultura y Educación. La Plata, Tercer siglo, 1/2, sep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Educación y trabajo. Dirección Gen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e Cultura y Educación. La Plata, Tercer siglo, 2 (5), dic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AVV. Sanos, Santos y Sabios: pobreza y educación. Cuadern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agogía. N° 12. Agosto 2004. Centros de estudio en Pedagogía crí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arbero, Jesús M. “Jóvenes: comunicación e identidad” en Rev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ensar Iberoamérica Nº0, OEI, 2002. Disponible 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ei.es/pensariberoame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ussel, Inés: “La escuela y los temas polémicos: reflex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ncias en torno a una relación difícil”. Ministerio de Educ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encia y Tecnología, Bs. As.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ussel, Inés: Aprender y enseñar en la cultura digital VI F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tinoamericano de Educación; Educación y nuevas tecnologías: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fíos pedagógicos ante el mundo digital Buenos Aires: Santilla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isponible en http://www.oei.org.ar/7BASICOp.pd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eixa, C. De Jóvenes, bandas y tribus. Barcelona: Ariel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plan, Carina (dir.), Bracchi, Claudia, Brenner, Gabriel y otros. Viol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r bajo sospecha. Miño y Dávila, Bs. As., 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plan, Carina (2006). Violencias en plural. Sociología de las viol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n la escuela. Buenos Aires. Edit. Miño y Dáv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essler, G. La experiencia educativa fragmentada, (en línea) Bu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res, IIPEUNESCO, 2002. (fecha de consulta: diciembre 2006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le en: www.iipebuenosaires.org.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uiggrós, Adriana. El lugar del saber: conflictos y alternativas 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, conocimiento y política. Buenos Aires: Galerna, 2003. 408 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guillo, R. Emergencia de culturas juveniles. Estrategia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canto, Buenos Aires: Norma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. “Viejas y nuevas formas de autoridad docente”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ta Todavía, abril 2004. Disponible en: www.catedu.es/convi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. “Cultura juvenil y cultura escolar”. Pon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da en el Encuentro “Escola jovem: un novo olhar para la ens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dio”. Ministerio de Educacao, Brasil, 2000. Disponible 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rticpromse.files.wordpress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 (comp.). Nuevos temas en la agenda de polí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a. SXXI, Bs.As.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iramonti, Guillermina, (comp.). La trama de la desigualdad educati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utaciones recientes en la escuela media. Buenos Aires: Mananti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4. 240 p., (Biblioteca del Docente). Cap. 1 y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iramonti, Guillermina. “La escuela en la encrucijada del cambio epocal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duc. Soc., Campinas, vol. 26, n. 92, p. 889-910, Especial Oct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isponible en: http://www.cedes.unicamp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Urresti, Marcelo. “Adolescencia y juventud: dos categorías construi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” en: Tenti Fanfani, E. (comp.) Una escuela par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lescentes. Reflexiones y valoraciones, Buenos Aires: UNICEF/Los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ntor, Débora (variaciones 2008) Variaciones para educar adoles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jóvenes Capítulos 1,2 y 5, Buenos Aires, Del estante Edito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dentis Inserción laboral de los jóvenes: Expectativas, demanda labo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y trayectorias, Boletín Redentis Nº 5 marzo 2006, IIPE- UNES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 Secretario en el equipo de la Escuela Secundaria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El lugar del Secretario en la Escuela Secundaria. Funciones y tare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a subordinación de los aspectos técnicos administrativos a los principi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lidades sustantivas del sistema educativo: la enseñanza y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ndizajes. La gestión y la administración escolar al servicio d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yecto político pedagógi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Institución y cambio. La participación como eje de la organiz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 y la institucionalización de las novedades. Resignificación del 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os procesos de autonomía de gest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Conocimiento de las normas y procedimientos protocolares relativos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ción y circulación de la inform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 recolección y el uso de la información: acceso a fuentes y bases de da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atización, análisis y problematización para la búsqueda de mejo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ocimiento y uso de los principales indicadores educativos, constru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os datos relativos a su institución de refer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El Secretario y las relaciones interinstitucionales y comunitarias: estrateg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ianza para el cumplimiento de los objetivos político-pedagógico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 Secundaria. El acompañamiento de distintos act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tarios: organizaciones sociales, políticas, eclesiásticas, etc.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mitan la construcción de estrategias para la inclusión con aprendiza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Butelman, Ida (comp.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Pensando las instituciones: sobre teorías y prácticas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educación</w:t>
      </w:r>
      <w:r>
        <w:rPr>
          <w:rFonts w:cs="Arial" w:ascii="Arial" w:hAnsi="Arial"/>
          <w:color w:val="000000"/>
          <w:sz w:val="24"/>
          <w:szCs w:val="24"/>
        </w:rPr>
        <w:t>. Paidós, Bs.As., 19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les y funciones del secre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Fernández, Lidia M.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stituciones educativas. Dinámicas institucionales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situaciones críticas</w:t>
      </w:r>
      <w:r>
        <w:rPr>
          <w:rFonts w:cs="Arial" w:ascii="Arial" w:hAnsi="Arial"/>
          <w:color w:val="000000"/>
          <w:sz w:val="24"/>
          <w:szCs w:val="24"/>
        </w:rPr>
        <w:t>. Buenos Aires-Barcelona, Paidós, 1994. 305 p., (Grup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es, 4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Frigerio Graciela y Diker Gabriela.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 transmisión en las sociedades,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instituciones y los sujetos. Un concepto de educación en acción</w:t>
      </w:r>
      <w:r>
        <w:rPr>
          <w:rFonts w:cs="Arial" w:ascii="Arial" w:hAnsi="Arial"/>
          <w:color w:val="000000"/>
          <w:sz w:val="24"/>
          <w:szCs w:val="24"/>
        </w:rPr>
        <w:t>. Buenos Ai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edades Educativas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Nicastro, Sandra.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 Historia Institucional y el director de la Escuela. Versiones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relatos</w:t>
      </w:r>
      <w:r>
        <w:rPr>
          <w:rFonts w:cs="Arial" w:ascii="Arial" w:hAnsi="Arial"/>
          <w:color w:val="000000"/>
          <w:sz w:val="24"/>
          <w:szCs w:val="24"/>
        </w:rPr>
        <w:t>. Buenos Aires: Paidos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Nicastro, Sandra.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visitar la mirada sobre la escuela</w:t>
      </w:r>
      <w:r>
        <w:rPr>
          <w:rFonts w:cs="Arial" w:ascii="Arial" w:hAnsi="Arial"/>
          <w:color w:val="000000"/>
          <w:sz w:val="24"/>
          <w:szCs w:val="24"/>
        </w:rPr>
        <w:t>. Homo Sapiens, Rosar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s Entornos Formativos de la Escuela Secundaria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Equipamiento tecnológico de los Entornos: Planes de Mejora. Inscripción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 Federal de Instituciones de Educación Técnico Profesional. Líne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ión. Propósitos. Instructivos, formularios y norma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sociaciones Cooperadoras. Marcos normativos. Funcionamiento. Conven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Colaboración. Aspectos leg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valuación anual por capacidades profesionales. Evaluación de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cumento de la Dirección de Educación Técnica. Evaluación anual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acidades profes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irección de Promoción y Desarrollo de la Educación Técnico Profesional: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 Mejora</w:t>
      </w:r>
      <w:r>
        <w:rPr>
          <w:rFonts w:cs="Arial" w:ascii="Arial" w:hAnsi="Arial"/>
          <w:color w:val="000000"/>
          <w:sz w:val="24"/>
          <w:szCs w:val="24"/>
        </w:rPr>
        <w:t>. Sitio del Instituto Nacional de Educación Tecnológ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ttp://www.inet.edu.ar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Manual de cooperadoras escol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cumentación de alumnos y docentes de la Escuela Secundaria Te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Procedimientos Institucionales Gener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ertificación de prestación de servicios – contral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sociaciones Cooperado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onfección de Planta Orgánico Funcional par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Solicitud de Información para causas judiciales y administrat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Procedimientos Institucionales Asunt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Toma de Posesión de horas o car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claración jurada de cargos y ho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Legajo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Bajas del personal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Notificación fehac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bandono de car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Sanciones disciplina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Recur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Solicitud de cobertura de horas o car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Licencias del Personal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Accidente de Trabajo y enfermedad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Registro de asistencia del personal doc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Puntaje Anual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Asignaciones famili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Departamentos de integración curricu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Convocatoria para integración de comisiones evaluado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Procedimientos Institucionales Alumnos 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Matrícu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Inscrip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Legajo del alum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Registro de matrícu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Solicitud de p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sisten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Registro de asist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. Acta de notificación de inasist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alific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. Planillas de calific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. Registro Anual de Calificaciones (calificad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. Acta volante de comisión evaluad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Libro de actas de comisión evaluad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Registro general de calificaciones (Libro matriz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. Registro de egres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i. Registro de equivale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v. Procedimiento para la confección del Certific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udios (analít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Comunic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. Boletín de calific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. Libreta o cuaderno de comunic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i. Parte diario del precep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xviii. Parte diario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x. Partes de educación fí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Tramites especiales y constanci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. Lección pas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. Trámite de exención de alumnos para clas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 Fí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. Accidentes escol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i. Consta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aniel Lauría (compilador): Manual de Procedimientos Instituc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ducación secundaria. 1ª ed.- La Plata: Dir. General de Cultur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 de la Provincia de Buenos Aires, 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uía de la labor administrativa: manual de procedimientos. Circular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quivalenc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glamento General de Escuelas Med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MARCO NORM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stitución de la Nación Argen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stitución de la Pcia. de Buenos A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vención Internacional de los Derechos del Niño (Naciones Unid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ódigo Civil (Cap. Responsabilidad Civil) - Art.1117º y concorda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ódigo Procesal Penal ( Las denuncias – obligaciones del art. 80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LE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6206/06</w:t>
      </w:r>
      <w:r>
        <w:rPr>
          <w:rFonts w:cs="Arial" w:ascii="Arial" w:hAnsi="Arial"/>
          <w:color w:val="000000"/>
        </w:rPr>
        <w:t>: Ley de Educación 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26.058/05: </w:t>
      </w:r>
      <w:r>
        <w:rPr>
          <w:rFonts w:cs="Arial" w:ascii="Arial" w:hAnsi="Arial"/>
          <w:color w:val="000000"/>
        </w:rPr>
        <w:t>Ley de Educación Técnico Profe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13688/07: </w:t>
      </w:r>
      <w:r>
        <w:rPr>
          <w:rFonts w:cs="Arial" w:ascii="Arial" w:hAnsi="Arial"/>
          <w:color w:val="000000"/>
        </w:rPr>
        <w:t>Ley de Educación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3298/04</w:t>
      </w:r>
      <w:r>
        <w:rPr>
          <w:rFonts w:cs="Arial" w:ascii="Arial" w:hAnsi="Arial"/>
          <w:color w:val="000000"/>
        </w:rPr>
        <w:t>: Ley de la promoción y protección integral de los derechos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ños y Decretos reglamenta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7647/70</w:t>
      </w:r>
      <w:r>
        <w:rPr>
          <w:rFonts w:cs="Arial" w:ascii="Arial" w:hAnsi="Arial"/>
          <w:color w:val="000000"/>
        </w:rPr>
        <w:t>: Ley de Procedimiento Administrativo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0430</w:t>
      </w:r>
      <w:r>
        <w:rPr>
          <w:rFonts w:cs="Arial" w:ascii="Arial" w:hAnsi="Arial"/>
          <w:color w:val="000000"/>
        </w:rPr>
        <w:t>: Estatuto y Escalafón para el Empleado de la Administración Púb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0579/87</w:t>
      </w:r>
      <w:r>
        <w:rPr>
          <w:rFonts w:cs="Arial" w:ascii="Arial" w:hAnsi="Arial"/>
          <w:color w:val="000000"/>
        </w:rPr>
        <w:t>: Estatuto del Docente de la Provincia de Bs. As. Decr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lamentario N°2485/92, su complementario N° 688/93 y modificato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9587/72</w:t>
      </w:r>
      <w:r>
        <w:rPr>
          <w:rFonts w:cs="Arial" w:ascii="Arial" w:hAnsi="Arial"/>
          <w:color w:val="000000"/>
        </w:rPr>
        <w:t>: Ley de Higiene y Seguridad Labo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4557/95</w:t>
      </w:r>
      <w:r>
        <w:rPr>
          <w:rFonts w:cs="Arial" w:ascii="Arial" w:hAnsi="Arial"/>
          <w:color w:val="000000"/>
        </w:rPr>
        <w:t>: Ley de Aseguradora de Riesgo de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6150</w:t>
      </w:r>
      <w:r>
        <w:rPr>
          <w:rFonts w:cs="Arial" w:ascii="Arial" w:hAnsi="Arial"/>
          <w:color w:val="000000"/>
        </w:rPr>
        <w:t>: de Educación Sexual Integ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14016/09 </w:t>
      </w:r>
      <w:r>
        <w:rPr>
          <w:rFonts w:cs="Arial" w:ascii="Arial" w:hAnsi="Arial"/>
          <w:color w:val="000000"/>
        </w:rPr>
        <w:t>Ley de titularización interina de coordinadores de 3º ciclo de EG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DECRE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6013/58 y modificatorio 619/90: </w:t>
      </w:r>
      <w:r>
        <w:rPr>
          <w:rFonts w:cs="Arial" w:ascii="Arial" w:hAnsi="Arial"/>
          <w:color w:val="000000"/>
        </w:rPr>
        <w:t>Reglamento General para Escue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úbl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767/72: </w:t>
      </w:r>
      <w:r>
        <w:rPr>
          <w:rFonts w:cs="Arial" w:ascii="Arial" w:hAnsi="Arial"/>
          <w:color w:val="000000"/>
        </w:rPr>
        <w:t>Manual de Cooperadoras Escol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6/05: </w:t>
      </w:r>
      <w:r>
        <w:rPr>
          <w:rFonts w:cs="Arial" w:ascii="Arial" w:hAnsi="Arial"/>
          <w:color w:val="000000"/>
        </w:rPr>
        <w:t>Incorporación de la Dirección de Educación Secundaria Básica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tuto del Docente. Escalaf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2/06: </w:t>
      </w:r>
      <w:r>
        <w:rPr>
          <w:rFonts w:cs="Arial" w:ascii="Arial" w:hAnsi="Arial"/>
          <w:color w:val="000000"/>
        </w:rPr>
        <w:t>Modificación del Art.75 del Estatuto del Doc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8/05: </w:t>
      </w:r>
      <w:r>
        <w:rPr>
          <w:rFonts w:cs="Arial" w:ascii="Arial" w:hAnsi="Arial"/>
          <w:color w:val="000000"/>
        </w:rPr>
        <w:t>Designación de docentes por suplencias de 3 ó 4 dí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991/97: </w:t>
      </w:r>
      <w:r>
        <w:rPr>
          <w:rFonts w:cs="Arial" w:ascii="Arial" w:hAnsi="Arial"/>
          <w:color w:val="000000"/>
        </w:rPr>
        <w:t>Uso de la bandera oficial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688/93: </w:t>
      </w:r>
      <w:r>
        <w:rPr>
          <w:rFonts w:cs="Arial" w:ascii="Arial" w:hAnsi="Arial"/>
          <w:color w:val="000000"/>
        </w:rPr>
        <w:t>Régimen de Lic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41/95: Modif. Dec. 2485/92 – </w:t>
      </w:r>
      <w:r>
        <w:rPr>
          <w:rFonts w:cs="Arial" w:ascii="Arial" w:hAnsi="Arial"/>
          <w:color w:val="000000"/>
        </w:rPr>
        <w:t>Reg. Estatuto Doc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918/97: </w:t>
      </w:r>
      <w:r>
        <w:rPr>
          <w:rFonts w:cs="Arial" w:ascii="Arial" w:hAnsi="Arial"/>
          <w:color w:val="000000"/>
        </w:rPr>
        <w:t>Accidentes de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51/79: </w:t>
      </w:r>
      <w:r>
        <w:rPr>
          <w:rFonts w:cs="Arial" w:ascii="Arial" w:hAnsi="Arial"/>
          <w:color w:val="000000"/>
        </w:rPr>
        <w:t>Decreto Reglamentario de la Ley 19587/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91/97: </w:t>
      </w:r>
      <w:r>
        <w:rPr>
          <w:rFonts w:cs="Arial" w:ascii="Arial" w:hAnsi="Arial"/>
          <w:color w:val="000000"/>
        </w:rPr>
        <w:t>Decreto Reglamentario de la Ley 24557/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144/08: </w:t>
      </w:r>
      <w:r>
        <w:rPr>
          <w:rFonts w:cs="Arial" w:ascii="Arial" w:hAnsi="Arial"/>
          <w:color w:val="000000"/>
        </w:rPr>
        <w:t>Validez Nacional de Títulos y Certific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RESOLU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099/08</w:t>
      </w:r>
      <w:r>
        <w:rPr>
          <w:rFonts w:cs="Arial" w:ascii="Arial" w:hAnsi="Arial"/>
          <w:color w:val="000000"/>
        </w:rPr>
        <w:t>: Centros de Educación Secundaria para adolescent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venes de 15 a 18 años (CESA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040/08</w:t>
      </w:r>
      <w:r>
        <w:rPr>
          <w:rFonts w:cs="Arial" w:ascii="Arial" w:hAnsi="Arial"/>
          <w:color w:val="000000"/>
        </w:rPr>
        <w:t>: Conformación de las Escuelas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170/08</w:t>
      </w:r>
      <w:r>
        <w:rPr>
          <w:rFonts w:cs="Arial" w:ascii="Arial" w:hAnsi="Arial"/>
          <w:color w:val="000000"/>
        </w:rPr>
        <w:t>: Salas Matern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186/07</w:t>
      </w:r>
      <w:r>
        <w:rPr>
          <w:rFonts w:cs="Arial" w:ascii="Arial" w:hAnsi="Arial"/>
          <w:color w:val="000000"/>
        </w:rPr>
        <w:t>: Implementación de la Educación Secundaria de la Ley 136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232/06</w:t>
      </w:r>
      <w:r>
        <w:rPr>
          <w:rFonts w:cs="Arial" w:ascii="Arial" w:hAnsi="Arial"/>
          <w:color w:val="000000"/>
        </w:rPr>
        <w:t>: Propuestas de creación de servicios educat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869/06</w:t>
      </w:r>
      <w:r>
        <w:rPr>
          <w:rFonts w:cs="Arial" w:ascii="Arial" w:hAnsi="Arial"/>
          <w:color w:val="000000"/>
        </w:rPr>
        <w:t>: Tramitación de creación de Establecimientos Escol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726/08</w:t>
      </w:r>
      <w:r>
        <w:rPr>
          <w:rFonts w:cs="Arial" w:ascii="Arial" w:hAnsi="Arial"/>
          <w:color w:val="000000"/>
        </w:rPr>
        <w:t>: Imposición de nombre a Establecimientos Escol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98/10</w:t>
      </w:r>
      <w:r>
        <w:rPr>
          <w:rFonts w:cs="Arial" w:ascii="Arial" w:hAnsi="Arial"/>
          <w:color w:val="000000"/>
        </w:rPr>
        <w:t>: Salidas educativas y de representación i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759/01 y 2947/05</w:t>
      </w:r>
      <w:r>
        <w:rPr>
          <w:rFonts w:cs="Arial" w:ascii="Arial" w:hAnsi="Arial"/>
          <w:color w:val="000000"/>
        </w:rPr>
        <w:t>: Unidades Académ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150/05</w:t>
      </w:r>
      <w:r>
        <w:rPr>
          <w:rFonts w:cs="Arial" w:ascii="Arial" w:hAnsi="Arial"/>
          <w:color w:val="000000"/>
        </w:rPr>
        <w:t>: Uso compartido de edific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824/05</w:t>
      </w:r>
      <w:r>
        <w:rPr>
          <w:rFonts w:cs="Arial" w:ascii="Arial" w:hAnsi="Arial"/>
          <w:color w:val="000000"/>
        </w:rPr>
        <w:t>: Cobertura de cargos Jerárqu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33/10</w:t>
      </w:r>
      <w:r>
        <w:rPr>
          <w:rFonts w:cs="Arial" w:ascii="Arial" w:hAnsi="Arial"/>
          <w:color w:val="000000"/>
        </w:rPr>
        <w:t>: Normas para la organización de las Plantas Orgá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088/04</w:t>
      </w:r>
      <w:r>
        <w:rPr>
          <w:rFonts w:cs="Arial" w:ascii="Arial" w:hAnsi="Arial"/>
          <w:color w:val="000000"/>
        </w:rPr>
        <w:t>: Relevo de horas cátedra y módulos para asigna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es Jerárqu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900/05 y 4288/11</w:t>
      </w:r>
      <w:r>
        <w:rPr>
          <w:rFonts w:cs="Arial" w:ascii="Arial" w:hAnsi="Arial"/>
          <w:color w:val="000000"/>
        </w:rPr>
        <w:t>: Centros de Estudi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09/09</w:t>
      </w:r>
      <w:r>
        <w:rPr>
          <w:rFonts w:cs="Arial" w:ascii="Arial" w:hAnsi="Arial"/>
          <w:color w:val="000000"/>
        </w:rPr>
        <w:t>: Acuerdos de convi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87/09</w:t>
      </w:r>
      <w:r>
        <w:rPr>
          <w:rFonts w:cs="Arial" w:ascii="Arial" w:hAnsi="Arial"/>
          <w:color w:val="000000"/>
        </w:rPr>
        <w:t>: Prohibición de fumar en dependencias de la DGCy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085/00</w:t>
      </w:r>
      <w:r>
        <w:rPr>
          <w:rFonts w:cs="Arial" w:ascii="Arial" w:hAnsi="Arial"/>
          <w:color w:val="000000"/>
        </w:rPr>
        <w:t>: Modelo organizacional: Jornada Compl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121/02</w:t>
      </w:r>
      <w:r>
        <w:rPr>
          <w:rFonts w:cs="Arial" w:ascii="Arial" w:hAnsi="Arial"/>
          <w:color w:val="000000"/>
        </w:rPr>
        <w:t>: Estructura Curricular de Bachillerato para Adul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28/06</w:t>
      </w:r>
      <w:r>
        <w:rPr>
          <w:rFonts w:cs="Arial" w:ascii="Arial" w:hAnsi="Arial"/>
          <w:color w:val="000000"/>
        </w:rPr>
        <w:t>: Utilización de celulares en escue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71/06</w:t>
      </w:r>
      <w:r>
        <w:rPr>
          <w:rFonts w:cs="Arial" w:ascii="Arial" w:hAnsi="Arial"/>
          <w:color w:val="000000"/>
        </w:rPr>
        <w:t>: programa de terminal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641/07</w:t>
      </w:r>
      <w:r>
        <w:rPr>
          <w:rFonts w:cs="Arial" w:ascii="Arial" w:hAnsi="Arial"/>
          <w:color w:val="000000"/>
        </w:rPr>
        <w:t>: Cobertura de la materia Construcción de Ciudadaní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elas con Doble Escolaridad, Jornada Completa y Jornada Extendi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030/07</w:t>
      </w:r>
      <w:r>
        <w:rPr>
          <w:rFonts w:cs="Arial" w:ascii="Arial" w:hAnsi="Arial"/>
          <w:color w:val="000000"/>
        </w:rPr>
        <w:t>: Incorporación de Terceros Ciclos a Escuelas Secunda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ásicas y de Educación Polimod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557/07</w:t>
      </w:r>
      <w:r>
        <w:rPr>
          <w:rFonts w:cs="Arial" w:ascii="Arial" w:hAnsi="Arial"/>
          <w:color w:val="000000"/>
        </w:rPr>
        <w:t>: Rectifica Artículo 4º de la Resolución Nº 157/07-Cobertu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teria Construcción de la Ciudadan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600/03</w:t>
      </w:r>
      <w:r>
        <w:rPr>
          <w:rFonts w:cs="Arial" w:ascii="Arial" w:hAnsi="Arial"/>
          <w:color w:val="000000"/>
        </w:rPr>
        <w:t>: Creación de la Unidad Educativa de Gestión Distr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2/85</w:t>
      </w:r>
      <w:r>
        <w:rPr>
          <w:rFonts w:cs="Arial" w:ascii="Arial" w:hAnsi="Arial"/>
          <w:color w:val="000000"/>
        </w:rPr>
        <w:t>: sistema D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3255/97</w:t>
      </w:r>
      <w:r>
        <w:rPr>
          <w:rFonts w:cs="Arial" w:ascii="Arial" w:hAnsi="Arial"/>
          <w:color w:val="000000"/>
        </w:rPr>
        <w:t>: Pasantías Educat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250/00</w:t>
      </w:r>
      <w:r>
        <w:rPr>
          <w:rFonts w:cs="Arial" w:ascii="Arial" w:hAnsi="Arial"/>
          <w:color w:val="000000"/>
        </w:rPr>
        <w:t>: Pasantías Educat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564/07</w:t>
      </w:r>
      <w:r>
        <w:rPr>
          <w:rFonts w:cs="Arial" w:ascii="Arial" w:hAnsi="Arial"/>
          <w:color w:val="000000"/>
        </w:rPr>
        <w:t>: Preservación de los bienes físicos de la escu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250/05</w:t>
      </w:r>
      <w:r>
        <w:rPr>
          <w:rFonts w:cs="Arial" w:ascii="Arial" w:hAnsi="Arial"/>
          <w:color w:val="000000"/>
        </w:rPr>
        <w:t>: mejora continua de la calidad de la Edu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261/06</w:t>
      </w:r>
      <w:r>
        <w:rPr>
          <w:rFonts w:cs="Arial" w:ascii="Arial" w:hAnsi="Arial"/>
          <w:color w:val="000000"/>
        </w:rPr>
        <w:t>: Proceso de homologación y marcos de referencias de títul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ciones de Educación 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3/07</w:t>
      </w:r>
      <w:r>
        <w:rPr>
          <w:rFonts w:cs="Arial" w:ascii="Arial" w:hAnsi="Arial"/>
          <w:color w:val="000000"/>
        </w:rPr>
        <w:t>: Títulos y certificados dela Educación 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4/07</w:t>
      </w:r>
      <w:r>
        <w:rPr>
          <w:rFonts w:cs="Arial" w:ascii="Arial" w:hAnsi="Arial"/>
          <w:color w:val="000000"/>
        </w:rPr>
        <w:t>:Lineamientos y criterios para la organización institucion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ar de la Educación Técnico profesional, correspondiente a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 y la educación Super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5/07</w:t>
      </w:r>
      <w:r>
        <w:rPr>
          <w:rFonts w:cs="Arial" w:ascii="Arial" w:hAnsi="Arial"/>
          <w:color w:val="000000"/>
        </w:rPr>
        <w:t>: Documentos sobre Acuerdos generales sobr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gat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88/09</w:t>
      </w:r>
      <w:r>
        <w:rPr>
          <w:rFonts w:cs="Arial" w:ascii="Arial" w:hAnsi="Arial"/>
          <w:color w:val="000000"/>
        </w:rPr>
        <w:t>. Aprueba el diseño curricular del ciclo básico de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006/09</w:t>
      </w:r>
      <w:r>
        <w:rPr>
          <w:rFonts w:cs="Arial" w:ascii="Arial" w:hAnsi="Arial"/>
          <w:color w:val="000000"/>
        </w:rPr>
        <w:t>: Aprueba pautas para reasignación de los docentes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5/10</w:t>
      </w:r>
      <w:r>
        <w:rPr>
          <w:rFonts w:cs="Arial" w:ascii="Arial" w:hAnsi="Arial"/>
          <w:color w:val="000000"/>
        </w:rPr>
        <w:t>: Reasignaciones de docentes del ciclo sup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6/10</w:t>
      </w:r>
      <w:r>
        <w:rPr>
          <w:rFonts w:cs="Arial" w:ascii="Arial" w:hAnsi="Arial"/>
          <w:color w:val="000000"/>
        </w:rPr>
        <w:t>: Reubicación de docentes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7/10</w:t>
      </w:r>
      <w:r>
        <w:rPr>
          <w:rFonts w:cs="Arial" w:ascii="Arial" w:hAnsi="Arial"/>
          <w:color w:val="000000"/>
        </w:rPr>
        <w:t>: reasignación de docentes de ciclo bás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43/10</w:t>
      </w:r>
      <w:r>
        <w:rPr>
          <w:rFonts w:cs="Arial" w:ascii="Arial" w:hAnsi="Arial"/>
          <w:color w:val="000000"/>
        </w:rPr>
        <w:t>: Implementación de prácticas profesionaliz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828/09</w:t>
      </w:r>
      <w:r>
        <w:rPr>
          <w:rFonts w:cs="Arial" w:ascii="Arial" w:hAnsi="Arial"/>
          <w:color w:val="000000"/>
        </w:rPr>
        <w:t>: Diseño Curricular para el Ciclo Superior d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, Secundaria Técnica y Secundaria Agr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ones 12468/99-12471/99-12762/99</w:t>
      </w:r>
      <w:r>
        <w:rPr>
          <w:rFonts w:cs="Arial" w:ascii="Arial" w:hAnsi="Arial"/>
          <w:color w:val="000000"/>
        </w:rPr>
        <w:t>: Aprueban las tecnicaturas, Plan d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Resolución 590/11 </w:t>
      </w:r>
      <w:r>
        <w:rPr>
          <w:rFonts w:cs="Arial" w:ascii="Arial" w:hAnsi="Arial"/>
          <w:color w:val="000000"/>
        </w:rPr>
        <w:t>Funciones Jerarquicas de Preceptor Resi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87/11</w:t>
      </w:r>
      <w:r>
        <w:rPr>
          <w:rFonts w:cs="Arial" w:ascii="Arial" w:hAnsi="Arial"/>
          <w:color w:val="000000"/>
        </w:rPr>
        <w:t>: Régimen Académ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alendario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alendario de actividade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solucion 112/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DISPOSI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1/06</w:t>
      </w:r>
      <w:r>
        <w:rPr>
          <w:rFonts w:cs="Arial" w:ascii="Arial" w:hAnsi="Arial"/>
          <w:color w:val="000000"/>
        </w:rPr>
        <w:t>: (Conjunta entre Dirección Provincial de Enseñanza,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 Básica y Educación Polimodal y TTP) Retiro anticipado e ingreso tardí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lum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osición 59/06 </w:t>
      </w:r>
      <w:r>
        <w:rPr>
          <w:rFonts w:cs="Arial" w:ascii="Arial" w:hAnsi="Arial"/>
          <w:color w:val="000000"/>
        </w:rPr>
        <w:t>(DESB): Régimen de equivalenc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328/99, 37/00, 59/01, 67/01, 15/05, 49/06, 79/06</w:t>
      </w:r>
      <w:r>
        <w:rPr>
          <w:rFonts w:cs="Arial" w:ascii="Arial" w:hAnsi="Arial"/>
          <w:color w:val="000000"/>
        </w:rPr>
        <w:t>: (DEP y TTP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valencias de Nivel Polimo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59/00</w:t>
      </w:r>
      <w:r>
        <w:rPr>
          <w:rFonts w:cs="Arial" w:ascii="Arial" w:hAnsi="Arial"/>
          <w:color w:val="000000"/>
        </w:rPr>
        <w:t>: Adecuación del Sistema Dual a la Educ. Polimo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62/97</w:t>
      </w:r>
      <w:r>
        <w:rPr>
          <w:rFonts w:cs="Arial" w:ascii="Arial" w:hAnsi="Arial"/>
          <w:color w:val="000000"/>
        </w:rPr>
        <w:t>: Cobertura Coordinador Plan 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0/98</w:t>
      </w:r>
      <w:r>
        <w:rPr>
          <w:rFonts w:cs="Arial" w:ascii="Arial" w:hAnsi="Arial"/>
          <w:color w:val="000000"/>
        </w:rPr>
        <w:t>: Cobertura Coordinador Plan 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7/07</w:t>
      </w:r>
      <w:r>
        <w:rPr>
          <w:rFonts w:cs="Arial" w:ascii="Arial" w:hAnsi="Arial"/>
          <w:color w:val="000000"/>
        </w:rPr>
        <w:t>: Confección de certificados analíticos y Registro anual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ific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338/00</w:t>
      </w:r>
      <w:r>
        <w:rPr>
          <w:rFonts w:cs="Arial" w:ascii="Arial" w:hAnsi="Arial"/>
          <w:color w:val="000000"/>
        </w:rPr>
        <w:t>: Nómina de Orientaciones de Tecnicatu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osición 1/09 </w:t>
      </w:r>
      <w:r>
        <w:rPr>
          <w:rFonts w:cs="Arial" w:ascii="Arial" w:hAnsi="Arial"/>
          <w:color w:val="000000"/>
        </w:rPr>
        <w:t>(Conjunta entre Dirección de Tribunales de Clasificación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de Educación Técnica): Aprueba las áreas de incumbencia par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ertura de los Módulos de los Talleres del primer año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79/09</w:t>
      </w:r>
      <w:r>
        <w:rPr>
          <w:rFonts w:cs="Arial" w:ascii="Arial" w:hAnsi="Arial"/>
          <w:color w:val="000000"/>
        </w:rPr>
        <w:t>: Aprueba el tratamiento de Planta Orgánico Funcional y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erturas de cargos por Art. 75° inciso 6.4, para escuela de Edu 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131/09</w:t>
      </w:r>
      <w:r>
        <w:rPr>
          <w:rFonts w:cs="Arial" w:ascii="Arial" w:hAnsi="Arial"/>
          <w:color w:val="000000"/>
        </w:rPr>
        <w:t>: Aprueba las pautas de evaluación, acreditación, califi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ión de los alumnos del Ciclo Básico de la Educación Secundaria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. Conjunta N° 1/10 </w:t>
      </w:r>
      <w:r>
        <w:rPr>
          <w:rFonts w:cs="Arial" w:ascii="Arial" w:hAnsi="Arial"/>
          <w:color w:val="000000"/>
        </w:rPr>
        <w:t>(Tribunal de Clasificación y Dirección de Ed. Técnic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de incumbencia de taller de 4° año del C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. Conjunta N° 1/09 </w:t>
      </w:r>
      <w:r>
        <w:rPr>
          <w:rFonts w:cs="Arial" w:ascii="Arial" w:hAnsi="Arial"/>
          <w:color w:val="000000"/>
        </w:rPr>
        <w:t>(Tribunal de Clasificación y Dirección de Ed. Técnic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de incumbencia de los módulos de taller de 1° año de Ciclo Bás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COMUNICACIONES CONJUN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7 y 9/05 </w:t>
      </w:r>
      <w:r>
        <w:rPr>
          <w:rFonts w:cs="Arial" w:ascii="Arial" w:hAnsi="Arial"/>
          <w:color w:val="000000"/>
        </w:rPr>
        <w:t>(DIPE-DEPB-DEP y TTP-DESB): Estados administrativos de comi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doras de alum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2/07 </w:t>
      </w:r>
      <w:r>
        <w:rPr>
          <w:rFonts w:cs="Arial" w:ascii="Arial" w:hAnsi="Arial"/>
          <w:color w:val="000000"/>
        </w:rPr>
        <w:t>(DIPREGEP-DPES): Alumnos que adeudan un área de Secundaria Bás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1/07 </w:t>
      </w:r>
      <w:r>
        <w:rPr>
          <w:rFonts w:cs="Arial" w:ascii="Arial" w:hAnsi="Arial"/>
          <w:color w:val="000000"/>
        </w:rPr>
        <w:t>(DPES-DPIG-DPGE): Cobertura del espacio Construcción de Ciudadanía (1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3/07 </w:t>
      </w:r>
      <w:r>
        <w:rPr>
          <w:rFonts w:cs="Arial" w:ascii="Arial" w:hAnsi="Arial"/>
          <w:color w:val="000000"/>
        </w:rPr>
        <w:t>(DPES-DPIG-DPGE): (amplía Conjunta 1/07) Cobertura módul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ción de Ciudadan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5/91</w:t>
      </w:r>
      <w:r>
        <w:rPr>
          <w:rFonts w:cs="Arial" w:ascii="Arial" w:hAnsi="Arial"/>
          <w:color w:val="000000"/>
        </w:rPr>
        <w:t>: Roles y Funciones del Personal Jerárquico de Escuelas Técn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6/07</w:t>
      </w:r>
      <w:r>
        <w:rPr>
          <w:rFonts w:cs="Arial" w:ascii="Arial" w:hAnsi="Arial"/>
          <w:color w:val="000000"/>
        </w:rPr>
        <w:t>: Certificados Analíticos Parciales de Secu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10/07</w:t>
      </w:r>
      <w:r>
        <w:rPr>
          <w:rFonts w:cs="Arial" w:ascii="Arial" w:hAnsi="Arial"/>
          <w:color w:val="000000"/>
        </w:rPr>
        <w:t>: Modificación de la Resolución 927/0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S TEMÁTICOS Y BIBLIOGRAFÍA PARA LA COBERTURA DEL CAR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JEFE DE ÁR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 Sistema Educativo Nacional y Provincial. La Educación Secu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b/>
          <w:bCs/>
          <w:color w:val="000000"/>
          <w:sz w:val="24"/>
          <w:szCs w:val="24"/>
        </w:rPr>
        <w:t>El Sistema Educa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a Ley de Educación Nacional y la ley de Educación de la Provincia de Bu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res. Estructura del Sistema Educativo Provinc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Gobierno del sistema educativo provincial: estructura de la Direc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pección General. Funciones. Gestión Distrital y Regional. 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entralizados. Funciones de Consejos Escolares y de las Secretarí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untos Docentes. Estructura de la Dirección Provincial de Edu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ional y de la Dirección de Educación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Bases para el Plan Educativo 2008 / 20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Líneas de Acción de la Dirección Provincial de Educación Técnico Profesion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a Dirección de Educación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Reflexiones en torno a la relación entre la educación y trabajo: los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 productivos su construcción e historicidad. Relación socio-histó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 estado sindicatos y la educación para el trabajo en Argentina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rgencia de nuevos actores sociales en la formación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Fines, Características y Particularidades de la Educación Secundaria Provin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de la Educación Secundaria Técnica. Articulación con otros Nivel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ali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escuela Secundaria del sistema educativo bonaere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Historia del nivel secundario en Argentina y la provincia de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ecíficam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safíos actuales frente a los nuevos lineamientos de la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cional y provincial para la Educación Secundaria: inclus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ligatoriedad. El cuidado y acompañamiento de las trayectorias educ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je de la gestión direc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Objetivos de la educación secundaria bonaerense: la formación de sujet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recho, la vinculación con el mundo del trabajo y el mundo productivo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inuidad de los estu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flexiones en torno a la relación entre la educación y trabajo: los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 productivos su construcción e historicidad. Relación sociohistó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 estado sindicatos y la educación para el trabajo en Argent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emergencia de nuevos actores sociales en la formación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rganización de las Escuelas del nivel. La vida institucional, las tradi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ultura institucional como obstáculos y alternativas para el logro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político-pedagóg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Modalidades organizacionales: Escuelas Conveniadas, Un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adémicas, Centros para la producción total. CESAJ (Centros d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 para adolescentes y jóvenes de 15 a 18 años). Escuel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os contextos de desarrollo educativo (Rural, contexto de encier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spital y domicilio, virtual). El concepto de formato escolar: El mode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sico de la escuela secundaria y los otros formatos escolares. El régi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adémico de la escuela secundaria: regulaciones que acompaña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imitan, la trayectoria escolar de los estudiantes en una escuela inclus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aprendiza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Educación y trabajo. DGCyE. La Pl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cer siglo, año 2, numero 5. (Dic 200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fábrica del conocimiento 1ra parte, Editorial Homo Sapiens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ineaut, Pablo: Sindicatos, estados y Educación Técnica (1936-196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o editor de América Latina año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allart, M. A.: La escuela técnica industrial en argentina: ¿un model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r? Montevideo: Cinterfor/OIT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lmandos M y otros Educación y trabajo: articulaciones y polític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gentina, 2010, UNESCO IIE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desco, Juan Carlos Educación popular hoy, (claves para todo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orial: capital Intelectual.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Jacinto (compiladora) Educar para el trabajo, discutiendo rumbos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érica Latina, 2004 BS.AS. Redetis, IDES-IIPE,MECyT, MTEy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aquero, R.; Dicker, Gabriela y Frigerio, Graciela. Las formas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r. Del estante editorial, Bs As.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égimen académico Resolución 587/11 y 1480/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urrículum y enseñanza en la Educación Secunda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urrículum y enseñanza: La problemática curricular. El curriculo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yecto político, social y cultural. Perspectivas contemporáne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l Marco General para la Educación Secundaria como fundamen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yecto político-pedagógico de la enseñ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l Diseño Curricular como normativa y como instrumento de trabaj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ucción y la gestión institu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La conducción y supervisión de las prácticas de enseñanza: la fun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mpañamiento, asesoramiento y evaluación de lo enseñado a parti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definiciones normativas de los Diseños Curriculares del Niv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 evaluación como concepción e instrumentación de la recolec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ón para la toma de decisiones vinculadas a la enseñanza. El Pl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 de Evaluación: la tarea del equipo directivo y los docentes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ificación, comunicación y supervisión de las instancias de evaluació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alum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Los proyectos institucionales en el marco de la enseñanza obligat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cripta en los Diseños Curricula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La planificación del tiempo y los espacios para la enseñ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amilioni, A y otros (2007) El saber didáctico. Buenos Aires. Pai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amilioni, A: Modalidades y proyectos de cambio curricular. En A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l cambio curricular en Argentina. Universidad de Buenos Ai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tad de Medicina- OPS/OMS Bs As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tenhouse, L : Investigación y desarrollo del currículo. Madrid, Morat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84 (cap.1,5,6 y 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eldman, Daniel y Palamidessi, Mariano. La programación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eñanza, UNGS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runer, J La importancia de la educación. Buenos Aires, Paidos cap.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ijovich, R. Camilioni A y otros. La evaluación significativa,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idos. Argentina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CHON, D (1987): La formación de profesionales reflexivos, Barcelo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idos- MEC- 1997: El profesional reflexivo, Barcelona, Pai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Marco General de Política Curricular Niveles y Modalidades del Sist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o Resolución Nº 3655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s Curriculares de Educación Secundaria Básica y Orient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les 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abc.gov.ar/lainstitucion/organismos/consejogeneral/disenioscurric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S. Construcción de Ciudadanía 1° a 3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ución 2496-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1° Año (7° ES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ución 3233/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2° Año. Resolución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95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eño Curricular para la Educación Secundaria - 3° Año Resolución N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17/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 (Implementación de la Escuela 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i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: Marco General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 Orientada: Mar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-Anexo 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solución Nº 3828/09: Escuela Secundaria Superior Modalidad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ional-Anexo 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sp. 88/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Planificación desde un currículum prescriptivo (Disponibl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abc.gov.ar/lainstitucion/organismos/direccionprovincialplaneamiento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s sujetos de la Educación Secundaria: jóvenes, adolescentes y adul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nfancia, juventud y adolescencia. Los Derechos de niños, niñ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lescentes y los Derechos Humanos. Construcción de Ciudadanía: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óvenes como sujetos de derecho. Las prácticas juveniles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 de prácticas ciudad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os adultos en la escuela secundaria: docentes, directores y padres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sión intergeneracional: el acompañamiento y la contención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 de autoridad y la construcción de la ley simbó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l gobierno escolar y la democratización de las instituciones: el espac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ción de los alumnos en la vida institucional: Acuer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es de Convivencia, Consejos Institucionales de Conviv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jos Académicos, Centros de Estudiantes y otras form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ización de la particip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istorsiones sobre desigualdad, diversidad cultural e interculturalidad: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piación desigual de los bienes simbólicos culturales. La di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justificación de prácticas expulsivas de la escu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s condiciones actuales de los jóvenes y adolescentes: las construc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miliares, las condiciones socioeconómicas y las situaciones de violenci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mparo. El uso estigmatizante de diagnósticos de pobreza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elación a los jóvenes y adolescentes como “apáticos, desinteresad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os”, etc. y su incidencia en el trayecto escolar. El problema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olencia y su manifestación como emergente en la escu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Transformaciones socioculturales y los desafíos de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undaria. Educación, tecnología y comunicación. Nuevas tecnologí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aula de educación secundaria : Programa Conectar Igual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Adolescencia y Juventud. Dire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 de Cultura y Educación. La Plata, Tercer siglo, 1/2, sep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nales de la Educación Común. Educación y trabajo. Dirección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Cultura y Educación. La Plata, Tercer siglo, 2 (5), dic.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AVV. Sanos, Santos y Sabios: pobreza y educación. Cuadern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agogía. N° 12. Agosto 2004. Centros de estudio en Pedagogía crí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Barbero, Jesús M. “Jóvenes: comunicación e identidad” en Re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sar Iberoamérica Nº0, OEI, 2002. Disponible 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ei.es/pensariberoame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ussel, Inés: “La escuela y los temas polémicos: reflex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ncias en torno a una relación difícil”. Ministerio de Educ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encia y Tecnología, Bs. As.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ussel, Inés: Aprender y enseñar en la cultura digital VI F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tinoamericano de Educación; Educación y nuevas tecnologías: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fíos pedagógicos ante el mundo digital Buenos Aires: Santilla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isponible en http://www.oei.org.ar/7BASICOp.pd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eixa, C. De Jóvenes, bandas y tribus. Barcelona: Ariel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plan, Carina (dir.), Bracchi, Claudia, Brenner, Gabriel y otros. Viol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r bajo sospecha. Miño y Dávila, Bs. As., 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plan, Carina (2006). Violencias en plural. Sociología de las viol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a escuela. Buenos Aires. Edit. Miño y Dáv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essler, G. La experiencia educativa fragmentada, (en línea) Bu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res, IIPEUNESCO, 2002. (fecha de consulta: diciembre 2006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le en: www.iipebuenosaires.org.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uiggrós, Adriana. El lugar del saber: conflictos y alternativas 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, conocimiento y política. Buenos Aires: Galerna, 2003. 408 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guillo, R. Emergencia de culturas juveniles. Estrategia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canto, Buenos Aires: Norma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. “Viejas y nuevas formas de autoridad docente”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ta Todavía, abril 2004. Disponible en: www.catedu.es/convi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. “Cultura juvenil y cultura escolar”. Pon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da en el Encuentro “Escola jovem: un novo olhar para la en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o”. Ministerio de Educacao, Brasil, 2000. Disponible 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rticpromse.files.wordpress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nti Fanfani, Emilio (comp.). Nuevos temas en la agenda de polí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a. SXXI, Bs.As.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iramonti, Guillermina, (comp.). La trama de la desigualdad educati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taciones recientes en la escuela media. Buenos Aires: Mananti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4. 240 p., (Biblioteca del Docente). Cap. 1 y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iramonti, Guillermina. “La escuela en la encrucijada del cambio epocal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duc. Soc., Campinas, vol. 26, n. 92, p. 889-910, Especial Oct. 200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le en: http://www.cedes.unicamp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Urresti, Marcelo. “Adolescencia y juventud: dos categorías construi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mente” en: Tenti Fanfani, E. (comp.) Una escuela par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lescentes. Reflexiones y valoraciones, Buenos Aires: UNICEF/Los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Kantor, Débora (variaciones 2008) Variaciones para educar adoles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jóvenes Capítulos 1,2 y 5, Buenos Aires, Del estante Edito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dentis Inserción laboral de los jóvenes: Expectativas, demanda labo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trayectorias, Boletín Redentis Nº 5 marzo 2006, IIPE- UNES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stión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a Educación Técnica integrada al trabajo socio-productivo. Los proyec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ados de Educación Técnico Específica y Científico Tecnológ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a Evaluación de Calidad educativa en alumnos de Escuelas Tecnic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Los Planes de Mejora. Líneas de a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Las Prácticas Profesionalizantes: Caracterización. Condicion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lementación. Derechos y obligaciones de las partes intervinientes.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antías como un formato de Practicas Profesionaliz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Las responsabilidades del Jefe de Área, en su integración al Proy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vo, vinculadas a la calidad educativa en la Escuela Secund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irección Provincial de Planeamiento y Evaluación de la Calidad Educati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valuación de la Calidad Educativa de la Provincia de Buenos Aires, 1° y 2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erie de doc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ocumento de la Dirección de Educación Técnica</w:t>
      </w:r>
      <w:r>
        <w:rPr>
          <w:rFonts w:cs="Arial" w:ascii="Arial" w:hAnsi="Arial"/>
          <w:i/>
          <w:iCs/>
          <w:color w:val="000000"/>
          <w:sz w:val="24"/>
          <w:szCs w:val="24"/>
        </w:rPr>
        <w:t>: Evaluación anual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apacidades profesionales. Evaluación de sabe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Roles y funciones del jefe de Ár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líticas públicas de ETP, Desarrollo productivo, innovación y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c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as políticas públicas de Educación Técnico Profesional,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ivo y de ciencia, tecnología e innovación en Argentina y la provinc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enos Ai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as políticas públicas de Educación Técnico Profesional,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ivo y de ciencia, tecnología e innovación en Argentina y la provinc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enos Ai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nculación escuela técnica/sector socio productivo y el sistema innovativ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vel local, regional y provinc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esarrollo local y Educación Técnico Profe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ocumento conferencia de Educación Técnico Profesional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centenario. Córdoba 2010 Ministerio de Educación IN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lan desarrollo industrial 2020. Ministerio de Industria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lan de ciencia, tecnología e Innovación 2011-2014. Minister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encia, tecnología e Innov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irara, cristina, DE Ibarrola, María; Estrategias educativas y form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la inserción social y productiva, 2da parte “formación y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”, 2006 Montevideo. Cintefor, IIPE-UNES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Redentis. Las relaciones entre escuelas y empresas: Un camino y nue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fíos. Boletín Nº7 , diciembre 2007,Bs As, IIPE-UNES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Subirats,J (coord.),2002:Redes,territorios y gobiernos. Nuevas respu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es a los retos de la globalización”, parte 1.Barcelona.Diputac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celona/UI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Quetglas, Fabio (2008) “Que es el desarrollo local. Territorio, polític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onomía” Colección Clave para Todos. Ed. Capital Intelect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irección de Promoción y Desarrollo de la Educación Técnico Profesional: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 Mejora</w:t>
      </w:r>
      <w:r>
        <w:rPr>
          <w:rFonts w:cs="Arial" w:ascii="Arial" w:hAnsi="Arial"/>
          <w:color w:val="000000"/>
          <w:sz w:val="24"/>
          <w:szCs w:val="24"/>
        </w:rPr>
        <w:t>. Sitio del Instituto Nacional de Educación Tecnológ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net.edu.ar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LOQUE 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s Entornos Formativos de la Escuela Secundaria Té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Equipamiento tecnológico de los Entornos: Planes de Mejora. Inscripción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 Federal de Instituciones de Educación Técnico Profesional. Líne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ión. Propósitos. Instructivos, formularios y norma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Asociaciones Cooperadoras. Marcos normativos. Funcionamiento. Conven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Colaboración. Aspectos legales. Aspectos a considerar en su inspe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ble. Comercialización de produ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La intervención del Jefe de Área en la organización y homologación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ornos Formativ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Evaluación anual por capacidades profesionales. Evaluación de sab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cumento de la Dirección de Educación Técnica. Evaluación anual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acidades profes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irección de Promoción y Desarrollo de la Educación Técnico Profesional: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 Mejora</w:t>
      </w:r>
      <w:r>
        <w:rPr>
          <w:rFonts w:cs="Arial" w:ascii="Arial" w:hAnsi="Arial"/>
          <w:color w:val="000000"/>
          <w:sz w:val="24"/>
          <w:szCs w:val="24"/>
        </w:rPr>
        <w:t>. Sitio del Instituto Nacional de Educación Tecnológ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ttp://www.inet.edu.ar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Manual de cooperadoras escol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MARCO NORM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stitución de la Nación Argen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stitución de la Pcia. de Buenos A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onvención Internacional de los Derechos del Niño (Naciones Unid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ódigo Civil (Cap. Responsabilidad Civil) - Art.1117º y concorda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ódigo Procesal Penal ( Las denuncias – obligaciones del art. 80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LE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6206/06</w:t>
      </w:r>
      <w:r>
        <w:rPr>
          <w:rFonts w:cs="Arial" w:ascii="Arial" w:hAnsi="Arial"/>
          <w:color w:val="000000"/>
        </w:rPr>
        <w:t>: Ley de Educación 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26.058/05: </w:t>
      </w:r>
      <w:r>
        <w:rPr>
          <w:rFonts w:cs="Arial" w:ascii="Arial" w:hAnsi="Arial"/>
          <w:color w:val="000000"/>
        </w:rPr>
        <w:t>Ley de Educación Técnico Profe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13688/07: </w:t>
      </w:r>
      <w:r>
        <w:rPr>
          <w:rFonts w:cs="Arial" w:ascii="Arial" w:hAnsi="Arial"/>
          <w:color w:val="000000"/>
        </w:rPr>
        <w:t>Ley de Educación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3298/04</w:t>
      </w:r>
      <w:r>
        <w:rPr>
          <w:rFonts w:cs="Arial" w:ascii="Arial" w:hAnsi="Arial"/>
          <w:color w:val="000000"/>
        </w:rPr>
        <w:t>: Ley de la promoción y protección integral de los derechos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ños y Decretos reglamenta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7647/70</w:t>
      </w:r>
      <w:r>
        <w:rPr>
          <w:rFonts w:cs="Arial" w:ascii="Arial" w:hAnsi="Arial"/>
          <w:color w:val="000000"/>
        </w:rPr>
        <w:t>: Ley de Procedimiento Administrativo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0430</w:t>
      </w:r>
      <w:r>
        <w:rPr>
          <w:rFonts w:cs="Arial" w:ascii="Arial" w:hAnsi="Arial"/>
          <w:color w:val="000000"/>
        </w:rPr>
        <w:t>: Estatuto y Escalafón para el Empleado de la Administración Púb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0579/87</w:t>
      </w:r>
      <w:r>
        <w:rPr>
          <w:rFonts w:cs="Arial" w:ascii="Arial" w:hAnsi="Arial"/>
          <w:color w:val="000000"/>
        </w:rPr>
        <w:t>: Estatuto del Docente de la Provincia de Bs. As. Decr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lamentario N°2485/92, su complementario N° 688/93 y modificato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19587/72</w:t>
      </w:r>
      <w:r>
        <w:rPr>
          <w:rFonts w:cs="Arial" w:ascii="Arial" w:hAnsi="Arial"/>
          <w:color w:val="000000"/>
        </w:rPr>
        <w:t>: Ley de Higiene y Seguridad Labo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4557/95</w:t>
      </w:r>
      <w:r>
        <w:rPr>
          <w:rFonts w:cs="Arial" w:ascii="Arial" w:hAnsi="Arial"/>
          <w:color w:val="000000"/>
        </w:rPr>
        <w:t>: Ley de Aseguradora de Riesgo de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Ley 26150</w:t>
      </w:r>
      <w:r>
        <w:rPr>
          <w:rFonts w:cs="Arial" w:ascii="Arial" w:hAnsi="Arial"/>
          <w:color w:val="000000"/>
        </w:rPr>
        <w:t>: de Educación Sexual Integ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Ley 14016/09 </w:t>
      </w:r>
      <w:r>
        <w:rPr>
          <w:rFonts w:cs="Arial" w:ascii="Arial" w:hAnsi="Arial"/>
          <w:color w:val="000000"/>
        </w:rPr>
        <w:t>Ley de titularización interina de coordinadores de 3º ciclo de EG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DECRE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6013/58 y modificatorio 619/90: </w:t>
      </w:r>
      <w:r>
        <w:rPr>
          <w:rFonts w:cs="Arial" w:ascii="Arial" w:hAnsi="Arial"/>
          <w:color w:val="000000"/>
        </w:rPr>
        <w:t>Reglamento General para Escue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úbl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767/72: </w:t>
      </w:r>
      <w:r>
        <w:rPr>
          <w:rFonts w:cs="Arial" w:ascii="Arial" w:hAnsi="Arial"/>
          <w:color w:val="000000"/>
        </w:rPr>
        <w:t>Manual de Cooperadoras Escol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6/05: </w:t>
      </w:r>
      <w:r>
        <w:rPr>
          <w:rFonts w:cs="Arial" w:ascii="Arial" w:hAnsi="Arial"/>
          <w:color w:val="000000"/>
        </w:rPr>
        <w:t>Incorporación de la Dirección de Educación Secundaria Básica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tuto del Docente. Escalaf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2/06: </w:t>
      </w:r>
      <w:r>
        <w:rPr>
          <w:rFonts w:cs="Arial" w:ascii="Arial" w:hAnsi="Arial"/>
          <w:color w:val="000000"/>
        </w:rPr>
        <w:t>Modificación del Art.75 del Estatuto del Doc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258/05: </w:t>
      </w:r>
      <w:r>
        <w:rPr>
          <w:rFonts w:cs="Arial" w:ascii="Arial" w:hAnsi="Arial"/>
          <w:color w:val="000000"/>
        </w:rPr>
        <w:t>Designación de docentes por suplencias de 3 ó 4 dí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991/97: </w:t>
      </w:r>
      <w:r>
        <w:rPr>
          <w:rFonts w:cs="Arial" w:ascii="Arial" w:hAnsi="Arial"/>
          <w:color w:val="000000"/>
        </w:rPr>
        <w:t>Uso de la bandera oficial de la Provincia de Buenos 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688/93: </w:t>
      </w:r>
      <w:r>
        <w:rPr>
          <w:rFonts w:cs="Arial" w:ascii="Arial" w:hAnsi="Arial"/>
          <w:color w:val="000000"/>
        </w:rPr>
        <w:t>Régimen de Lic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41/95: Modif. Dec. 2485/92 – </w:t>
      </w:r>
      <w:r>
        <w:rPr>
          <w:rFonts w:cs="Arial" w:ascii="Arial" w:hAnsi="Arial"/>
          <w:color w:val="000000"/>
        </w:rPr>
        <w:t>Reg. Estatuto Doc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918/97: </w:t>
      </w:r>
      <w:r>
        <w:rPr>
          <w:rFonts w:cs="Arial" w:ascii="Arial" w:hAnsi="Arial"/>
          <w:color w:val="000000"/>
        </w:rPr>
        <w:t>Accidentes de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351/79: </w:t>
      </w:r>
      <w:r>
        <w:rPr>
          <w:rFonts w:cs="Arial" w:ascii="Arial" w:hAnsi="Arial"/>
          <w:color w:val="000000"/>
        </w:rPr>
        <w:t>Decreto Reglamentario de la Ley 19587/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491/97: </w:t>
      </w:r>
      <w:r>
        <w:rPr>
          <w:rFonts w:cs="Arial" w:ascii="Arial" w:hAnsi="Arial"/>
          <w:color w:val="000000"/>
        </w:rPr>
        <w:t>Decreto Reglamentario de la Ley 24557/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ecreto 144/08: </w:t>
      </w:r>
      <w:r>
        <w:rPr>
          <w:rFonts w:cs="Arial" w:ascii="Arial" w:hAnsi="Arial"/>
          <w:color w:val="000000"/>
        </w:rPr>
        <w:t>Validez Nacional de Títulos y Certific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RESOLU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099/08</w:t>
      </w:r>
      <w:r>
        <w:rPr>
          <w:rFonts w:cs="Arial" w:ascii="Arial" w:hAnsi="Arial"/>
          <w:color w:val="000000"/>
        </w:rPr>
        <w:t>: Centros de Educación Secundaria para adolescent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venes de 15 a 18 años (CESA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040/08</w:t>
      </w:r>
      <w:r>
        <w:rPr>
          <w:rFonts w:cs="Arial" w:ascii="Arial" w:hAnsi="Arial"/>
          <w:color w:val="000000"/>
        </w:rPr>
        <w:t>: Conformación de las Escuelas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170/08</w:t>
      </w:r>
      <w:r>
        <w:rPr>
          <w:rFonts w:cs="Arial" w:ascii="Arial" w:hAnsi="Arial"/>
          <w:color w:val="000000"/>
        </w:rPr>
        <w:t>: Salas Matern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186/07</w:t>
      </w:r>
      <w:r>
        <w:rPr>
          <w:rFonts w:cs="Arial" w:ascii="Arial" w:hAnsi="Arial"/>
          <w:color w:val="000000"/>
        </w:rPr>
        <w:t>: Implementación de la Educación Secundaria de la Ley 136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232/06</w:t>
      </w:r>
      <w:r>
        <w:rPr>
          <w:rFonts w:cs="Arial" w:ascii="Arial" w:hAnsi="Arial"/>
          <w:color w:val="000000"/>
        </w:rPr>
        <w:t>: Propuestas de creación de servicios educat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869/06</w:t>
      </w:r>
      <w:r>
        <w:rPr>
          <w:rFonts w:cs="Arial" w:ascii="Arial" w:hAnsi="Arial"/>
          <w:color w:val="000000"/>
        </w:rPr>
        <w:t>: Tramitación de creación de Establecimientos Escol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726/08</w:t>
      </w:r>
      <w:r>
        <w:rPr>
          <w:rFonts w:cs="Arial" w:ascii="Arial" w:hAnsi="Arial"/>
          <w:color w:val="000000"/>
        </w:rPr>
        <w:t>: Imposición de nombre a Establecimientos Escol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98/10</w:t>
      </w:r>
      <w:r>
        <w:rPr>
          <w:rFonts w:cs="Arial" w:ascii="Arial" w:hAnsi="Arial"/>
          <w:color w:val="000000"/>
        </w:rPr>
        <w:t>: Salidas educativas y de representación i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759/01 y 2947/05</w:t>
      </w:r>
      <w:r>
        <w:rPr>
          <w:rFonts w:cs="Arial" w:ascii="Arial" w:hAnsi="Arial"/>
          <w:color w:val="000000"/>
        </w:rPr>
        <w:t>: Unidades Académ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150/05</w:t>
      </w:r>
      <w:r>
        <w:rPr>
          <w:rFonts w:cs="Arial" w:ascii="Arial" w:hAnsi="Arial"/>
          <w:color w:val="000000"/>
        </w:rPr>
        <w:t>: Uso compartido de edific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824/05</w:t>
      </w:r>
      <w:r>
        <w:rPr>
          <w:rFonts w:cs="Arial" w:ascii="Arial" w:hAnsi="Arial"/>
          <w:color w:val="000000"/>
        </w:rPr>
        <w:t>: Cobertura de cargos Jerárqu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33/10</w:t>
      </w:r>
      <w:r>
        <w:rPr>
          <w:rFonts w:cs="Arial" w:ascii="Arial" w:hAnsi="Arial"/>
          <w:color w:val="000000"/>
        </w:rPr>
        <w:t>: Normas para la organización de las Plantas Orgá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088/04</w:t>
      </w:r>
      <w:r>
        <w:rPr>
          <w:rFonts w:cs="Arial" w:ascii="Arial" w:hAnsi="Arial"/>
          <w:color w:val="000000"/>
        </w:rPr>
        <w:t>: Relevo de horas cátedra y módulos para asigna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es Jerárqu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900/05 y 4288/11</w:t>
      </w:r>
      <w:r>
        <w:rPr>
          <w:rFonts w:cs="Arial" w:ascii="Arial" w:hAnsi="Arial"/>
          <w:color w:val="000000"/>
        </w:rPr>
        <w:t>: Centros de Estudi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09/09</w:t>
      </w:r>
      <w:r>
        <w:rPr>
          <w:rFonts w:cs="Arial" w:ascii="Arial" w:hAnsi="Arial"/>
          <w:color w:val="000000"/>
        </w:rPr>
        <w:t>: Acuerdos de convi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87/09</w:t>
      </w:r>
      <w:r>
        <w:rPr>
          <w:rFonts w:cs="Arial" w:ascii="Arial" w:hAnsi="Arial"/>
          <w:color w:val="000000"/>
        </w:rPr>
        <w:t>: Prohibición de fumar en dependencias de la DGCy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085/00</w:t>
      </w:r>
      <w:r>
        <w:rPr>
          <w:rFonts w:cs="Arial" w:ascii="Arial" w:hAnsi="Arial"/>
          <w:color w:val="000000"/>
        </w:rPr>
        <w:t>: Modelo organizacional: Jornada Compl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121/02</w:t>
      </w:r>
      <w:r>
        <w:rPr>
          <w:rFonts w:cs="Arial" w:ascii="Arial" w:hAnsi="Arial"/>
          <w:color w:val="000000"/>
        </w:rPr>
        <w:t>: Estructura Curricular de Bachillerato para Adul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28/06</w:t>
      </w:r>
      <w:r>
        <w:rPr>
          <w:rFonts w:cs="Arial" w:ascii="Arial" w:hAnsi="Arial"/>
          <w:color w:val="000000"/>
        </w:rPr>
        <w:t>: Utilización de celulares en escue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471/06</w:t>
      </w:r>
      <w:r>
        <w:rPr>
          <w:rFonts w:cs="Arial" w:ascii="Arial" w:hAnsi="Arial"/>
          <w:color w:val="000000"/>
        </w:rPr>
        <w:t>: programa de terminal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641/07</w:t>
      </w:r>
      <w:r>
        <w:rPr>
          <w:rFonts w:cs="Arial" w:ascii="Arial" w:hAnsi="Arial"/>
          <w:color w:val="000000"/>
        </w:rPr>
        <w:t>: Cobertura de la materia Construcción de Ciudadaní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elas con Doble Escolaridad, Jornada Completa y Jornada Extendi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030/07</w:t>
      </w:r>
      <w:r>
        <w:rPr>
          <w:rFonts w:cs="Arial" w:ascii="Arial" w:hAnsi="Arial"/>
          <w:color w:val="000000"/>
        </w:rPr>
        <w:t>: Incorporación de Terceros Ciclos a Escuelas Secunda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sicas y de Educación Polimod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557/07</w:t>
      </w:r>
      <w:r>
        <w:rPr>
          <w:rFonts w:cs="Arial" w:ascii="Arial" w:hAnsi="Arial"/>
          <w:color w:val="000000"/>
        </w:rPr>
        <w:t>: Rectifica Artículo 4º de la Resolución Nº 157/07-Cobertu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teria Construcción de la Ciudadan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600/03</w:t>
      </w:r>
      <w:r>
        <w:rPr>
          <w:rFonts w:cs="Arial" w:ascii="Arial" w:hAnsi="Arial"/>
          <w:color w:val="000000"/>
        </w:rPr>
        <w:t>: Creación de la Unidad Educativa de Gestión Distr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2/85</w:t>
      </w:r>
      <w:r>
        <w:rPr>
          <w:rFonts w:cs="Arial" w:ascii="Arial" w:hAnsi="Arial"/>
          <w:color w:val="000000"/>
        </w:rPr>
        <w:t>: sistema D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3255/97</w:t>
      </w:r>
      <w:r>
        <w:rPr>
          <w:rFonts w:cs="Arial" w:ascii="Arial" w:hAnsi="Arial"/>
          <w:color w:val="000000"/>
        </w:rPr>
        <w:t>: Pasantías Educat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250/00</w:t>
      </w:r>
      <w:r>
        <w:rPr>
          <w:rFonts w:cs="Arial" w:ascii="Arial" w:hAnsi="Arial"/>
          <w:color w:val="000000"/>
        </w:rPr>
        <w:t>: Pasantías Educat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564/07</w:t>
      </w:r>
      <w:r>
        <w:rPr>
          <w:rFonts w:cs="Arial" w:ascii="Arial" w:hAnsi="Arial"/>
          <w:color w:val="000000"/>
        </w:rPr>
        <w:t>: Preservación de los bienes físicos de la escu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250/05</w:t>
      </w:r>
      <w:r>
        <w:rPr>
          <w:rFonts w:cs="Arial" w:ascii="Arial" w:hAnsi="Arial"/>
          <w:color w:val="000000"/>
        </w:rPr>
        <w:t>: mejora continua de la calidad de la Edu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261/06</w:t>
      </w:r>
      <w:r>
        <w:rPr>
          <w:rFonts w:cs="Arial" w:ascii="Arial" w:hAnsi="Arial"/>
          <w:color w:val="000000"/>
        </w:rPr>
        <w:t>: Proceso de homologación y marcos de referencias de títul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ciones de Educación 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3/07</w:t>
      </w:r>
      <w:r>
        <w:rPr>
          <w:rFonts w:cs="Arial" w:ascii="Arial" w:hAnsi="Arial"/>
          <w:color w:val="000000"/>
        </w:rPr>
        <w:t>: Títulos y certificados dela Educación 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4/07</w:t>
      </w:r>
      <w:r>
        <w:rPr>
          <w:rFonts w:cs="Arial" w:ascii="Arial" w:hAnsi="Arial"/>
          <w:color w:val="000000"/>
        </w:rPr>
        <w:t>:Lineamientos y criterios para la organización institucion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ar de la Educación Técnico profesional, correspondiente a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 y la educación Super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. CFCE Nº 15/07</w:t>
      </w:r>
      <w:r>
        <w:rPr>
          <w:rFonts w:cs="Arial" w:ascii="Arial" w:hAnsi="Arial"/>
          <w:color w:val="000000"/>
        </w:rPr>
        <w:t>: Documentos sobre Acuerdos generales sobr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gat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88/09</w:t>
      </w:r>
      <w:r>
        <w:rPr>
          <w:rFonts w:cs="Arial" w:ascii="Arial" w:hAnsi="Arial"/>
          <w:color w:val="000000"/>
        </w:rPr>
        <w:t>. Aprueba el diseño curricular del ciclo básico de la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006/09</w:t>
      </w:r>
      <w:r>
        <w:rPr>
          <w:rFonts w:cs="Arial" w:ascii="Arial" w:hAnsi="Arial"/>
          <w:color w:val="000000"/>
        </w:rPr>
        <w:t>: Aprueba pautas para reasignación de los docentes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5/10</w:t>
      </w:r>
      <w:r>
        <w:rPr>
          <w:rFonts w:cs="Arial" w:ascii="Arial" w:hAnsi="Arial"/>
          <w:color w:val="000000"/>
        </w:rPr>
        <w:t>: Reasignaciones de docentes del ciclo sup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6/10</w:t>
      </w:r>
      <w:r>
        <w:rPr>
          <w:rFonts w:cs="Arial" w:ascii="Arial" w:hAnsi="Arial"/>
          <w:color w:val="000000"/>
        </w:rPr>
        <w:t>: Reubicación de docentes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247/10</w:t>
      </w:r>
      <w:r>
        <w:rPr>
          <w:rFonts w:cs="Arial" w:ascii="Arial" w:hAnsi="Arial"/>
          <w:color w:val="000000"/>
        </w:rPr>
        <w:t>: reasignación de docentes de ciclo bás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1743/10</w:t>
      </w:r>
      <w:r>
        <w:rPr>
          <w:rFonts w:cs="Arial" w:ascii="Arial" w:hAnsi="Arial"/>
          <w:color w:val="000000"/>
        </w:rPr>
        <w:t>: Implementación de prácticas profesionaliz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3828/09</w:t>
      </w:r>
      <w:r>
        <w:rPr>
          <w:rFonts w:cs="Arial" w:ascii="Arial" w:hAnsi="Arial"/>
          <w:color w:val="000000"/>
        </w:rPr>
        <w:t>: Diseño Curricular para el Ciclo Superior d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, Secundaria Técnica y Secundaria Agr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ones 12468/99-12471/99-12762/99</w:t>
      </w:r>
      <w:r>
        <w:rPr>
          <w:rFonts w:cs="Arial" w:ascii="Arial" w:hAnsi="Arial"/>
          <w:color w:val="000000"/>
        </w:rPr>
        <w:t>: Aprueban las tecnicaturas, Plan d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Resolución 590/11 </w:t>
      </w:r>
      <w:r>
        <w:rPr>
          <w:rFonts w:cs="Arial" w:ascii="Arial" w:hAnsi="Arial"/>
          <w:color w:val="000000"/>
        </w:rPr>
        <w:t>Funciones Jerarquicas de Preceptor Resi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Resolución 587/11</w:t>
      </w:r>
      <w:r>
        <w:rPr>
          <w:rFonts w:cs="Arial" w:ascii="Arial" w:hAnsi="Arial"/>
          <w:color w:val="000000"/>
        </w:rPr>
        <w:t>: Régimen Académ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alendario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Calendario de actividade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solucion 112/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solución 266/13 del C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DISPOSI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1/06</w:t>
      </w:r>
      <w:r>
        <w:rPr>
          <w:rFonts w:cs="Arial" w:ascii="Arial" w:hAnsi="Arial"/>
          <w:color w:val="000000"/>
        </w:rPr>
        <w:t>: (Conjunta entre Dirección Provincial de Enseñanza,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ndaria Básica y Educación Polimodal y TTP) Retiro anticipado e ingreso tardí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lum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osición 59/06 </w:t>
      </w:r>
      <w:r>
        <w:rPr>
          <w:rFonts w:cs="Arial" w:ascii="Arial" w:hAnsi="Arial"/>
          <w:color w:val="000000"/>
        </w:rPr>
        <w:t>(DESB): Régimen de equivalenc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328/99, 37/00, 59/01, 67/01, 15/05, 49/06, 79/06</w:t>
      </w:r>
      <w:r>
        <w:rPr>
          <w:rFonts w:cs="Arial" w:ascii="Arial" w:hAnsi="Arial"/>
          <w:color w:val="000000"/>
        </w:rPr>
        <w:t>: (DEP y TTP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valencias de Nivel Polimo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59/00</w:t>
      </w:r>
      <w:r>
        <w:rPr>
          <w:rFonts w:cs="Arial" w:ascii="Arial" w:hAnsi="Arial"/>
          <w:color w:val="000000"/>
        </w:rPr>
        <w:t>: Adecuación del Sistema Dual a la Educ. Polimo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62/97</w:t>
      </w:r>
      <w:r>
        <w:rPr>
          <w:rFonts w:cs="Arial" w:ascii="Arial" w:hAnsi="Arial"/>
          <w:color w:val="000000"/>
        </w:rPr>
        <w:t>: Cobertura Coordinador Plan 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20/98</w:t>
      </w:r>
      <w:r>
        <w:rPr>
          <w:rFonts w:cs="Arial" w:ascii="Arial" w:hAnsi="Arial"/>
          <w:color w:val="000000"/>
        </w:rPr>
        <w:t>: Cobertura Coordinador Plan 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7/07</w:t>
      </w:r>
      <w:r>
        <w:rPr>
          <w:rFonts w:cs="Arial" w:ascii="Arial" w:hAnsi="Arial"/>
          <w:color w:val="000000"/>
        </w:rPr>
        <w:t>: Confección de certificados analíticos y Registro anual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ific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338/00</w:t>
      </w:r>
      <w:r>
        <w:rPr>
          <w:rFonts w:cs="Arial" w:ascii="Arial" w:hAnsi="Arial"/>
          <w:color w:val="000000"/>
        </w:rPr>
        <w:t>: Nómina de Orientaciones de Tecnicatu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osición 1/09 </w:t>
      </w:r>
      <w:r>
        <w:rPr>
          <w:rFonts w:cs="Arial" w:ascii="Arial" w:hAnsi="Arial"/>
          <w:color w:val="000000"/>
        </w:rPr>
        <w:t>(Conjunta entre Dirección de Tribunales de Clasificación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de Educación Técnica): Aprueba las áreas de incumbencia par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ertura de los Módulos de los Talleres del primer año de Educación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79/09</w:t>
      </w:r>
      <w:r>
        <w:rPr>
          <w:rFonts w:cs="Arial" w:ascii="Arial" w:hAnsi="Arial"/>
          <w:color w:val="000000"/>
        </w:rPr>
        <w:t>: Aprueba el tratamiento de Planta Orgánico Funcional y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erturas de cargos por Art. 75° inciso 6.4, para escuela de Edu cación Téc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Disposición 131/09</w:t>
      </w:r>
      <w:r>
        <w:rPr>
          <w:rFonts w:cs="Arial" w:ascii="Arial" w:hAnsi="Arial"/>
          <w:color w:val="000000"/>
        </w:rPr>
        <w:t>: Aprueba las pautas de evaluación, acreditación, califi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ión de los alumnos del Ciclo Básico de la Educación Secundaria Téc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. Conjunta N° 1/10 </w:t>
      </w:r>
      <w:r>
        <w:rPr>
          <w:rFonts w:cs="Arial" w:ascii="Arial" w:hAnsi="Arial"/>
          <w:color w:val="000000"/>
        </w:rPr>
        <w:t>(Tribunal de Clasificación y Dirección de Ed. Técnic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de incumbencia de taller de 4° año del C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Disp. Conjunta N° 1/09 </w:t>
      </w:r>
      <w:r>
        <w:rPr>
          <w:rFonts w:cs="Arial" w:ascii="Arial" w:hAnsi="Arial"/>
          <w:color w:val="000000"/>
        </w:rPr>
        <w:t>(Tribunal de Clasificación y Dirección de Ed. Técnic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de incumbencia de los módulos de taller de 1° año de Ciclo Bás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b/>
          <w:bCs/>
          <w:color w:val="000000"/>
        </w:rPr>
        <w:t>COMUNICACIONES CONJUN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7 y 9/05 </w:t>
      </w:r>
      <w:r>
        <w:rPr>
          <w:rFonts w:cs="Arial" w:ascii="Arial" w:hAnsi="Arial"/>
          <w:color w:val="000000"/>
        </w:rPr>
        <w:t>(DIPE-DEPB-DEP y TTP-DESB): Estados administrativos de comi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doras de alum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2/07 </w:t>
      </w:r>
      <w:r>
        <w:rPr>
          <w:rFonts w:cs="Arial" w:ascii="Arial" w:hAnsi="Arial"/>
          <w:color w:val="000000"/>
        </w:rPr>
        <w:t>(DIPREGEP-DPES): Alumnos que adeudan un área de Secundaria Bás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1/07 </w:t>
      </w:r>
      <w:r>
        <w:rPr>
          <w:rFonts w:cs="Arial" w:ascii="Arial" w:hAnsi="Arial"/>
          <w:color w:val="000000"/>
        </w:rPr>
        <w:t>(DPES-DPIG-DPGE): Cobertura del espacio Construcción de Ciudadanía (1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 xml:space="preserve">3/07 </w:t>
      </w:r>
      <w:r>
        <w:rPr>
          <w:rFonts w:cs="Arial" w:ascii="Arial" w:hAnsi="Arial"/>
          <w:color w:val="000000"/>
        </w:rPr>
        <w:t>(DPES-DPIG-DPGE): (amplía Conjunta 1/07) Cobertura módul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ción de Ciudadan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5/91</w:t>
      </w:r>
      <w:r>
        <w:rPr>
          <w:rFonts w:cs="Arial" w:ascii="Arial" w:hAnsi="Arial"/>
          <w:color w:val="000000"/>
        </w:rPr>
        <w:t>: Roles y Funciones del Personal Jerárquico de Escuelas Técn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6/07</w:t>
      </w:r>
      <w:r>
        <w:rPr>
          <w:rFonts w:cs="Arial" w:ascii="Arial" w:hAnsi="Arial"/>
          <w:color w:val="000000"/>
        </w:rPr>
        <w:t>: Certificados Analíticos Parciales de Secundar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b/>
          <w:bCs/>
          <w:color w:val="000000"/>
        </w:rPr>
        <w:t>10/07</w:t>
      </w:r>
      <w:r>
        <w:rPr>
          <w:rFonts w:cs="Arial" w:ascii="Arial" w:hAnsi="Arial"/>
          <w:color w:val="000000"/>
        </w:rPr>
        <w:t>: Modificación de la Resolución 927/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3:00Z</dcterms:created>
  <dc:creator>AleNotebook</dc:creator>
  <dc:description/>
  <dc:language>en-US</dc:language>
  <cp:lastModifiedBy>SAMSUNG</cp:lastModifiedBy>
  <cp:lastPrinted>2016-06-14T13:49:00Z</cp:lastPrinted>
  <dcterms:modified xsi:type="dcterms:W3CDTF">2016-06-14T16:53:00Z</dcterms:modified>
  <cp:revision>2</cp:revision>
  <dc:subject/>
  <dc:title/>
</cp:coreProperties>
</file>