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8515</wp:posOffset>
                </wp:positionH>
                <wp:positionV relativeFrom="paragraph">
                  <wp:posOffset>26035</wp:posOffset>
                </wp:positionV>
                <wp:extent cx="294513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14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6.2pt;mso-wrap-distance-left:9.05pt;mso-wrap-distance-right:9.05pt;mso-wrap-distance-top:0pt;mso-wrap-distance-bottom:0pt;margin-top:2.05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14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38125</wp:posOffset>
                </wp:positionV>
                <wp:extent cx="6559550" cy="1868805"/>
                <wp:effectExtent l="0" t="5080" r="5080" b="508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1868760"/>
                          <a:chOff x="0" y="0"/>
                          <a:chExt cx="655956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5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419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5120" y="0"/>
                              <a:ext cx="490680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718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13/06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71080"/>
                                <a:ext cx="4906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42880"/>
                                <a:ext cx="4906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14680"/>
                                <a:ext cx="4906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86480"/>
                                <a:ext cx="4906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MPLIACIÓN COMUNICADO 110/2016 (ACLARACIONES SOBRE  DISPOSICIÓN N° 34/2016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58280"/>
                                <a:ext cx="4906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51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368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90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890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890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7560"/>
                                  <a:ext cx="16336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344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3640" y="1379880"/>
                            <a:ext cx="288720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8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22460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5.25pt;margin-top:18.75pt;width:516.5pt;height:147.05pt" coordorigin="-105,375" coordsize="10330,2941">
                <v:line id="shape_0" from="-105,3318" to="10211,3318" ID="Line 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5" style="position:absolute;left:-77;top:375;width:10302;height:2567">
                  <v:group id="shape_0" alt="Group 6" style="position:absolute;left:2498;top:375;width:7727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498;top:375;width:200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13/06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9;top:802;width:772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DUCACIÓN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9;top:1230;width:772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9;top:1658;width:772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9;top:2086;width:772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MPLIACIÓN COMUNICADO 110/2016 (ACLARACIONES SOBRE  DISPOSICIÓN N° 34/2016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9;top:2514;width:772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3" style="position:absolute;left:-77;top:375;width:2575;height:2567">
                    <v:group id="shape_0" alt="Group 14" style="position:absolute;left:-77;top:375;width:2573;height:2564">
                      <v:shape id="shape_0" fillcolor="white" stroked="f" o:allowincell="f" style="position:absolute;left:-77;top:375;width:171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7;top:802;width:171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7;top:1230;width:171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7;top:1657;width:200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7;top:2085;width:200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7;top:2513;width:257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1" stroked="t" o:allowincell="f" style="position:absolute;left:-76;top:376;width:2573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2" style="position:absolute;left:5649;top:2548;width:4547;height:393">
                  <v:shape id="shape_0" stroked="f" o:allowincell="f" style="position:absolute;left:5649;top:2548;width:1178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9;top:2548;width:3536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Yiv6497138300msonormal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Ante las consultas recibidas, esta Dirección informa que la Disposición N° 34/16 sólo aprueba el temario y bibliografía para el llamado a pruebas de selección para coberturas puntuales de cargos jerárquicos en instituciones dependientes de la modalidad. Para cada una de estas coberturas, se emitirá el acto administrativo correspondiente, haciendo referencia a la Disposición antes mencionada en lo que respecta al temario y bibliografía.</w:t>
      </w:r>
    </w:p>
    <w:p>
      <w:pPr>
        <w:pStyle w:val="Yiv6497138300msonormal"/>
        <w:shd w:fill="FFFFFF" w:val="clear"/>
        <w:spacing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 </w:t>
      </w:r>
    </w:p>
    <w:p>
      <w:pPr>
        <w:pStyle w:val="Yiv6497138300msonormal"/>
        <w:shd w:fill="FFFFFF" w:val="clear"/>
        <w:spacing w:before="0" w:after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Saludamos atentamente</w:t>
      </w:r>
    </w:p>
    <w:p>
      <w:pPr>
        <w:pStyle w:val="Yiv6497138300msonormal"/>
        <w:shd w:fill="FFFFFF" w:val="clear"/>
        <w:spacing w:before="0" w:after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bCs/>
          <w:color w:val="000000"/>
        </w:rPr>
        <w:t>Dirección de Educación Artística</w:t>
      </w:r>
    </w:p>
    <w:p>
      <w:pPr>
        <w:pStyle w:val="Yiv6497138300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693" w:top="749" w:footer="2011" w:bottom="2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33010</wp:posOffset>
              </wp:positionH>
              <wp:positionV relativeFrom="paragraph">
                <wp:posOffset>-64135</wp:posOffset>
              </wp:positionV>
              <wp:extent cx="1789430" cy="1334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334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9pt;height:105.05pt;mso-wrap-distance-left:9.05pt;mso-wrap-distance-right:9.05pt;mso-wrap-distance-top:0pt;mso-wrap-distance-bottom:0pt;margin-top:-5.05pt;mso-position-vertical-relative:text;margin-left:39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1885</wp:posOffset>
          </wp:positionH>
          <wp:positionV relativeFrom="paragraph">
            <wp:posOffset>-52070</wp:posOffset>
          </wp:positionV>
          <wp:extent cx="1755775" cy="461010"/>
          <wp:effectExtent l="0" t="0" r="0" b="0"/>
          <wp:wrapTight wrapText="bothSides">
            <wp:wrapPolygon edited="0">
              <wp:start x="-121" y="0"/>
              <wp:lineTo x="-121" y="21145"/>
              <wp:lineTo x="21593" y="21145"/>
              <wp:lineTo x="21593" y="0"/>
              <wp:lineTo x="-121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ES"/>
    </w:rPr>
  </w:style>
  <w:style w:type="paragraph" w:styleId="Yiv6497138300msonormal">
    <w:name w:val="yiv6497138300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40:00Z</dcterms:created>
  <dc:creator>cliente</dc:creator>
  <dc:description/>
  <dc:language>en-US</dc:language>
  <cp:lastModifiedBy>SAMSUNG</cp:lastModifiedBy>
  <cp:lastPrinted>2016-06-03T14:54:00Z</cp:lastPrinted>
  <dcterms:modified xsi:type="dcterms:W3CDTF">2016-06-13T13:40:00Z</dcterms:modified>
  <cp:revision>2</cp:revision>
  <dc:subject/>
  <dc:title/>
</cp:coreProperties>
</file>