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8515</wp:posOffset>
                </wp:positionH>
                <wp:positionV relativeFrom="paragraph">
                  <wp:posOffset>26035</wp:posOffset>
                </wp:positionV>
                <wp:extent cx="29451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3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6.2pt;mso-wrap-distance-left:9.05pt;mso-wrap-distance-right:9.05pt;mso-wrap-distance-top:0pt;mso-wrap-distance-bottom:0pt;margin-top:2.0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3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238125</wp:posOffset>
                </wp:positionV>
                <wp:extent cx="5857875" cy="1868805"/>
                <wp:effectExtent l="635" t="5080" r="5080" b="508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868760"/>
                          <a:chOff x="0" y="0"/>
                          <a:chExt cx="585792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8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8428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0520" y="0"/>
                              <a:ext cx="43822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6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3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S DE VACANTES  PUNTU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05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8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10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28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59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598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3400" y="1379880"/>
                            <a:ext cx="25779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8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2005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34.45pt;margin-top:18.75pt;width:461.25pt;height:147.05pt" coordorigin="689,375" coordsize="9225,2941">
                <v:line id="shape_0" from="689,3318" to="9902,3318" ID="Line 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713;top:375;width:9201;height:2567">
                  <v:group id="shape_0" alt="Group 6" style="position:absolute;left:3013;top:375;width:6901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13;top:375;width:178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3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802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1230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1658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2086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S DE VACANTES  PUNTU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2514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713;top:375;width:2301;height:2567">
                    <v:group id="shape_0" alt="Group 14" style="position:absolute;left:713;top:375;width:2300;height:2564">
                      <v:shape id="shape_0" fillcolor="white" stroked="f" o:allowincell="f" style="position:absolute;left:714;top:375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802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1230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3;top:1657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3;top:2085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2513;width:229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714;top:376;width:229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828;top:2548;width:4060;height:393">
                  <v:shape id="shape_0" stroked="f" o:allowincell="f" style="position:absolute;left:5828;top:2548;width:105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2548;width:315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0"/>
        <w:gridCol w:w="1480"/>
        <w:gridCol w:w="1420"/>
        <w:gridCol w:w="1200"/>
        <w:gridCol w:w="1660"/>
        <w:gridCol w:w="1200"/>
        <w:gridCol w:w="1200"/>
      </w:tblGrid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DISTRITOS: Avellaneda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7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CONVOCATORIA A CARGOS JERÁRQUICOS TRANSITORI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4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 xml:space="preserve">Cobertura de Vacantes Puntuales 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AR"/>
              </w:rPr>
              <w:t xml:space="preserve">                                          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8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 xml:space="preserve">A los efectos de proveer la cobertura de cargos jerárquicos transitorios pertenecientes a la 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8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Dirección de Educación Técnica se convoca a Pruebas de Selección a docentes titulares de l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5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incisos a),  b) y c) del Escalafón Docente, orden de prioridad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Titulares que cumplan con los requisitos de antigüedad exigidos para el car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 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8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según lo pautado en el Artículo 75º inciso 6.4.3 del Estatuto del Docente,  los Acuerd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7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 xml:space="preserve">Paritarios de Junio y Octubre de 2009, y la Resolución Nº  824/05.  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Cargos a cubrir: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A1: docentes del establecimiento.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8925" cy="4438650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76"/>
        <w:gridCol w:w="1475"/>
        <w:gridCol w:w="1475"/>
        <w:gridCol w:w="1213"/>
        <w:gridCol w:w="1660"/>
      </w:tblGrid>
      <w:tr>
        <w:trPr>
          <w:trHeight w:val="46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onformación de la Comisión Evaluadora: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2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ara cargos Directivos: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Insp.  Demetrio Gonzalez  (Región 2)  – Titular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Pablo Dufau (región 2)       – Suplent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Souza Jorge     (Región 2)             – Titular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5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David Viegas Barros  (Región 3)      -- Suplente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72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:  Prof. Mesiti Gustavo (E.E.S.T. N°8 de Avellaneda) Titular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5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: Prof.  Di Filipo (E.E.S.T. Nº 1 de Avellaneda)Suplente.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ara cargos de Secretarios y Jefes de Área: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Demetrio Gonzalez  – Titular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Pablo Dufau         – Suplente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72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:  Prof. Mesiti Gustavo (E.E.S.T. N°8 de Avellaneda)  Titula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5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: Prof. Di Filipo (E.E.S.T N° 1 de Avellaneda) Suplente.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5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cretario: Jorge Torres (E.E.S.T. Nº 3 de Avellaneda) Titular.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72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cretaria: Cristina Makarewicz  (E.E.S.T. Nº 5 de Avellaneda) Suplente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72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Área: Litwin Pablo (E.E.S.T. Nº 8 de Avellaneda) Titular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72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Área: José Ángel Montano (E.E.S.T. Nº 6 de Avellaneda)  Suplente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SEDE DE LA COMISION EVALUADORA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4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º 8 de Avellaneda – Lavalle  43.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1225" cy="4200525"/>
            <wp:effectExtent l="0" t="0" r="0" b="0"/>
            <wp:wrapTight wrapText="bothSides">
              <wp:wrapPolygon edited="0">
                <wp:start x="-34" y="47"/>
                <wp:lineTo x="-34" y="21499"/>
                <wp:lineTo x="21600" y="21499"/>
                <wp:lineTo x="21600" y="47"/>
                <wp:lineTo x="-34" y="4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0"/>
        <w:gridCol w:w="1480"/>
        <w:gridCol w:w="1420"/>
        <w:gridCol w:w="1200"/>
        <w:gridCol w:w="1660"/>
        <w:gridCol w:w="1200"/>
        <w:gridCol w:w="4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ASISTENCIA TÉCNICA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Fecha: 22/06/2016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72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Lugar: E.E.S.T. Nº 8 de Avellaneda,  Lavalle 43  – 13:00 horas  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Inspector:  JUAN FLORES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72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Director: Hector De Luca (EEST Nº 5 de Lomas de Zamora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LUGAR DE LAS PRUEBAS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E.E.S.T. Nº  8 de Avellaneda - Lavalle 4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TEMARIO Y BIBLIOGRAFÍA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84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odran solicitar para fotocopiar o  descargar de nuestro sitio web www.sadavellaneda.com.a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>Se solicita la NOTIFICACIÓN FEHACIENTE  de la totalidad  del personal docente del establecimiento habilitado por Estatuto y su Reglamentación para aspirar a los cargos que se convocan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29210" cy="3838575"/>
                <wp:effectExtent l="952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8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0.95pt;width:2.25pt;height:30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  <w:lang w:val="es-ES"/>
        </w:rPr>
      </w:pPr>
      <w:r>
        <w:rPr>
          <w:rFonts w:cs="Book Antiqua" w:ascii="Book Antiqua" w:hAnsi="Book Antiqua"/>
          <w:color w:val="000000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 xml:space="preserve">La Dirección de la Escuela de Educación  ____________ N° _____ del distrito de Avellaneda cumple en notificar al personal docente del servicio educativo del contenido del Comunicado  N° 113/2016 en referencia ________________________________________________________________________________________ 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232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2pt" to="494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598170</wp:posOffset>
                </wp:positionV>
                <wp:extent cx="1600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.1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20160"/>
      <w:pgMar w:left="900" w:right="746" w:gutter="0" w:header="693" w:top="749" w:footer="2011" w:bottom="2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3010</wp:posOffset>
              </wp:positionH>
              <wp:positionV relativeFrom="paragraph">
                <wp:posOffset>-64135</wp:posOffset>
              </wp:positionV>
              <wp:extent cx="1789430" cy="13341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3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105.05pt;mso-wrap-distance-left:9.05pt;mso-wrap-distance-right:9.05pt;mso-wrap-distance-top:0pt;mso-wrap-distance-bottom:0pt;margin-top:-5.05pt;mso-position-vertical-relative:text;margin-left:3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1885</wp:posOffset>
          </wp:positionH>
          <wp:positionV relativeFrom="paragraph">
            <wp:posOffset>-52070</wp:posOffset>
          </wp:positionV>
          <wp:extent cx="1755775" cy="461010"/>
          <wp:effectExtent l="0" t="0" r="0" b="0"/>
          <wp:wrapTight wrapText="bothSides">
            <wp:wrapPolygon edited="0">
              <wp:start x="-121" y="0"/>
              <wp:lineTo x="-121" y="21145"/>
              <wp:lineTo x="21593" y="21145"/>
              <wp:lineTo x="21593" y="0"/>
              <wp:lineTo x="-121" y="0"/>
            </wp:wrapPolygon>
          </wp:wrapTight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4:00Z</dcterms:created>
  <dc:creator>cliente</dc:creator>
  <dc:description/>
  <dc:language>en-US</dc:language>
  <cp:lastModifiedBy>SAMSUNG</cp:lastModifiedBy>
  <cp:lastPrinted>2016-06-03T14:54:00Z</cp:lastPrinted>
  <dcterms:modified xsi:type="dcterms:W3CDTF">2016-06-13T13:13:00Z</dcterms:modified>
  <cp:revision>3</cp:revision>
  <dc:subject/>
  <dc:title/>
</cp:coreProperties>
</file>