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26035</wp:posOffset>
                </wp:positionV>
                <wp:extent cx="294513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2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6.2pt;mso-wrap-distance-left:9.05pt;mso-wrap-distance-right:9.05pt;mso-wrap-distance-top:0pt;mso-wrap-distance-bottom:0pt;margin-top:2.0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2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15</wp:posOffset>
                </wp:positionH>
                <wp:positionV relativeFrom="paragraph">
                  <wp:posOffset>238125</wp:posOffset>
                </wp:positionV>
                <wp:extent cx="5857875" cy="1868805"/>
                <wp:effectExtent l="635" t="5080" r="5080" b="508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1868760"/>
                          <a:chOff x="0" y="0"/>
                          <a:chExt cx="585792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58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584280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0520" y="0"/>
                              <a:ext cx="438228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361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3/06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710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428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146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864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OLICITUD DE MAIL DE CONTAC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582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605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8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2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71080"/>
                                  <a:ext cx="972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42880"/>
                                  <a:ext cx="972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134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134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57560"/>
                                  <a:ext cx="1459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598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3400" y="1379880"/>
                            <a:ext cx="257796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8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0"/>
                              <a:ext cx="2005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34.45pt;margin-top:18.75pt;width:461.25pt;height:147.05pt" coordorigin="689,375" coordsize="9225,2941">
                <v:line id="shape_0" from="689,3318" to="9902,3318" ID="Line 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5" style="position:absolute;left:713;top:375;width:9201;height:2567">
                  <v:group id="shape_0" alt="Group 6" style="position:absolute;left:3013;top:375;width:6901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013;top:375;width:178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3/06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14;top:802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14;top:1230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14;top:1658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14;top:2086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OLICITUD DE MAIL DE CONTAC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14;top:2514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" style="position:absolute;left:713;top:375;width:2301;height:2567">
                    <v:group id="shape_0" alt="Group 14" style="position:absolute;left:713;top:375;width:2300;height:2564">
                      <v:shape id="shape_0" fillcolor="white" stroked="f" o:allowincell="f" style="position:absolute;left:714;top:375;width:15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4;top:802;width:15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4;top:1230;width:15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3;top:1657;width:178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3;top:2085;width:178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4;top:2513;width:229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1" stroked="t" o:allowincell="f" style="position:absolute;left:714;top:376;width:229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2" style="position:absolute;left:5828;top:2548;width:4060;height:393">
                  <v:shape id="shape_0" stroked="f" o:allowincell="f" style="position:absolute;left:5828;top:2548;width:105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0;top:2548;width:3157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SECRETARIA DE ASUNTOS DOCENTES DE AVELLANEDA SOLICITA A TODOS LOS SERVICIOS EDUCATIVOS LA SIGUIENTE INFORMACIÓN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IL INSTITUCIONAL DE CONTACTO EL CUAL DEBERA SER ENVIADO ACLARANDO LA INSTITUCION A LA CUAL PERTENECE A LA SIGUIENTE CASILLA DE CORRE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i00501@yahoo.com.ar</w:t>
        </w:r>
      </w:hyperlink>
      <w:r>
        <w:rPr>
          <w:rFonts w:cs="Arial" w:ascii="Arial" w:hAnsi="Arial"/>
          <w:b/>
          <w:sz w:val="22"/>
          <w:szCs w:val="22"/>
        </w:rPr>
        <w:t xml:space="preserve"> . 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20160"/>
      <w:pgMar w:left="900" w:right="746" w:gutter="0" w:header="693" w:top="749" w:footer="2011" w:bottom="2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3010</wp:posOffset>
              </wp:positionH>
              <wp:positionV relativeFrom="paragraph">
                <wp:posOffset>-64135</wp:posOffset>
              </wp:positionV>
              <wp:extent cx="1789430" cy="1334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33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105.05pt;mso-wrap-distance-left:9.05pt;mso-wrap-distance-right:9.05pt;mso-wrap-distance-top:0pt;mso-wrap-distance-bottom:0pt;margin-top:-5.05pt;mso-position-vertical-relative:text;margin-left:39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1885</wp:posOffset>
          </wp:positionH>
          <wp:positionV relativeFrom="paragraph">
            <wp:posOffset>-52070</wp:posOffset>
          </wp:positionV>
          <wp:extent cx="1755775" cy="461010"/>
          <wp:effectExtent l="0" t="0" r="0" b="0"/>
          <wp:wrapTight wrapText="bothSides">
            <wp:wrapPolygon edited="0">
              <wp:start x="-121" y="0"/>
              <wp:lineTo x="-121" y="21145"/>
              <wp:lineTo x="21593" y="21145"/>
              <wp:lineTo x="21593" y="0"/>
              <wp:lineTo x="-121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00501@yahoo.com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12:00Z</dcterms:created>
  <dc:creator>cliente</dc:creator>
  <dc:description/>
  <dc:language>en-US</dc:language>
  <cp:lastModifiedBy>Alumno</cp:lastModifiedBy>
  <cp:lastPrinted>2016-06-03T14:54:00Z</cp:lastPrinted>
  <dcterms:modified xsi:type="dcterms:W3CDTF">2016-06-12T00:12:00Z</dcterms:modified>
  <cp:revision>2</cp:revision>
  <dc:subject/>
  <dc:title/>
</cp:coreProperties>
</file>