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2165</wp:posOffset>
            </wp:positionH>
            <wp:positionV relativeFrom="paragraph">
              <wp:posOffset>-885825</wp:posOffset>
            </wp:positionV>
            <wp:extent cx="2024380" cy="667385"/>
            <wp:effectExtent l="0" t="0" r="0" b="0"/>
            <wp:wrapTight wrapText="bothSides">
              <wp:wrapPolygon edited="0">
                <wp:start x="-92" y="0"/>
                <wp:lineTo x="-92" y="21331"/>
                <wp:lineTo x="21600" y="21331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153035</wp:posOffset>
                </wp:positionV>
                <wp:extent cx="6569710" cy="186880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9/06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PRIM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a Pruebas de Selección Cargos de Inspectores de Educación Primari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12.05pt;width:517.3pt;height:147.1pt" coordorigin="174,241" coordsize="10346,2942">
                <v:line id="shape_0" from="174,3184" to="10507,318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1;top:241;width:10319;height:2567">
                  <v:group id="shape_0" style="position:absolute;left:2781;top:241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82;top:241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9/06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668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PRIM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1096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1524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1952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a Pruebas de Selección Cargos de Inspectores de Educación Primari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2380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1;top:241;width:2580;height:2567">
                    <v:group id="shape_0" style="position:absolute;left:201;top:241;width:2579;height:2565">
                      <v:shape id="shape_0" fillcolor="white" stroked="f" o:allowincell="f" style="position:absolute;left:202;top:241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2;top:66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2;top:1096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1;top:1523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1;top:1951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2;top:2379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02;top:242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38;top:2414;width:4554;height:393">
                  <v:shape id="shape_0" stroked="f" o:allowincell="f" style="position:absolute;left:5938;top:2414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0;top:2414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6110</wp:posOffset>
                </wp:positionH>
                <wp:positionV relativeFrom="paragraph">
                  <wp:posOffset>-33401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09 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6.3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09 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la Convocatoria a Pruebas de Selección al personal docente Titular de los incisos a), b) y c) con desempeño en servicios educativos dependientes de la Dirección Provincial de Educación Primaria, para la cobertura transitoria, con carácter provisional y/o suplente, de cargos de Inspectores de Enseñanza de la Dirección de Inspección General, para la supervisión de  servicios educativos del Nivel Primario de Gestión Estatal y de Gestión Privada, según lo establecido en el  Artículo  75º  Inc.  6.1.3.  A  -  Personal  docente  titular  que  cumpla  con  los requisitos de antigüedad establec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widowControl w:val="false"/>
        <w:autoSpaceDE w:val="false"/>
        <w:ind w:left="113" w:right="272" w:hanging="0"/>
        <w:jc w:val="both"/>
        <w:rPr/>
      </w:pPr>
      <w:r>
        <w:rPr>
          <w:rFonts w:eastAsia="Calibri" w:cs="Calibri" w:ascii="Calibri" w:hAnsi="Calibri"/>
          <w:lang w:val="es-AR"/>
        </w:rPr>
        <w:t xml:space="preserve">           </w:t>
      </w:r>
      <w:r>
        <w:rPr>
          <w:rFonts w:cs="Calibri" w:ascii="Calibri" w:hAnsi="Calibri"/>
          <w:lang w:val="es-AR"/>
        </w:rPr>
        <w:t>Aplicar la Disposición N° 65/11 de la Subsecretaría de Educación en las Pruebas de Selección que se convocan en este acto, en todas sus consideracione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781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7332"/>
      </w:tblGrid>
      <w:tr>
        <w:trPr>
          <w:trHeight w:val="528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88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12" w:right="2330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48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50" w:right="46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3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6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7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6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29" w:right="252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é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9" w:right="1980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50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50" w:right="46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6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3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6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17" w:right="15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71" w:right="494" w:hanging="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9" w:right="1980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8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Calibri" w:hAnsi="Calibri" w:cs="Calibri"/>
                <w:sz w:val="17"/>
                <w:szCs w:val="17"/>
                <w:lang w:val="es-AR" w:eastAsia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6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6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3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6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4" w:right="130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97" w:right="111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va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6" w:right="1943" w:hanging="0"/>
              <w:jc w:val="center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009" w:right="640" w:firstLine="70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6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Calibri" w:hAnsi="Calibri" w:cs="Calibri"/>
                <w:sz w:val="17"/>
                <w:szCs w:val="17"/>
                <w:lang w:val="es-AR" w:eastAsia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6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7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7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3" w:right="270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470" w:right="490" w:hanging="4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p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909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Calibri" w:hAnsi="Calibri" w:cs="Calibri"/>
                <w:sz w:val="17"/>
                <w:szCs w:val="17"/>
                <w:lang w:val="es-AR" w:eastAsia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6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6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7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7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7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17" w:right="15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95" w:right="120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se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349" w:right="119" w:hanging="206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7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 y</w:t>
            </w:r>
            <w:r>
              <w:rPr>
                <w:rFonts w:cs="Arial" w:ascii="Arial" w:hAnsi="Arial"/>
                <w:b/>
                <w:bCs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3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7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309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b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3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Conjunta N° 05/16 (Convocatoria Cargos Inspectores Transitorios Educación Primaria), la Disposición Conjunta N° 07/16 (Rectificación Disposición Conjunta N° 05/16) y la Disposición 65/11 o podrá descargarlas a través de nuestro sitio web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sadavellaneda.com.ar/Normativas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8675</wp:posOffset>
            </wp:positionH>
            <wp:positionV relativeFrom="paragraph">
              <wp:posOffset>-809625</wp:posOffset>
            </wp:positionV>
            <wp:extent cx="2038350" cy="676275"/>
            <wp:effectExtent l="0" t="0" r="0" b="0"/>
            <wp:wrapTight wrapText="bothSides">
              <wp:wrapPolygon edited="0">
                <wp:start x="-100" y="0"/>
                <wp:lineTo x="-100" y="20984"/>
                <wp:lineTo x="21599" y="20984"/>
                <wp:lineTo x="21599" y="0"/>
                <wp:lineTo x="-10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8:00Z</dcterms:created>
  <dc:creator>jorge</dc:creator>
  <dc:description/>
  <dc:language>en-US</dc:language>
  <cp:lastModifiedBy>SAMSUNG</cp:lastModifiedBy>
  <cp:lastPrinted>2016-04-22T15:04:00Z</cp:lastPrinted>
  <dcterms:modified xsi:type="dcterms:W3CDTF">2016-06-09T13:28:00Z</dcterms:modified>
  <cp:revision>2</cp:revision>
  <dc:subject/>
  <dc:title>INSTRUCTIVO PARA LOS CONSEJOS ESCOLARES</dc:title>
</cp:coreProperties>
</file>