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942965" cy="4243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43680"/>
                          <a:chOff x="0" y="0"/>
                          <a:chExt cx="5942880" cy="4243680"/>
                        </a:xfrm>
                      </wpg:grpSpPr>
                      <wpg:grpSp>
                        <wpg:cNvGrpSpPr/>
                        <wpg:grpSpPr>
                          <a:xfrm>
                            <a:off x="1485360" y="0"/>
                            <a:ext cx="285624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102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799560" cy="68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100/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5942880" cy="34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4457160" cy="34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24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26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1400"/>
                                <a:ext cx="4457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 xml:space="preserve"> EDUCACIÓN DE ADULTOS (CEN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457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6000"/>
                                <a:ext cx="4457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Book Antiqua" w:hAnsi="Book Antiqua" w:eastAsia="Arial Unicode MS" w:cs="Book Antiqua"/>
                                      <w:color w:val="000000"/>
                                      <w:lang w:val="es-MX" w:bidi="es-ES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27760"/>
                                <a:ext cx="4457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RECTIFICACIÓN EN CRONOGRAMA DE ACCIONES POR ERROR DE TIPEO EN  CONVOCATORIA  A COBERTURA  PUNTUAL  DE CARGO JERÁRQUICO TRANSITORIO DE DIRECTIVO DE EDUCACIÓN DE  ADULTOS  (CEN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0240"/>
                                <a:ext cx="44571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34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349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1400"/>
                                  <a:ext cx="99000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160"/>
                                  <a:ext cx="99000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45640"/>
                                  <a:ext cx="115452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327040"/>
                                  <a:ext cx="115452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09520"/>
                                  <a:ext cx="148464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85360" cy="34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6pt;width:467.95pt;height:334.15pt" coordorigin="7,32" coordsize="9359,6683">
                <v:group id="shape_0" style="position:absolute;left:2346;top:32;width:4498;height:16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6;top:32;width:3238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85;top:32;width:1258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100/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;top:1215;width:9359;height:5500">
                  <v:group id="shape_0" style="position:absolute;left:2347;top:1215;width:7019;height:5499">
                    <v:shape id="shape_0" fillcolor="white" stroked="t" o:allowincell="f" style="position:absolute;left:2347;top:1215;width:18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26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131;width:70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 xml:space="preserve"> EDUCACIÓN DE ADULTOS (CEN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3048;width:70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3965;width:70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Arial Unicode MS" w:cs="Book Antiqua"/>
                                <w:color w:val="000000"/>
                                <w:lang w:val="es-MX" w:bidi="es-ES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881;width:70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RECTIFICACIÓN EN CRONOGRAMA DE ACCIONES POR ERROR DE TIPEO EN  CONVOCATORIA  A COBERTURA  PUNTUAL  DE CARGO JERÁRQUICO TRANSITORIO DE DIRECTIVO DE EDUCACIÓN DE  ADULTOS  (CEN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5798;width:7018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1215;width:2340;height:5500">
                    <v:group id="shape_0" style="position:absolute;left:7;top:1215;width:2339;height:5498">
                      <v:shape id="shape_0" fillcolor="white" stroked="f" o:allowincell="f" style="position:absolute;left:7;top:1215;width:1558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2131;width:1558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3047;width:1558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3964;width:1817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4880;width:1817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5797;width:2337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;top:1215;width:2338;height:5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</w:rPr>
        <w:t xml:space="preserve">CONVOCATORIA 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lang w:val="es-AR"/>
        </w:rPr>
        <w:t xml:space="preserve">COBERTURA  PUNTUAL </w:t>
      </w:r>
      <w:r>
        <w:rPr>
          <w:b/>
          <w:sz w:val="24"/>
          <w:szCs w:val="24"/>
        </w:rPr>
        <w:t>CARGO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</w:rPr>
        <w:t>JERÁRQUICO TRANSITORIO</w:t>
      </w:r>
      <w:r>
        <w:rPr>
          <w:b/>
          <w:sz w:val="24"/>
          <w:szCs w:val="24"/>
          <w:lang w:val="es-AR"/>
        </w:rPr>
        <w:t xml:space="preserve"> </w:t>
      </w:r>
      <w:bookmarkEnd w:id="1"/>
      <w:r>
        <w:rPr>
          <w:b/>
          <w:sz w:val="24"/>
          <w:szCs w:val="24"/>
          <w:lang w:val="es-AR"/>
        </w:rPr>
        <w:t>DE EDUCACIÓN DE ADULTOS (CENS)</w:t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42"/>
        <w:gridCol w:w="1159"/>
        <w:gridCol w:w="3245"/>
      </w:tblGrid>
      <w:tr>
        <w:trPr>
          <w:trHeight w:val="91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. 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S 4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Cuerpodeltexto22"/>
        <w:shd w:fill="auto" w:val="clear"/>
        <w:spacing w:lineRule="auto" w:line="240" w:before="0" w:after="0"/>
        <w:ind w:left="181"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  <w:bookmarkStart w:id="3" w:name="bookmark2"/>
      <w:bookmarkStart w:id="4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721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2"/>
      <w:r>
        <w:rPr/>
        <w:t>3. Comisión Evaluadora:</w:t>
      </w:r>
      <w:bookmarkEnd w:id="5"/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 w:eastAsia="es-AR"/>
        </w:rPr>
      </w:pPr>
      <w:r>
        <w:rPr/>
        <w:t>INSPEC</w:t>
      </w:r>
      <w:r>
        <w:rPr>
          <w:lang w:val="es-AR"/>
        </w:rPr>
        <w:t>TOR</w:t>
      </w:r>
      <w:r>
        <w:rPr/>
        <w:t xml:space="preserve">. Titular 1: </w:t>
      </w:r>
      <w:r>
        <w:rPr>
          <w:lang w:val="es-AR"/>
        </w:rPr>
        <w:t>Andrea Ramirez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ab/>
        <w:t xml:space="preserve">  Titular 2: Luc</w:t>
      </w:r>
      <w:r>
        <w:rPr>
          <w:lang w:val="es-AR"/>
        </w:rPr>
        <w:t>ía Aguilar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/>
        <w:tab/>
        <w:t xml:space="preserve">  Suplente</w:t>
      </w:r>
      <w:r>
        <w:rPr>
          <w:lang w:val="es-AR"/>
        </w:rPr>
        <w:t xml:space="preserve"> 1</w:t>
      </w:r>
      <w:r>
        <w:rPr/>
        <w:t xml:space="preserve">: </w:t>
      </w:r>
      <w:r>
        <w:rPr>
          <w:lang w:val="es-AR"/>
        </w:rPr>
        <w:t>Cecilia Navarro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</w:rPr>
        <w:t xml:space="preserve"> </w:t>
      </w:r>
      <w:r>
        <w:rPr>
          <w:rFonts w:cs="Arial Unicode MS"/>
          <w:lang w:val="es-AR"/>
        </w:rPr>
        <w:t xml:space="preserve">            </w:t>
      </w:r>
      <w:r>
        <w:rPr>
          <w:rFonts w:cs="Arial Unicode MS"/>
        </w:rPr>
        <w:t xml:space="preserve"> </w:t>
      </w:r>
      <w:r>
        <w:rPr/>
        <w:t>Suplente</w:t>
      </w:r>
      <w:r>
        <w:rPr>
          <w:lang w:val="es-AR"/>
        </w:rPr>
        <w:t xml:space="preserve"> 2</w:t>
      </w:r>
      <w:r>
        <w:rPr/>
        <w:t xml:space="preserve">: </w:t>
      </w:r>
      <w:r>
        <w:rPr>
          <w:rFonts w:cs="Segoe UI" w:ascii="Segoe UI" w:hAnsi="Segoe UI"/>
          <w:color w:val="000000"/>
          <w:shd w:fill="FFFFFF" w:val="clear"/>
        </w:rPr>
        <w:t>Insp. Elvio RENTER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>DIREC</w:t>
      </w:r>
      <w:r>
        <w:rPr>
          <w:lang w:val="es-AR"/>
        </w:rPr>
        <w:t>TOR</w:t>
      </w:r>
      <w:r>
        <w:rPr/>
        <w:t xml:space="preserve">.  Titular: </w:t>
      </w:r>
      <w:r>
        <w:rPr>
          <w:lang w:val="es-AR"/>
        </w:rPr>
        <w:t>Petruzzelo, Sandra (CENS 452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ab/>
        <w:t xml:space="preserve"> </w:t>
      </w:r>
      <w:r>
        <w:rPr>
          <w:lang w:val="es-AR"/>
        </w:rPr>
        <w:t xml:space="preserve">        </w:t>
      </w:r>
      <w:r>
        <w:rPr/>
        <w:t>Suplente:</w:t>
      </w:r>
      <w:r>
        <w:rPr>
          <w:lang w:val="es-AR"/>
        </w:rPr>
        <w:t xml:space="preserve"> </w:t>
      </w:r>
      <w:r>
        <w:rPr/>
        <w:t xml:space="preserve"> </w:t>
      </w:r>
      <w:r>
        <w:rPr>
          <w:lang w:val="es-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Elizabeth Gadiewicz</w:t>
      </w:r>
      <w:r>
        <w:rPr>
          <w:rFonts w:cs="Segoe UI" w:ascii="Segoe UI" w:hAnsi="Segoe UI"/>
          <w:color w:val="000000"/>
          <w:shd w:fill="FFFFFF" w:val="clear"/>
          <w:lang w:val="es-AR"/>
        </w:rPr>
        <w:t xml:space="preserve"> (CENS 452- LDZ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it-IT" w:eastAsia="it-IT" w:bidi="it-IT"/>
        </w:rPr>
      </w:pPr>
      <w:r>
        <w:rPr>
          <w:lang w:val="it-IT" w:eastAsia="it-IT" w:bidi="it-IT"/>
        </w:rPr>
      </w:r>
      <w:bookmarkStart w:id="6" w:name="bookmark3"/>
      <w:bookmarkStart w:id="7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it-IT" w:eastAsia="it-IT" w:bidi="it-IT"/>
        </w:rPr>
        <w:t xml:space="preserve">CRONOGRAMA </w:t>
      </w:r>
      <w:r>
        <w:rPr/>
        <w:t>DE ACCIONES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3625" cy="556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9"/>
                              <w:gridCol w:w="5606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24/05/16 al 31/05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Difusión y notificación a través de la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1/06/16 al 03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Inscripción de los aspirantes en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6/06/16 al 07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Confección y remisión de nóminas de inscriptos a la Comisión Evaluadora por parte de las Secretarias de Asuntos Docentes: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inscriptos en condiciones de aspirar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inscriptos que no reúnen condi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8/06/16 al 09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Control de Nóminas por la Comisión Evaluadora, realizando las rectificaciones necesari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10/06/16 al 13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Exhibición y notificación de las nóminas de inscriptos que poseen los requisitos para aspirar y de aquellos que no los reúnen 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A partir de 14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Inicio de Pruebas de Sele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38.1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9"/>
                        <w:gridCol w:w="5606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ACCIONES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24/05/16 al 31/05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Difusión y notificación a través de la Secretaría de Asuntos Docentes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1/06/16 al 03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Inscripción de los aspirantes en Secretaría de Asuntos Docentes 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6/06/16 al 07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Confección y remisión de nóminas de inscriptos a la Comisión Evaluadora por parte de las Secretarias de Asuntos Docentes: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245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inscriptos en condiciones de aspirar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inscriptos que no reúnen condiciones 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8/06/16 al 09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Control de Nóminas por la Comisión Evaluadora, realizando las rectificaciones necesarias. 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10/06/16 al 13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Exhibición y notificación de las nóminas de inscriptos que poseen los requisitos para aspirar y de aquellos que no los reúnen 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A partir de 14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Inicio de Pruebas de Selec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  <w:bookmarkStart w:id="8" w:name="bookmark4"/>
      <w:bookmarkStart w:id="9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4"/>
      <w:r>
        <w:rPr/>
        <w:t>5. Temario y Bibliografía:</w:t>
      </w:r>
      <w:bookmarkEnd w:id="10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11" w:name="bookmark5"/>
      <w:bookmarkEnd w:id="11"/>
      <w:r>
        <w:rPr>
          <w:lang w:val="es-AR"/>
        </w:rPr>
        <w:t>- Disposición 11/16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bidi="ar-SA"/>
        </w:rPr>
        <w:t>DOCUMENTACIÓN A ENTREGAR POR LOS ASPIRANTES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 xml:space="preserve">Planilla de Inscripción por Triplicado  (Anexo 2)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 xml:space="preserve"> Disposic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>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>n  11/16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Constancia avalada por un Directivo del Establecimiento  de la antigüedad  y calificación docente  del nivel al 31/12/2015.-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Fotocopia autenticada de la planilla mecanizada de PAD 2015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  <w:szCs w:val="20"/>
          <w:lang w:bidi="ar-SA"/>
        </w:rPr>
      </w:pPr>
      <w:r>
        <w:rPr>
          <w:rFonts w:eastAsia="Times New Roman" w:cs="Arial" w:ascii="Arial" w:hAnsi="Arial"/>
          <w:color w:val="000000"/>
          <w:szCs w:val="2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6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35"/>
        <w:gridCol w:w="1461"/>
        <w:gridCol w:w="2036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76835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0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05pt" to="43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  <w:bookmarkStart w:id="12" w:name="bookmark5"/>
      <w:bookmarkStart w:id="13" w:name="bookmark5"/>
      <w:bookmarkEnd w:id="13"/>
    </w:p>
    <w:sectPr>
      <w:headerReference w:type="default" r:id="rId2"/>
      <w:footerReference w:type="default" r:id="rId3"/>
      <w:type w:val="nextPage"/>
      <w:pgSz w:w="12240" w:h="20160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DIRECCIÓN GENERAL DE CULTURA Y EDUCACIÓN                                                         </w:t>
    </w:r>
    <w:r>
      <w:rPr>
        <w:sz w:val="2"/>
        <w:szCs w:val="2"/>
      </w:rPr>
      <w:drawing>
        <wp:inline distT="0" distB="0" distL="0" distR="0">
          <wp:extent cx="1430655" cy="508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Times New Roman"/>
      <w:b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22:00Z</dcterms:created>
  <dc:creator>carmen</dc:creator>
  <dc:description/>
  <dc:language>en-US</dc:language>
  <cp:lastModifiedBy>SAMSUNG</cp:lastModifiedBy>
  <cp:lastPrinted>2016-05-26T15:07:00Z</cp:lastPrinted>
  <dcterms:modified xsi:type="dcterms:W3CDTF">2016-05-26T18:22:00Z</dcterms:modified>
  <cp:revision>2</cp:revision>
  <dc:subject/>
  <dc:title/>
</cp:coreProperties>
</file>