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590</wp:posOffset>
                </wp:positionH>
                <wp:positionV relativeFrom="paragraph">
                  <wp:posOffset>280670</wp:posOffset>
                </wp:positionV>
                <wp:extent cx="3684270" cy="328295"/>
                <wp:effectExtent l="0" t="4445" r="508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240" cy="328320"/>
                          <a:chOff x="0" y="0"/>
                          <a:chExt cx="3684240" cy="32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3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10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720"/>
                            <a:ext cx="103176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 87 /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1.7pt;margin-top:22.1pt;width:290.1pt;height:25.85pt" coordorigin="1034,442" coordsize="5802,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4;top:442;width:417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10"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11;top:443;width:162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 87 / 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320040</wp:posOffset>
                </wp:positionV>
                <wp:extent cx="5662930" cy="2534285"/>
                <wp:effectExtent l="0" t="4445" r="5080" b="508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0" cy="2534400"/>
                          <a:chOff x="0" y="0"/>
                          <a:chExt cx="5662800" cy="2534400"/>
                        </a:xfrm>
                      </wpg:grpSpPr>
                      <wps:wsp>
                        <wps:cNvSpPr/>
                        <wps:spPr>
                          <a:xfrm>
                            <a:off x="0" y="2534400"/>
                            <a:ext cx="56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5647680" cy="221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1560" y="720"/>
                              <a:ext cx="4236120" cy="220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9800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05/05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68280"/>
                                <a:ext cx="423540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EDUCACIÓN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36560"/>
                                <a:ext cx="423540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04840"/>
                                <a:ext cx="423540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73120"/>
                                <a:ext cx="423540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es-MX" w:bidi="ar-SA"/>
                                    </w:rPr>
                                    <w:t>AMPLIA DIFUSIÓN – COBERTURA DE CARGOS DE CREACIÓN DE MAESTRO DE INICIAL Y PRECEPTOR PARA SALA MATERNAL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841400"/>
                                <a:ext cx="423540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11560" cy="221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0480" cy="220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032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7560"/>
                                  <a:ext cx="94032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5840"/>
                                  <a:ext cx="94032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04120"/>
                                  <a:ext cx="109656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72400"/>
                                  <a:ext cx="109656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41040"/>
                                  <a:ext cx="141048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410840" cy="220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54680" y="1872000"/>
                            <a:ext cx="2492280" cy="33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584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3680" y="0"/>
                              <a:ext cx="193860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.35pt;margin-top:25.2pt;width:445.9pt;height:199.5pt" coordorigin="-87,504" coordsize="8918,3990">
                <v:line id="shape_0" from="-87,4495" to="8819,4495" ID="Line 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8" style="position:absolute;left:-63;top:504;width:8894;height:3481">
                  <v:group id="shape_0" alt="Group 9" style="position:absolute;left:2160;top:505;width:6671;height:3480">
                    <v:shape id="shape_0" fillcolor="white" stroked="t" o:allowincell="f" style="position:absolute;left:2160;top:505;width:1728;height: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05/05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1085;width:6669;height: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EDUCACIÓN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1665;width:6669;height: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2245;width:6669;height: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2825;width:6669;height: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AMPLIA DIFUSIÓN – COBERTURA DE CARGOS DE CREACIÓN DE MAESTRO DE INICIAL Y PRECEPTOR PARA SALA MATERNAL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1;top:3405;width:6669;height: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6" style="position:absolute;left:-63;top:504;width:2223;height:3481">
                    <v:group id="shape_0" alt="Group 17" style="position:absolute;left:-63;top:504;width:2221;height:3478">
                      <v:shape id="shape_0" fillcolor="white" stroked="f" o:allowincell="f" style="position:absolute;left:-63;top:504;width:1480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1083;width:1480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1663;width:1480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2243;width:1726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2823;width:1726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;top:3403;width:2220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4" stroked="t" o:allowincell="f" style="position:absolute;left:-62;top:505;width:2221;height:34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5" style="position:absolute;left:4881;top:3452;width:3925;height:534">
                  <v:shape id="shape_0" stroked="f" o:allowincell="f" style="position:absolute;left:4881;top:3452;width:1016;height:5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3;top:3452;width:3052;height:5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0345</wp:posOffset>
            </wp:positionH>
            <wp:positionV relativeFrom="paragraph">
              <wp:posOffset>1172845</wp:posOffset>
            </wp:positionV>
            <wp:extent cx="5955665" cy="1971675"/>
            <wp:effectExtent l="0" t="0" r="0" b="0"/>
            <wp:wrapTight wrapText="bothSides">
              <wp:wrapPolygon edited="0">
                <wp:start x="-33" y="102"/>
                <wp:lineTo x="-33" y="21386"/>
                <wp:lineTo x="21599" y="21386"/>
                <wp:lineTo x="21599" y="102"/>
                <wp:lineTo x="-33" y="10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  <w:lang w:val="es-ES"/>
        </w:rPr>
        <w:t xml:space="preserve">                 </w:t>
      </w:r>
      <w:r>
        <w:rPr>
          <w:b/>
          <w:sz w:val="28"/>
          <w:szCs w:val="28"/>
          <w:lang w:val="es-ES"/>
        </w:rPr>
        <w:t>Secretaría de Asuntos Docentes de Avellaneda solicita dar amplia difusión a la cobertura de los cargos de creación para el Jardín N° 927 del Distrito de Avellaneda que serán expuestos en los Actos Públicos respectivos a partir del lunes 9 de mayo de 2016: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3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108075" cy="4438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Arial" w:hAnsi="Arial" w:eastAsia="Times New Roman" w:cs="Arial"/>
      <w:b/>
      <w:bCs/>
      <w:spacing w:val="10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pacing w:val="10"/>
      <w:sz w:val="20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03:00Z</dcterms:created>
  <dc:creator>Sec. de As. Doc. de Avellaneda</dc:creator>
  <dc:description/>
  <dc:language>en-US</dc:language>
  <cp:lastModifiedBy>SAMSUNG</cp:lastModifiedBy>
  <cp:lastPrinted>2014-05-19T15:28:00Z</cp:lastPrinted>
  <dcterms:modified xsi:type="dcterms:W3CDTF">2016-05-05T18:03:00Z</dcterms:modified>
  <cp:revision>2</cp:revision>
  <dc:subject/>
  <dc:title/>
</cp:coreProperties>
</file>