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270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4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4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solución 268/15 (Justificación de Inasistencias  Art. 115 C “Jornadas de Intercambio y Reflexión Año 2014”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0.35pt;width:501.35pt;height:135.65pt" coordorigin="5,-7" coordsize="10027,2713">
                <v:line id="shape_0" from="5,2707" to="10021,27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1;top:-7;width:10001;height:2367">
                  <v:group id="shape_0" style="position:absolute;left:2531;top:-7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2;top:-7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38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78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1176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1571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solución 268/15 (Justificación de Inasistencias  Art. 115 C “Jornadas de Intercambio y Reflexión Año 2014”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1;top:1966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;top:-7;width:2500;height:2367">
                    <v:group id="shape_0" style="position:absolute;left:31;top:-7;width:2500;height:2366">
                      <v:shape id="shape_0" fillcolor="white" stroked="f" o:allowincell="f" style="position:absolute;left:31;top:-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387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78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1176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1570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1965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2;top:-7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2;top:1997;width:4413;height:363">
                  <v:shape id="shape_0" stroked="f" o:allowincell="f" style="position:absolute;left:5592;top:1997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1997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u w:val="single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ecretaría de Asuntos Docentes de Avellaneda difunde el contenido de la Resolución 268/15 en referencia a la justificación de las inasistencias incurridas por los docentes durante las “Jornadas de Intercambio y reflexión: Filosofía y Arte con niñas y niños , Argentina y Chile “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86360</wp:posOffset>
            </wp:positionV>
            <wp:extent cx="6268085" cy="7854950"/>
            <wp:effectExtent l="0" t="0" r="0" b="0"/>
            <wp:wrapTight wrapText="bothSides">
              <wp:wrapPolygon edited="0">
                <wp:start x="-31" y="-24"/>
                <wp:lineTo x="-31" y="21598"/>
                <wp:lineTo x="21631" y="21598"/>
                <wp:lineTo x="21631" y="-24"/>
                <wp:lineTo x="-31" y="-2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85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38125</wp:posOffset>
            </wp:positionV>
            <wp:extent cx="6214110" cy="8580120"/>
            <wp:effectExtent l="0" t="0" r="0" b="0"/>
            <wp:wrapTight wrapText="bothSides">
              <wp:wrapPolygon edited="0">
                <wp:start x="-31" y="-22"/>
                <wp:lineTo x="-31" y="21598"/>
                <wp:lineTo x="21631" y="21598"/>
                <wp:lineTo x="21631" y="-22"/>
                <wp:lineTo x="-31" y="-2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58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9:00Z</dcterms:created>
  <dc:creator>jorge</dc:creator>
  <dc:description/>
  <dc:language>en-US</dc:language>
  <cp:lastModifiedBy>SAMSUNG</cp:lastModifiedBy>
  <cp:lastPrinted>2016-04-15T10:05:00Z</cp:lastPrinted>
  <dcterms:modified xsi:type="dcterms:W3CDTF">2016-04-15T13:09:00Z</dcterms:modified>
  <cp:revision>2</cp:revision>
  <dc:subject/>
  <dc:title>INSTRUCTIVO PARA LOS CONSEJOS ESCOLARES</dc:title>
</cp:coreProperties>
</file>