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6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6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REASIGNACIÓN DISTRITAL DE DOCENTES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REASIGNACIÓN DISTRITAL DE DOCENTES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ía de Asuntos Docentes de Avellaneda solicita la notificación  fehaciente de los docentes involucrados en referencia al  Cronograma de Reasignación Distrital de Docentes con módulos en TEPIS.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MIÉRCOLES 20/03/2013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FÍSICA – QUÍMICA (11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ÁREA LENGUA (13:00 HORAS)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CS. NATURALES (13:30 HORAS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JUEVES  21/03/2013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ÁREA CS. SOCIALES (09:30 HORAS)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TÍSTICA – COMUNICACIÓN (11:00 HORA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PSICOLOGÍA Y CS. DE LA EDUCACIÓN (12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ADMINISTRACIÓN (14:00)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2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DE ANTIGÜEDAD EN EL SERVICIO EDUCATIVO Y CONSTANCIA DE ANTIGÜEDAD EN EL NIVEL SECUNDARIO. </w:t>
      </w:r>
    </w:p>
    <w:p>
      <w:pPr>
        <w:pStyle w:val="Prrafodelista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es-ES_tradnl"/>
        </w:rPr>
        <w:t xml:space="preserve">LUGAR : OFICINA DE SUM DE  SECRETARÍA DE ASUNTOS DOCENTES DE AVELLANEDA, SITA EN LA CALLE ZEBALLOS N°2327 DE LA LOCALIDAD DE SARANDÍ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4:00Z</dcterms:created>
  <dc:creator>jorge</dc:creator>
  <dc:description/>
  <dc:language>en-US</dc:language>
  <cp:lastModifiedBy>SAMSUNG</cp:lastModifiedBy>
  <cp:lastPrinted>2013-03-08T14:48:00Z</cp:lastPrinted>
  <dcterms:modified xsi:type="dcterms:W3CDTF">2013-03-13T20:04:00Z</dcterms:modified>
  <cp:revision>2</cp:revision>
  <dc:subject/>
  <dc:title>INSTRUCTIVO PARA LOS CONSEJOS ESCOLARES</dc:title>
</cp:coreProperties>
</file>