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2390</wp:posOffset>
            </wp:positionH>
            <wp:positionV relativeFrom="paragraph">
              <wp:posOffset>-115570</wp:posOffset>
            </wp:positionV>
            <wp:extent cx="6485255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935</wp:posOffset>
                </wp:positionH>
                <wp:positionV relativeFrom="paragraph">
                  <wp:posOffset>13208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61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10.4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61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44450</wp:posOffset>
                </wp:positionV>
                <wp:extent cx="636714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320" cy="1723320"/>
                          <a:chOff x="0" y="0"/>
                          <a:chExt cx="636732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60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1/04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Cobertura Espacios / Perspectiva Resolución 5886/03 (ISFD N° 1)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3.5pt;width:501.35pt;height:135.6pt" coordorigin="-22,70" coordsize="10027,2712">
                <v:line id="shape_0" from="-22,2784" to="9994,278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;top:70;width:10001;height:2367">
                  <v:group id="shape_0" style="position:absolute;left:2504;top:70;width:7501;height:23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05;top:70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1/04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46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859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25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647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Cobertura Espacios / Perspectiva Resolución 5886/03 (ISFD N° 1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204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;top:70;width:2500;height:2367">
                    <v:group id="shape_0" style="position:absolute;left:4;top:70;width:2499;height:2365">
                      <v:shape id="shape_0" fillcolor="white" stroked="f" o:allowincell="f" style="position:absolute;left:4;top:70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464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858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253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647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;top:2042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;top:70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5;top:2074;width:4413;height:363">
                  <v:shape id="shape_0" stroked="f" o:allowincell="f" style="position:absolute;left:5565;top:2074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5;top:2074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Cobertura Espacios / Perspectiva Resolución 5886/03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>(ISFD N° 1)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u w:val="single"/>
          <w:lang w:val="es-AR"/>
        </w:rPr>
      </w:pPr>
      <w:r>
        <w:rPr>
          <w:b/>
          <w:caps/>
          <w:sz w:val="28"/>
          <w:szCs w:val="28"/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aps/>
        </w:rPr>
        <w:t>Secretaría de Asuntos Docentes de Avellaneda difunde el llamado a concurso para la cobertura de espacios / perspectivas deL I.S.F.D.  N° 1:</w:t>
      </w:r>
    </w:p>
    <w:p>
      <w:pPr>
        <w:pStyle w:val="Normal"/>
        <w:rPr/>
      </w:pPr>
      <w:r>
        <w:rPr/>
        <w:drawing>
          <wp:inline distT="0" distB="0" distL="0" distR="0">
            <wp:extent cx="6268720" cy="7131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8:41:00Z</dcterms:created>
  <dc:creator>jorge</dc:creator>
  <dc:description/>
  <dc:language>en-US</dc:language>
  <cp:lastModifiedBy>maxi</cp:lastModifiedBy>
  <cp:lastPrinted>2015-08-26T14:24:00Z</cp:lastPrinted>
  <dcterms:modified xsi:type="dcterms:W3CDTF">2016-04-11T18:41:00Z</dcterms:modified>
  <cp:revision>2</cp:revision>
  <dc:subject/>
  <dc:title>INSTRUCTIVO PARA LOS CONSEJOS ESCOLARES</dc:title>
</cp:coreProperties>
</file>