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6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6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6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Emergencia Técnic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6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Emergencia Técnic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sz w:val="32"/>
          <w:szCs w:val="32"/>
        </w:rPr>
        <w:t xml:space="preserve">INSCRIPCIÓN LISTADOS EMERGENCIA TECNICOS 2016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ECRETARÍA DE ASUNTOS DOCENTES DE AVELLANEDA INFORMA QUE EL DÍA LUNES 11/04/2016  SE REALIZARA LA INSCRIPCIÓN PARA EL LISTADO DE EMERGENCIA DE TÉCNICOS 2016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IA TECNICOS 2016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ítulo específico Terciario y/o Universitari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ítulo específico Terciario y/o Universitario habilitante con el 50% o más de carrer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Secundario Técnico de 6 añ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LUNES 11/04/2016 DE 10:00 A 12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6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6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Distrito: AVELLANEDA      Fecha ____ / ____ / 2016</w:t>
      </w:r>
    </w:p>
    <w:p>
      <w:pPr>
        <w:pStyle w:val="Normal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06:00Z</dcterms:created>
  <dc:creator>SECRETARIA</dc:creator>
  <dc:description/>
  <dc:language>en-US</dc:language>
  <cp:lastModifiedBy>maxi</cp:lastModifiedBy>
  <cp:lastPrinted>2016-04-06T14:52:00Z</cp:lastPrinted>
  <dcterms:modified xsi:type="dcterms:W3CDTF">2016-04-06T18:06:00Z</dcterms:modified>
  <cp:revision>2</cp:revision>
  <dc:subject/>
  <dc:title>DIRECCIÓN GENERAL</dc:title>
</cp:coreProperties>
</file>