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115570</wp:posOffset>
            </wp:positionV>
            <wp:extent cx="648525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320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5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5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00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00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00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 N° 100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RERA: Profesorado de Educación Ini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°3° Didáctica y Curriculum – Miércoles 18:20 a 20:20 hs. 2 Módulos + 1 TAIN – Provisional</w:t>
      </w:r>
    </w:p>
    <w:p>
      <w:pPr>
        <w:pStyle w:val="Normal"/>
        <w:rPr/>
      </w:pPr>
      <w:r>
        <w:rPr/>
        <w:t>2°4° Didáctica y Curriculum – Miércoles 20:30 a 22:30 hs. 2 Módulos + 1 TAIN – Provisional</w:t>
      </w:r>
    </w:p>
    <w:p>
      <w:pPr>
        <w:pStyle w:val="Normal"/>
        <w:rPr/>
      </w:pPr>
      <w:r>
        <w:rPr/>
        <w:t>1°1° TFO en Biología – Miércoles 20:30 a 22:30 hs. 2 Módulos + 1 TAIN – Suplente</w:t>
      </w:r>
    </w:p>
    <w:p>
      <w:pPr>
        <w:pStyle w:val="Normal"/>
        <w:rPr/>
      </w:pPr>
      <w:r>
        <w:rPr/>
        <w:t xml:space="preserve">1°4° TFO en Biología – Martes 20:30 a 22:30 hs. 2 Módulos + 1 TAIN – Suple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RERA: Profesorado de Educación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°1° TFO en Biología – Lunes 20:30 a 22:30 hs. 2 Módulos + 1 TAIN – Suplente</w:t>
      </w:r>
    </w:p>
    <w:p>
      <w:pPr>
        <w:pStyle w:val="Normal"/>
        <w:rPr/>
      </w:pPr>
      <w:r>
        <w:rPr/>
        <w:t>1°2° TFO en Biología – Lunes 18:20 a 20:20 hs. 2 Módulos + 1 TAIN – Supl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horarios pueden ser modificados de acuerdo a las necesidades de la institu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docentes que registren puntaje en el Listado Oficial, deben presentar la oblea correspond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contenidos del diseño de cada cátedra a concursar se encuentran a disposición de los docentes en la fotocopiadora del establecimi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ONOGRAM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fusión: 05/04/2016 al 15/04/2016</w:t>
      </w:r>
    </w:p>
    <w:p>
      <w:pPr>
        <w:pStyle w:val="Normal"/>
        <w:jc w:val="both"/>
        <w:rPr/>
      </w:pPr>
      <w:r>
        <w:rPr>
          <w:b/>
        </w:rPr>
        <w:t>Inscripción y presentación de proyectos: 18/04-19/04-20/04/2016 de 18:30 a 20:30 hs</w:t>
      </w:r>
      <w:r>
        <w:rPr/>
        <w:t xml:space="preserve">. </w:t>
      </w:r>
      <w:r>
        <w:rPr>
          <w:b/>
        </w:rPr>
        <w:t>(Presentar antecedentes y propuesta pedagógica)</w:t>
      </w:r>
    </w:p>
    <w:p>
      <w:pPr>
        <w:pStyle w:val="Normal"/>
        <w:rPr>
          <w:b/>
          <w:b/>
        </w:rPr>
      </w:pPr>
      <w:r>
        <w:rPr>
          <w:b/>
        </w:rPr>
        <w:t xml:space="preserve">Lugar: Secretaría del ISFD N° 100 – Belgrano 355 – Avellaneda </w:t>
      </w:r>
    </w:p>
    <w:p>
      <w:pPr>
        <w:pStyle w:val="Normal"/>
        <w:rPr>
          <w:b/>
          <w:b/>
        </w:rPr>
      </w:pPr>
      <w:r>
        <w:rPr>
          <w:b/>
        </w:rPr>
        <w:t>Teléfono: 4201-685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58:00Z</dcterms:created>
  <dc:creator>jorge</dc:creator>
  <dc:description/>
  <dc:language>en-US</dc:language>
  <cp:lastModifiedBy>maxi</cp:lastModifiedBy>
  <cp:lastPrinted>2015-08-26T14:24:00Z</cp:lastPrinted>
  <dcterms:modified xsi:type="dcterms:W3CDTF">2016-04-06T18:58:00Z</dcterms:modified>
  <cp:revision>2</cp:revision>
  <dc:subject/>
  <dc:title>INSTRUCTIVO PARA LOS CONSEJOS ESCOLARES</dc:title>
</cp:coreProperties>
</file>