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00965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Inspectores de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7.95pt;width:517.25pt;height:147.05pt" coordorigin="76,159" coordsize="10345,2941">
                <v:line id="shape_0" from="76,3102" to="10409,310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3;top:159;width:10318;height:2567">
                  <v:group id="shape_0" style="position:absolute;left:2683;top:159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4;top:159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3;top:586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3;top:1014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3;top:1442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3;top:1870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Inspectores de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3;top:2298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3;top:159;width:2580;height:2567">
                    <v:group id="shape_0" style="position:absolute;left:103;top:159;width:2579;height:2564">
                      <v:shape id="shape_0" fillcolor="white" stroked="f" o:allowincell="f" style="position:absolute;left:104;top:159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586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014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3;top:1441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3;top:1869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297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4;top:160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0;top:2332;width:4554;height:393">
                  <v:shape id="shape_0" stroked="f" o:allowincell="f" style="position:absolute;left:5840;top:2332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2332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3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3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</w:t>
      </w:r>
      <w:r>
        <w:rPr>
          <w:rFonts w:cs="Calibri" w:ascii="Calibri" w:hAnsi="Calibri"/>
        </w:rPr>
        <w:t xml:space="preserve"> a Pruebas de Selección al personal docente Titular de los incisos  a),  b)  y  c)  con  desempeño  en  servicios  educativos  dependientes  de  la Dirección   de   Educación   Especial,   para   la   cobertura   transitoria,   con   carácter provisional y/o suplente, de cargos de Inspectores de Enseñanza de la Dirección de Inspección General, para la supervisión de servicios educativos de la Modalidad </w:t>
      </w:r>
      <w:r>
        <w:rPr>
          <w:rFonts w:cs="Calibri" w:ascii="Calibri" w:hAnsi="Calibri"/>
          <w:lang w:val="es-AR"/>
        </w:rPr>
        <w:t>Educación Especial de Gestión Estatal y de Gestión Privada, según lo establecido en  el  Artículo  75º  Inc.  6.1.3.  A  -  Personal  docente  titular  que  cumpla  con  los requisitos de antigüedad establecidos para el carg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Determina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52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5955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8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15" w:right="232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5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" w:right="25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25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74" w:right="492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6" w:right="12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11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40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12" w:right="632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6" w:right="427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5" w:right="26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/>
              <w:ind w:left="472" w:right="490" w:hanging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57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Calibri" w:hAnsi="Calibri" w:cs="Calibri"/>
                <w:sz w:val="17"/>
                <w:szCs w:val="17"/>
                <w:lang w:val="es-AR" w:eastAsia="es-AR"/>
              </w:rPr>
            </w:pPr>
            <w:r>
              <w:rPr>
                <w:rFonts w:cs="Calibri" w:ascii="Calibri" w:hAnsi="Calibri"/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5"/>
              <w:ind w:left="98" w:right="114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78" w:after="0"/>
              <w:ind w:left="349" w:right="121" w:hanging="206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 y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312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3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descarg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02/16 (Convocatoria Cargos Inspectores Transitorios Educación Especial)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www.sadavellaneda.com.ar/Normativas </w:t>
        </w:r>
      </w:hyperlink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 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47:00Z</dcterms:created>
  <dc:creator>jorge</dc:creator>
  <dc:description/>
  <dc:language>en-US</dc:language>
  <cp:lastModifiedBy>SAMSUNG</cp:lastModifiedBy>
  <cp:lastPrinted>2015-02-11T13:46:00Z</cp:lastPrinted>
  <dcterms:modified xsi:type="dcterms:W3CDTF">2016-04-05T17:47:00Z</dcterms:modified>
  <cp:revision>2</cp:revision>
  <dc:subject/>
  <dc:title>INSTRUCTIVO PARA LOS CONSEJOS ESCOLARES</dc:title>
</cp:coreProperties>
</file>