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-66040</wp:posOffset>
                </wp:positionV>
                <wp:extent cx="6569710" cy="18688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5/04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ÓN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Inspectores de Educación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-5.2pt;width:517.3pt;height:147.1pt" coordorigin="133,-104" coordsize="10346,2942">
                <v:line id="shape_0" from="133,2839" to="10466,283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60;top:-104;width:10318;height:2568">
                  <v:group id="shape_0" style="position:absolute;left:2740;top:-104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41;top:-104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5/04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0;top:32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ÓN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0;top:75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0;top:117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0;top:160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Inspectores de Educación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0;top:203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0;top:-104;width:2580;height:2568">
                    <v:group id="shape_0" style="position:absolute;left:160;top:-104;width:2579;height:2565">
                      <v:shape id="shape_0" fillcolor="white" stroked="f" o:allowincell="f" style="position:absolute;left:161;top:-104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1;top:32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1;top:751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0;top:117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0;top:1606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1;top:2034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61;top:-103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97;top:2069;width:4554;height:393">
                  <v:shape id="shape_0" stroked="f" o:allowincell="f" style="position:absolute;left:5897;top:2069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9;top:2069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6110</wp:posOffset>
                </wp:positionH>
                <wp:positionV relativeFrom="paragraph">
                  <wp:posOffset>-54356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  52 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42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  52 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 al personal docente Titular de los</w:t>
        <w:tab/>
        <w:t xml:space="preserve"> incisos</w:t>
        <w:tab/>
        <w:t xml:space="preserve"> a), b) y</w:t>
        <w:tab/>
        <w:t>c) con</w:t>
        <w:tab/>
        <w:t>desempeño en servicios educativos dependientes</w:t>
        <w:tab/>
        <w:t>de la  Dirección Provincial de Educación Inicial, para la cobertura transitoria, con carácter provisional y/o suplente, de cargos de Inspectores  de  Enseñanza  de  la  Dirección  de  Inspección  General ,  para  la supervisión de servicios educativos del Nivel Inicial de Gestión Estatal y de Gestión  Privada,  según  lo  establecido  en  el  Artículo  75º  Inc.  6.1.3.  A  - Personal docente titular que</w:t>
        <w:tab/>
        <w:t xml:space="preserve"> cumpla con los requisitos de antigüedad establecidos para el carg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152" w:type="dxa"/>
        <w:jc w:val="left"/>
        <w:tblInd w:w="1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5955"/>
      </w:tblGrid>
      <w:tr>
        <w:trPr>
          <w:trHeight w:val="52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88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FE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3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15" w:right="232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52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0" w:right="463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60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8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9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31" w:right="250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é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62" w:right="197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529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0" w:right="463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60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3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9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474" w:right="492" w:hanging="0"/>
              <w:jc w:val="center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62" w:right="197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0" w:right="463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60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0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9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6" w:right="128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" w:ascii="Arial" w:hAnsi="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99" w:right="118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va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28" w:right="1940" w:hanging="0"/>
              <w:jc w:val="center"/>
              <w:rPr/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1012" w:right="638" w:firstLine="70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o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86" w:right="427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60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9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45" w:right="268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ep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472" w:right="490" w:hanging="2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po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.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</w:tc>
      </w:tr>
      <w:tr>
        <w:trPr>
          <w:trHeight w:val="190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0" w:right="463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6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60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7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9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98" w:right="11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ose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</w:r>
            <w:r>
              <w:rPr>
                <w:rFonts w:cs="Arial" w:ascii="Arial" w:hAnsi="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78" w:after="0"/>
              <w:ind w:left="349" w:right="121" w:hanging="206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2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 y</w:t>
            </w:r>
            <w:r>
              <w:rPr>
                <w:rFonts w:cs="Arial" w:ascii="Arial" w:hAnsi="Arial"/>
                <w:b/>
                <w:bCs/>
                <w:spacing w:val="1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6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312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eb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3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5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descarg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 xml:space="preserve">www.sadavellaneda.com.ar/Normativas 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1/16 (Convocatoria Cargos Inspectores Transitorios Educación Inicial) o podrá descargarla a través de nuestro sitio web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www.sadavellaneda.com.ar/Normativas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6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6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 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18:00Z</dcterms:created>
  <dc:creator>jorge</dc:creator>
  <dc:description/>
  <dc:language>en-US</dc:language>
  <cp:lastModifiedBy>SAMSUNG</cp:lastModifiedBy>
  <cp:lastPrinted>2015-02-11T13:46:00Z</cp:lastPrinted>
  <dcterms:modified xsi:type="dcterms:W3CDTF">2016-04-05T17:18:00Z</dcterms:modified>
  <cp:revision>2</cp:revision>
  <dc:subject/>
  <dc:title>INSTRUCTIVO PARA LOS CONSEJOS ESCOLARES</dc:title>
</cp:coreProperties>
</file>