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6835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Modalidad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05pt;width:517.25pt;height:147.05pt" coordorigin="105,121" coordsize="10345,2941">
                <v:line id="shape_0" from="105,3064" to="10438,30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121;width:10318;height:2567">
                  <v:group id="shape_0" style="position:absolute;left:2712;top:12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12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54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97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40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83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Modalidad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26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121;width:2580;height:2567">
                    <v:group id="shape_0" style="position:absolute;left:132;top:121;width:2579;height:2564">
                      <v:shape id="shape_0" fillcolor="white" stroked="f" o:allowincell="f" style="position:absolute;left:133;top:12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54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97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40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83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25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12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294;width:4554;height:393">
                  <v:shape id="shape_0" stroked="f" o:allowincell="f" style="position:absolute;left:5869;top:229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29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6585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1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1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a), b) y c) con desempeño en servicios educativos dependientes de la Dirección de Educación de Adultos, para la cobertura transitoria, con carácter provisional y/o suplente, de cargos de Inspectores de Enseñanza de la Dirección de Inspección General, para la supervisión de servicios educativos y personal docente  de  la  Modalidad  Educación  de  Adultos ,  según  lo  establecido  en 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Determina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176520" cy="6510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7"/>
                              <w:gridCol w:w="595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688" w:hanging="0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2315" w:right="2328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0" w:right="46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6" w:right="6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1" w:right="193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há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231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7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62" w:right="1977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s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c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0" w:right="46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6" w:right="6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1" w:right="192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há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/>
                                    <w:ind w:left="474" w:right="4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62" w:right="1977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s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c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0" w:right="46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7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6" w:right="6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1" w:right="193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há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6"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9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7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8" w:right="19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s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c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/>
                                    <w:ind w:left="1012" w:right="638" w:firstLine="70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ú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6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6" w:right="6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1" w:right="193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há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5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cep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/>
                                    <w:ind w:left="472" w:right="490" w:hanging="2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sp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c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0" w:right="46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6" w:right="6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1" w:right="193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há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/>
                                    <w:ind w:left="98" w:right="117" w:hanging="0"/>
                                    <w:jc w:val="center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os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ú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 w:before="78" w:after="0"/>
                                    <w:ind w:left="349" w:right="119" w:hanging="206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 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2" w:hanging="0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ue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512.6pt;mso-wrap-distance-left:7.05pt;mso-wrap-distance-right:7.05pt;mso-wrap-distance-top:0pt;mso-wrap-distance-bottom:0pt;margin-top: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7"/>
                        <w:gridCol w:w="595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688" w:hanging="0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22"/>
                                <w:szCs w:val="22"/>
                                <w:lang w:val="es-AR" w:eastAsia="es-A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2315" w:right="2328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27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right="46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6" w:right="6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1" w:right="193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há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231" w:right="25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AR" w:eastAsia="es-A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AR" w:eastAsia="es-A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AR" w:eastAsia="es-A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62" w:right="1977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c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right="46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6" w:right="6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1" w:right="192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há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474" w:right="4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AR" w:eastAsia="es-A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62" w:right="1977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c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right="46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6" w:right="6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1" w:right="193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há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6" w:right="12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AR" w:eastAsia="es-A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" w:right="1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8" w:right="19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c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/>
                              <w:ind w:left="1012" w:right="638" w:firstLine="70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  <w:lang w:val="es-AR" w:eastAsia="es-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s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ú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6" w:right="42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6" w:right="6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1" w:right="193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há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5" w:right="2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cep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/>
                              <w:ind w:left="472" w:right="490" w:hanging="2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AR" w:eastAsia="es-A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spo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AR" w:eastAsia="es-A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c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right="46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6" w:right="6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1" w:right="193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há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/>
                              <w:ind w:left="98" w:right="117" w:hanging="0"/>
                              <w:jc w:val="center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AR" w:eastAsia="es-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AR" w:eastAsia="es-A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ose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s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ú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78" w:after="0"/>
                              <w:ind w:left="349" w:right="119" w:hanging="206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2" w:hanging="0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AR" w:eastAsia="es-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ueb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AR" w:eastAsia="es-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AR" w:eastAsia="es-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AR" w:eastAsia="es-A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/modalidad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1/16 (Convocatoria Cargos Inspectores Transitorios Modalidad Adultos)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1:00Z</dcterms:created>
  <dc:creator>jorge</dc:creator>
  <dc:description/>
  <dc:language>en-US</dc:language>
  <cp:lastModifiedBy>SAMSUNG</cp:lastModifiedBy>
  <cp:lastPrinted>2015-02-11T13:46:00Z</cp:lastPrinted>
  <dcterms:modified xsi:type="dcterms:W3CDTF">2016-04-05T16:11:00Z</dcterms:modified>
  <cp:revision>2</cp:revision>
  <dc:subject/>
  <dc:title>INSTRUCTIVO PARA LOS CONSEJOS ESCOLARES</dc:title>
</cp:coreProperties>
</file>