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985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Inspectores  Modalidad Psicología Comunitaria  y  Pedagogí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55pt;width:517.25pt;height:147.05pt" coordorigin="105,11" coordsize="10345,2941">
                <v:line id="shape_0" from="105,2954" to="10438,295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11;width:10318;height:2567">
                  <v:group id="shape_0" style="position:absolute;left:2712;top:11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11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438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866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294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722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Inspectores  Modalidad Psicología Comunitaria  y  Pedagogí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150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11;width:2580;height:2567">
                    <v:group id="shape_0" style="position:absolute;left:132;top:11;width:2579;height:2564">
                      <v:shape id="shape_0" fillcolor="white" stroked="f" o:allowincell="f" style="position:absolute;left:133;top:11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43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866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293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721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2149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12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2184;width:4554;height:393">
                  <v:shape id="shape_0" stroked="f" o:allowincell="f" style="position:absolute;left:5869;top:2184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2184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49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49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 al personal docente Titular de los incisos a), b) y c) con desempeño en servicios educativos dependientes de la Dirección  de  Psicología  Comunitaria  y  Pedagogía  Social ,  para  la  cobertura transitoria, con carácter provisional y/ o suplente, de cargos de Inspectores de Enseñanza  de  la  Dirección  de  Inspección  General ,  para  la  supervisión  de servicios educativos y personal docente de la Modalidad Psicología Comunitaria y  Pedagogía  Social,  según  lo  establecido  en  el  Artículo  75º  Inc.  6.1.3.  A  - Personal docente titular que</w:t>
        <w:tab/>
        <w:t>cumpla con los requisitos de</w:t>
        <w:tab/>
        <w:t>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5955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8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15" w:right="232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5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231" w:right="250" w:hanging="0"/>
              <w:jc w:val="center"/>
              <w:rPr>
                <w:rFonts w:ascii="Arial" w:hAnsi="Arial" w:cs="Arial"/>
                <w:spacing w:val="8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231" w:right="25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7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52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474" w:right="492" w:hanging="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74" w:right="492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7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6" w:right="128" w:hanging="0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118" w:hanging="0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right="1940" w:hanging="0"/>
              <w:rPr/>
            </w:pPr>
            <w:r>
              <w:rPr>
                <w:rFonts w:eastAsia="Arial"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38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6" w:right="427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5" w:right="26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472" w:right="490" w:hanging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117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349" w:right="121" w:hanging="206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 y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312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descarg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29/16 (Convocatoria Cargos Inspectores Transitorios Modalidad Psicología Comunitaria y Pedagogía Social)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www.sadavellaneda.com.ar/Normativas </w:t>
        </w:r>
      </w:hyperlink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 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7:00Z</dcterms:created>
  <dc:creator>jorge</dc:creator>
  <dc:description/>
  <dc:language>en-US</dc:language>
  <cp:lastModifiedBy>SAMSUNG</cp:lastModifiedBy>
  <cp:lastPrinted>2015-02-11T13:46:00Z</cp:lastPrinted>
  <dcterms:modified xsi:type="dcterms:W3CDTF">2016-04-05T14:17:00Z</dcterms:modified>
  <cp:revision>2</cp:revision>
  <dc:subject/>
  <dc:title>INSTRUCTIVO PARA LOS CONSEJOS ESCOLARES</dc:title>
</cp:coreProperties>
</file>