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11125</wp:posOffset>
                </wp:positionV>
                <wp:extent cx="6220460" cy="2884805"/>
                <wp:effectExtent l="0" t="0" r="5080" b="5080"/>
                <wp:wrapNone/>
                <wp:docPr id="1" name="Gru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884680"/>
                          <a:chOff x="0" y="0"/>
                          <a:chExt cx="6220440" cy="2884680"/>
                        </a:xfrm>
                      </wpg:grpSpPr>
                      <wpg:grpSp>
                        <wpg:cNvGrpSpPr/>
                        <wpg:grpSpPr>
                          <a:xfrm>
                            <a:off x="1081440" y="713880"/>
                            <a:ext cx="34898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28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360"/>
                              <a:ext cx="9774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45 /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1161360"/>
                            <a:ext cx="615888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0" y="1723320"/>
                              <a:ext cx="61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23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6120" y="0"/>
                                <a:ext cx="4606200" cy="150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3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23/03/20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224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 EXPOSICIÓN DE LOS LISTADOS DE ORDEN DE MÉRITO DEL PLAN FINES 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280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0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0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020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040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1320"/>
                                    <a:ext cx="11930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11930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52440"/>
                                    <a:ext cx="15343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72600"/>
                              <a:ext cx="27108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3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8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8" style="position:absolute;margin-left:-18.95pt;margin-top:8.75pt;width:489.8pt;height:227.1pt" coordorigin="-379,175" coordsize="9796,4542">
                <v:group id="shape_0" alt="Group 30" style="position:absolute;left:1324;top:1299;width:5496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4;top:1299;width:395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81;top:1300;width:153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45 / 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33" style="position:absolute;left:-282;top:2004;width:9700;height:2713">
                  <v:line id="shape_0" from="-282,4718" to="9403,4718" ID="Line 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35" style="position:absolute;left:-256;top:2004;width:9673;height:2367">
                    <v:group id="shape_0" alt="Group 36" style="position:absolute;left:2163;top:2004;width:7254;height:2367">
                      <v:shape id="shape_0" fillcolor="white" stroked="t" o:allowincell="f" style="position:absolute;left:2163;top:2004;width:18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3/03/20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3;top:2398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3;top:2793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3;top:3187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3;top:3582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EXPOSICIÓN DE LOS LISTADOS DE ORDEN DE MÉRITO DEL PLAN FINES 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3;top:3977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3" style="position:absolute;left:-256;top:2004;width:2418;height:2367">
                      <v:group id="shape_0" alt="Group 44" style="position:absolute;left:-256;top:2004;width:2417;height:2366">
                        <v:shape id="shape_0" fillcolor="white" stroked="f" o:allowincell="f" style="position:absolute;left:-256;top:2004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56;top:2398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56;top:2792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56;top:3187;width:187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56;top:3581;width:187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55;top:3976;width:2415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51" stroked="t" o:allowincell="f" style="position:absolute;left:-255;top:2004;width:2416;height:23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52" style="position:absolute;left:5120;top:4008;width:4269;height:363">
                    <v:shape id="shape_0" stroked="f" o:allowincell="f" style="position:absolute;left:5120;top:4008;width:1106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8;top:4008;width:3320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79;top:175;width:9770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47320</wp:posOffset>
                </wp:positionV>
                <wp:extent cx="6215380" cy="443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44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1.6pt;width:489.35pt;height:3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u w:val="single"/>
          <w:lang w:eastAsia="es-AR"/>
        </w:rPr>
        <w:t>Exposición de los listados de ÓRDENES de Merito de los Docentes inscriptos para el plan fines 2</w:t>
      </w:r>
    </w:p>
    <w:p>
      <w:pPr>
        <w:pStyle w:val="Sinespaciado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s-AR"/>
        </w:rPr>
        <w:t xml:space="preserve">Secretaría de Asuntos Docentes de Avellaneda informa el día, horario y lugar donde se llevará a cabo la Exposición de los listados de ÓRDENES de Merito de los Docentes inscriptos para la cobertura de las asignaturas correspondientes al Plan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es-AR"/>
        </w:rPr>
        <w:t>FiNes 2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s-AR"/>
        </w:rPr>
        <w:t xml:space="preserve"> (primer cuatrimestr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s-AR"/>
        </w:rPr>
        <w:t>Días: Lunes 28/03/2016 y Martes 29/03/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s-AR"/>
        </w:rPr>
        <w:t>Horario: de 10:00  a 12:00 ho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s-AR"/>
        </w:rPr>
        <w:t>Lugar: Secretaría de Asuntos Docentes de Avellaneda (Zeballos N° 2327 –Sarandí- 1° Piso Oficina de Despacho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7:00Z</dcterms:created>
  <dc:creator>Flia. Olmos</dc:creator>
  <dc:description/>
  <dc:language>en-US</dc:language>
  <cp:lastModifiedBy>SAMSUNG</cp:lastModifiedBy>
  <cp:lastPrinted>2016-03-23T13:15:00Z</cp:lastPrinted>
  <dcterms:modified xsi:type="dcterms:W3CDTF">2016-03-23T16:16:00Z</dcterms:modified>
  <cp:revision>3</cp:revision>
  <dc:subject/>
  <dc:title/>
</cp:coreProperties>
</file>