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146050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41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41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6/03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6/03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jc w:val="right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Avellaneda, 16 de Marzo de 2016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</w:r>
      <w:r>
        <w:rPr>
          <w:rFonts w:cs="Arial" w:ascii="Arial" w:hAnsi="Arial"/>
          <w:sz w:val="20"/>
          <w:szCs w:val="20"/>
          <w:u w:val="single"/>
          <w:lang w:val="pt-BR"/>
        </w:rPr>
        <w:t>OBJETO</w:t>
      </w:r>
      <w:r>
        <w:rPr>
          <w:rFonts w:cs="Arial" w:ascii="Arial" w:hAnsi="Arial"/>
          <w:sz w:val="20"/>
          <w:szCs w:val="20"/>
          <w:lang w:val="pt-BR"/>
        </w:rPr>
        <w:t>: DIFÍCIL COBERTURA</w:t>
      </w:r>
    </w:p>
    <w:p>
      <w:pPr>
        <w:pStyle w:val="Normal"/>
        <w:ind w:left="5244" w:firstLine="42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cuela de Música Popular Avellaneda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firstLine="3119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 xml:space="preserve">SECRETARÍA DE ASUNTOS DOCENTES DE AVELLANEDA realiza la difusión para la cobertura de las siguientes asignaturas correspondientes a la Escuela de Música Popular de Avellaneda: 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FESORADO INSTRUMENTO EN MUSICA POPULAR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Espacio de la Práctica Docente I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IFUSIÓN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sde el  15-03-2016 hasta el 28-03-2016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SCRIPCIÓN Y PRESENTACIÓN DE  LOS PROYECTOS</w:t>
      </w:r>
      <w:r>
        <w:rPr>
          <w:b/>
          <w:sz w:val="20"/>
          <w:szCs w:val="20"/>
        </w:rPr>
        <w:t>:   29/03 al 04/04/2016</w:t>
      </w:r>
      <w:r>
        <w:rPr>
          <w:sz w:val="20"/>
          <w:szCs w:val="20"/>
        </w:rPr>
        <w:t>, en Secretaría de Asuntos Docentes de Avellaneda, ubicada en la calle E. Zeballos N° 2327 1er. Piso Sarandí,  oficina Despacho en el horario de 09:00 a 15:00 h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SISTENCIA TÉCNICA</w:t>
      </w:r>
      <w:r>
        <w:rPr>
          <w:sz w:val="20"/>
          <w:szCs w:val="20"/>
        </w:rPr>
        <w:t xml:space="preserve">: la Institución ofrecerá una instancia de asesoramiento para la elaboración de los proyectos pedagógicos, destinados a todos los aspirantes que deseen participar: el día </w:t>
      </w:r>
      <w:r>
        <w:rPr>
          <w:b/>
          <w:sz w:val="20"/>
          <w:szCs w:val="20"/>
        </w:rPr>
        <w:t>25/03/2016 a las 15:00hs</w:t>
      </w:r>
      <w:r>
        <w:rPr>
          <w:sz w:val="20"/>
          <w:szCs w:val="20"/>
        </w:rPr>
        <w:t>. en Vélez Sarsfield N° 680, Avellaneda, Tel: 4203-57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Las pautas y programas de la asignatura, guía para la elaboración del proyecto y Disposición N° 6/05, entre otras, que describen el marco normativo, estarán a disposición de los aspirantes en la Biblioteca de la escuela de lunes a viernes de 9:00 a 12 y de 13:00 a 21:00 hs., en Vélez Sarsfield N° 680, Avellaneda, Tel: 4203-5772. Email: </w:t>
      </w:r>
      <w:hyperlink r:id="rId3">
        <w:r>
          <w:rPr>
            <w:rStyle w:val="InternetLink"/>
            <w:sz w:val="20"/>
            <w:szCs w:val="20"/>
          </w:rPr>
          <w:t>biblioteca@empa.edu.a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622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ca@empa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18:00Z</dcterms:created>
  <dc:creator>WinuE</dc:creator>
  <dc:description/>
  <dc:language>en-US</dc:language>
  <cp:lastModifiedBy>maxi</cp:lastModifiedBy>
  <cp:lastPrinted>2012-04-18T11:18:00Z</cp:lastPrinted>
  <dcterms:modified xsi:type="dcterms:W3CDTF">2016-03-16T19:19:00Z</dcterms:modified>
  <cp:revision>3</cp:revision>
  <dc:subject/>
  <dc:title/>
</cp:coreProperties>
</file>