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86690</wp:posOffset>
                </wp:positionV>
                <wp:extent cx="6220460" cy="2884805"/>
                <wp:effectExtent l="0" t="0" r="5080" b="5080"/>
                <wp:wrapNone/>
                <wp:docPr id="1" name="Gru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884680"/>
                          <a:chOff x="0" y="0"/>
                          <a:chExt cx="6220440" cy="2884680"/>
                        </a:xfrm>
                      </wpg:grpSpPr>
                      <wpg:grpSp>
                        <wpg:cNvGrpSpPr/>
                        <wpg:grpSpPr>
                          <a:xfrm>
                            <a:off x="1081440" y="713880"/>
                            <a:ext cx="34898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2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60"/>
                              <a:ext cx="9774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40 /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1161360"/>
                            <a:ext cx="615888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0" y="1723320"/>
                              <a:ext cx="61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23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6120" y="0"/>
                                <a:ext cx="4606200" cy="15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3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16/03/20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224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-IMPORTANTE- NUEVO CRONOGRAMA DE ACTOS PÚBLICOS  PLAN FINES 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28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0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02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13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52440"/>
                                    <a:ext cx="15343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72600"/>
                              <a:ext cx="2710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8" style="position:absolute;margin-left:-10.1pt;margin-top:-14.7pt;width:489.8pt;height:227.05pt" coordorigin="-202,-294" coordsize="9796,4541">
                <v:group id="shape_0" alt="Group 30" style="position:absolute;left:1501;top:830;width:5497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1;top:830;width:395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58;top:831;width:153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40 / 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33" style="position:absolute;left:-105;top:1535;width:9699;height:2713">
                  <v:line id="shape_0" from="-105,4249" to="9580,4249" ID="Line 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35" style="position:absolute;left:-79;top:1535;width:9673;height:2367">
                    <v:group id="shape_0" alt="Group 36" style="position:absolute;left:2340;top:1535;width:7254;height:2367">
                      <v:shape id="shape_0" fillcolor="white" stroked="t" o:allowincell="f" style="position:absolute;left:2340;top:1535;width:18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6/03/20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1929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324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718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113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-IMPORTANTE- NUEVO CRONOGRAMA DE ACTOS PÚBLICOS  PLAN FINES 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508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3" style="position:absolute;left:-79;top:1535;width:2419;height:2367">
                      <v:group id="shape_0" alt="Group 44" style="position:absolute;left:-79;top:1535;width:2418;height:2366">
                        <v:shape id="shape_0" fillcolor="white" stroked="f" o:allowincell="f" style="position:absolute;left:-79;top:1535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1929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2323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2718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3112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8;top:3507;width:2415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51" stroked="t" o:allowincell="f" style="position:absolute;left:-78;top:1535;width:2416;height:23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52" style="position:absolute;left:5297;top:3539;width:4269;height:363">
                    <v:shape id="shape_0" stroked="f" o:allowincell="f" style="position:absolute;left:5297;top:3539;width:1106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3539;width:3320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02;top:-294;width:9770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NUEVO CRONOGRAMA DE ACTOS PÚBLICOS  PROGRAMA</w:t>
        <w:br/>
        <w:t xml:space="preserve"> FINES 2 (AVELLANEDA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EROS AÑOS – FECHA 30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y Med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o y Desarrollo de Proyec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ática Social Contemporá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y Nuevos Movimientos Socia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ción Imposi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de Información Contab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 Contable, Laboral e Impositi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OS AÑOS – FECHA 31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Polít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olíticas Públicas y Derechos Hum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ía de la Investigació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Estado y Políticas Públ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ch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ificación y Gestión de Emprendimie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ión de Person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Políticas Públicas y Derechos Humanos  y Estado y Políticas Públicas en el horario de las 12 horas se cubrirán los cargos correspondientes a las asignaturas de en el mismo Acto Públ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OS AÑOS – FECHA 01/04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Cív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So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ón y Administración de Empresa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GAR: E.E.P. N° 1 DE AVELLANEDA, SITA EN LA CALLE AV. MITRE N° 750 E/ SARMIENTO Y 25 DE MAYO.</w:t>
      </w:r>
    </w:p>
    <w:sectPr>
      <w:type w:val="nextPage"/>
      <w:pgSz w:w="12240" w:h="20160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3:00Z</dcterms:created>
  <dc:creator>Flia. Olmos</dc:creator>
  <dc:description/>
  <dc:language>en-US</dc:language>
  <cp:lastModifiedBy>SAMSUNG</cp:lastModifiedBy>
  <cp:lastPrinted>2016-03-08T09:40:00Z</cp:lastPrinted>
  <dcterms:modified xsi:type="dcterms:W3CDTF">2016-03-16T16:23:00Z</dcterms:modified>
  <cp:revision>2</cp:revision>
  <dc:subject/>
  <dc:title/>
</cp:coreProperties>
</file>