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86690</wp:posOffset>
                </wp:positionV>
                <wp:extent cx="6220460" cy="2884805"/>
                <wp:effectExtent l="0" t="0" r="5080" b="5080"/>
                <wp:wrapNone/>
                <wp:docPr id="1" name="Grupo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2884680"/>
                          <a:chOff x="0" y="0"/>
                          <a:chExt cx="6220440" cy="2884680"/>
                        </a:xfrm>
                      </wpg:grpSpPr>
                      <wpg:grpSp>
                        <wpg:cNvGrpSpPr/>
                        <wpg:grpSpPr>
                          <a:xfrm>
                            <a:off x="1081440" y="713880"/>
                            <a:ext cx="348984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280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360"/>
                              <a:ext cx="97740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35 / 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60" y="1161360"/>
                            <a:ext cx="6158880" cy="1723320"/>
                          </a:xfrm>
                        </wpg:grpSpPr>
                        <wps:wsp>
                          <wps:cNvSpPr/>
                          <wps:spPr>
                            <a:xfrm>
                              <a:off x="0" y="1723320"/>
                              <a:ext cx="615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1423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6120" y="0"/>
                                <a:ext cx="4606200" cy="150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37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>08/03/20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4606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1120"/>
                                  <a:ext cx="4606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4606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 xml:space="preserve">DIRECTIVOS / SECRETARIOS / DOCENT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2240"/>
                                  <a:ext cx="4606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 xml:space="preserve">CRONOGRAMA DE ACTOS PÚBLICOS PROGRAMA FINES 2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caps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>(1° Etapa y 2° Etap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2800"/>
                                  <a:ext cx="4606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_tradnl" w:bidi="ar-SA"/>
                                      </w:rPr>
                                      <w:t>Área Comunicad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35400" cy="150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4680" cy="150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31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0200"/>
                                    <a:ext cx="10231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NIVEL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0400"/>
                                    <a:ext cx="10231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1320"/>
                                    <a:ext cx="11930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01520"/>
                                    <a:ext cx="119304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252440"/>
                                    <a:ext cx="15343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3468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440" y="1272600"/>
                              <a:ext cx="271080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30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0"/>
                                <a:ext cx="21088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04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8" style="position:absolute;margin-left:-10.1pt;margin-top:-14.7pt;width:489.8pt;height:227.05pt" coordorigin="-202,-294" coordsize="9796,4541">
                <v:group id="shape_0" alt="Group 30" style="position:absolute;left:1501;top:830;width:5497;height:7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01;top:830;width:3956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458;top:831;width:1538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35 / 201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33" style="position:absolute;left:-105;top:1535;width:9699;height:2713">
                  <v:line id="shape_0" from="-105,4249" to="9580,4249" ID="Line 3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alt="Group 35" style="position:absolute;left:-79;top:1535;width:9673;height:2367">
                    <v:group id="shape_0" alt="Group 36" style="position:absolute;left:2340;top:1535;width:7254;height:2367">
                      <v:shape id="shape_0" fillcolor="white" stroked="t" o:allowincell="f" style="position:absolute;left:2340;top:1535;width:18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08/03/20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1929;width:725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2324;width:725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2718;width:725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DIRECTIVOS / SECRETARIOS / DOCEN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3113;width:725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CRONOGRAMA DE ACTOS PÚBLICOS PROGRAMA FINES 2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(1° Etapa y 2° Etapa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3508;width:725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Área Comunica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43" style="position:absolute;left:-79;top:1535;width:2419;height:2367">
                      <v:group id="shape_0" alt="Group 44" style="position:absolute;left:-79;top:1535;width:2418;height:2366">
                        <v:shape id="shape_0" fillcolor="white" stroked="f" o:allowincell="f" style="position:absolute;left:-79;top:1535;width:1610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9;top:1929;width:1610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NIVEL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9;top:2323;width:1610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9;top:2718;width:1878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9;top:3112;width:1878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78;top:3507;width:2415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Rectangle 51" stroked="t" o:allowincell="f" style="position:absolute;left:-78;top:1535;width:2416;height:23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52" style="position:absolute;left:5297;top:3539;width:4269;height:363">
                    <v:shape id="shape_0" stroked="f" o:allowincell="f" style="position:absolute;left:5297;top:3539;width:1106;height:3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5;top:3539;width:3320;height:3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202;top:-294;width:9770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CTOS PÚBLICOS - PROGRAMA FIN ES 2 – AVELLANEDA</w:t>
      </w:r>
    </w:p>
    <w:p>
      <w:pPr>
        <w:pStyle w:val="Sinespaciado"/>
        <w:jc w:val="center"/>
        <w:rPr/>
      </w:pPr>
      <w:r>
        <w:rPr>
          <w:b/>
          <w:sz w:val="36"/>
          <w:szCs w:val="36"/>
          <w:u w:val="single"/>
        </w:rPr>
        <w:t xml:space="preserve">1° </w:t>
      </w:r>
      <w:r>
        <w:rPr>
          <w:b/>
          <w:caps/>
          <w:sz w:val="36"/>
          <w:szCs w:val="36"/>
          <w:u w:val="single"/>
        </w:rPr>
        <w:t>Etapa</w:t>
      </w:r>
      <w:r>
        <w:rPr>
          <w:b/>
          <w:sz w:val="36"/>
          <w:szCs w:val="36"/>
          <w:u w:val="single"/>
        </w:rPr>
        <w:t xml:space="preserve"> – SOLO ASPIRANTES DEL LISTADO OFICIAL</w:t>
      </w:r>
    </w:p>
    <w:p>
      <w:pPr>
        <w:pStyle w:val="Sinespaciado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inespaciado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CEROS AÑOS – FECHA: MIÉRCOLES 16/03/2016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é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ua y Literatu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1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á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ción y Medi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2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eño y Desarrollo de Proyec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5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ím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ática Social Contemporán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6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 y Nuevos Movimientos Sociale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sofí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8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í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islación Impositi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a de Información Contabl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ctica Contable, Laboral e Impositiv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EGUNDOS AÑOS – FECHA: JUEVES </w:t>
      </w:r>
      <w:r>
        <w:rPr/>
        <w:t>17/03/2016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é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ua y Literatu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1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á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ncias Polític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2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*Políticas Públicas y Derechos Human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3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ología de la Investigació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*Estado y Políticas Públic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5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 y Geografí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7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ech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ificación y Gestión de Emprendimie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ión de Persona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ía Aplicada 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/>
        <w:t>Políticas Públicas y Derechos Humanos  y Estado y Políticas Públicas en el horario de las 12 horas se cubrirán los cargos correspondientes a las asignaturas de en el mismo Act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IMEROS AÑOS – FECHA: VIERNES 18</w:t>
      </w:r>
      <w:r>
        <w:rPr/>
        <w:t>/03/2016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é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ua y Literatu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1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á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í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2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 y Geografí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5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logí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ción Cív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6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logí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ía Soci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8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bilidad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ía Aplicada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ión y Administración de Empresa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GAR: E.E.P. N° 1 DE AVELLANEDA, SITA EN LA CALLE AV. MITRE N° 750 E/ SARMIENTO Y 25 DE MAYO.</w:t>
      </w:r>
    </w:p>
    <w:p>
      <w:pPr>
        <w:pStyle w:val="Sinespaciado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CTOS PÚBLICOS - PROGRAMA FIN ES 2 – AVELLANEDA</w:t>
      </w:r>
    </w:p>
    <w:p>
      <w:pPr>
        <w:pStyle w:val="Sinespaciado"/>
        <w:jc w:val="center"/>
        <w:rPr/>
      </w:pPr>
      <w:r>
        <w:rPr>
          <w:b/>
          <w:sz w:val="36"/>
          <w:szCs w:val="36"/>
          <w:u w:val="single"/>
        </w:rPr>
        <w:t xml:space="preserve">2° </w:t>
      </w:r>
      <w:r>
        <w:rPr>
          <w:b/>
          <w:caps/>
          <w:sz w:val="36"/>
          <w:szCs w:val="36"/>
          <w:u w:val="single"/>
        </w:rPr>
        <w:t>Etapa</w:t>
      </w:r>
      <w:r>
        <w:rPr>
          <w:b/>
          <w:sz w:val="36"/>
          <w:szCs w:val="36"/>
          <w:u w:val="single"/>
        </w:rPr>
        <w:t xml:space="preserve"> –   LISTADOS DE EMERGENCIA</w:t>
      </w:r>
    </w:p>
    <w:p>
      <w:pPr>
        <w:pStyle w:val="Sinespaciado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inespaciado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RCEROS AÑOS – FECHA LUNES 21</w:t>
      </w:r>
      <w:r>
        <w:rPr/>
        <w:t>/03/2016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é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ua y Literatu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á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ción y Medi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eño y Desarrollo de Proyec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ím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ática Social Contemporán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 y Nuevos Movimientos Sociale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sofí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í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islación Impositi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a de Información Contabl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ctica Contable, Laboral e Impositiv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GUNDOS AÑOS – MARTES 22</w:t>
      </w:r>
      <w:r>
        <w:rPr/>
        <w:t>/03/2016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é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ua y Literatu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á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ncias Polític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Políticas Públicas y Derechos Human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ología de la Investigació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Estado y Políticas Públic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 y Geografí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ech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ificación y Gestión de Emprendimie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ión de Persona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ía Aplicada 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/>
        <w:t>Políticas Públicas y Derechos Humanos  y Estado y Políticas Públicas en el horario de las 12 horas se cubrirán los cargos correspondientes a las asignaturas de en el mismo Act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IMEROS AÑOS – FECHA MIÉRCOLES 23</w:t>
      </w:r>
      <w:r>
        <w:rPr/>
        <w:t>/03/2016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é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ua y Literatu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á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í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 y Geografí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logí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ción Cív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logí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ía Soci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bilidad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ía Aplicada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ión y Administración de Empresa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GAR: E.E.P. N° 1 DE AVELLANEDA, SITA EN LA CALLE AV. MITRE N° 750 E/ SARMIENTO Y 25 DE MAY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418" w:right="1418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9:00Z</dcterms:created>
  <dc:creator>Flia. Olmos</dc:creator>
  <dc:description/>
  <cp:keywords/>
  <dc:language>en-US</dc:language>
  <cp:lastModifiedBy>SAMSUNG</cp:lastModifiedBy>
  <cp:lastPrinted>2016-03-08T09:40:00Z</cp:lastPrinted>
  <dcterms:modified xsi:type="dcterms:W3CDTF">2016-03-08T14:21:00Z</dcterms:modified>
  <cp:revision>8</cp:revision>
  <dc:subject/>
  <dc:title/>
</cp:coreProperties>
</file>