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20458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2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2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15823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723320"/>
                          <a:chOff x="0" y="0"/>
                          <a:chExt cx="615816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03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ierre  de Inscripción de Listados In-Fine 2016 del 07/03 al 11/03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34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272600"/>
                            <a:ext cx="271080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84.9pt;height:135.65pt" coordorigin="1,279" coordsize="9698,2713">
                <v:line id="shape_0" from="1,2993" to="9686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6;top:279;width:9673;height:2367">
                  <v:group id="shape_0" style="position:absolute;left:2445;top:279;width:7254;height:2367">
                    <v:shape id="shape_0" fillcolor="white" stroked="t" o:allowincell="f" style="position:absolute;left:2445;top:279;width:187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03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5;top:673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5;top:1068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5;top:1462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5;top:1857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ierre  de Inscripción de Listados In-Fine 2016 del 07/03 al 11/03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5;top:2252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;top:279;width:2418;height:2367">
                    <v:group id="shape_0" style="position:absolute;left:26;top:279;width:2417;height:2365">
                      <v:shape id="shape_0" fillcolor="white" stroked="f" o:allowincell="f" style="position:absolute;left:26;top:279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673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1067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1462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;top:1856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251;width:241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7;top:279;width:2416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3;top:2283;width:4269;height:363">
                  <v:shape id="shape_0" stroked="f" o:allowincell="f" style="position:absolute;left:5403;top:2283;width:1106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1;top:2283;width:3320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CRIPCIÓN LISTADOS IN-F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709"/>
        <w:jc w:val="both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Secretaría de Asuntos Docentes de Avellaneda informa que se cierra la inscripción a los Listados In-Fine y Emergencia 2016 durante la semana comprendida del Lunes 07/03 al Viernes 11/03, con motivo de la gran cantidad de solicitudes de inscripción recepcionadas hasta  la fecha y a los efectos de poder cumplimentar con los plazos de evaluación de las mismas</w:t>
      </w:r>
      <w:r>
        <w:rPr>
          <w:b/>
          <w:sz w:val="52"/>
          <w:szCs w:val="5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276" w:right="90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00:00Z</dcterms:created>
  <dc:creator>SECRETARIA</dc:creator>
  <dc:description/>
  <dc:language>en-US</dc:language>
  <cp:lastModifiedBy>SAMSUNG</cp:lastModifiedBy>
  <cp:lastPrinted>2016-03-04T14:58:00Z</cp:lastPrinted>
  <dcterms:modified xsi:type="dcterms:W3CDTF">2016-03-04T18:00:00Z</dcterms:modified>
  <cp:revision>2</cp:revision>
  <dc:subject/>
  <dc:title>DIRECCIÓN GENERAL</dc:title>
</cp:coreProperties>
</file>