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es-AR" w:eastAsia="en-US"/>
        </w:rPr>
      </w:pPr>
      <w:r>
        <w:rPr>
          <w:rFonts w:cs="Trebuchet MS" w:ascii="Trebuchet MS" w:hAnsi="Trebuchet MS"/>
          <w:b/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-389890</wp:posOffset>
            </wp:positionV>
            <wp:extent cx="6294755" cy="483235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1305</wp:posOffset>
                </wp:positionH>
                <wp:positionV relativeFrom="paragraph">
                  <wp:posOffset>93345</wp:posOffset>
                </wp:positionV>
                <wp:extent cx="2820670" cy="548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COMUNICADO Nº 30/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43.15pt;mso-wrap-distance-left:9.05pt;mso-wrap-distance-right:9.05pt;mso-wrap-distance-top:0pt;mso-wrap-distance-bottom:0pt;margin-top:7.35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COMUNICADO Nº 30/2016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39370</wp:posOffset>
                </wp:positionV>
                <wp:extent cx="6292215" cy="223774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2237760"/>
                          <a:chOff x="0" y="0"/>
                          <a:chExt cx="6292080" cy="2237760"/>
                        </a:xfrm>
                      </wpg:grpSpPr>
                      <wps:wsp>
                        <wps:cNvSpPr/>
                        <wps:spPr>
                          <a:xfrm>
                            <a:off x="0" y="223776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76240" cy="195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9240" y="0"/>
                              <a:ext cx="4707360" cy="1951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968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03/03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325080"/>
                                <a:ext cx="470664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650160"/>
                                <a:ext cx="470664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975960"/>
                                <a:ext cx="470664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301040"/>
                                <a:ext cx="470664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-AMPLIA DIFUSIÓN - CRONOGRAMA DE ACTOS  PÚBLICOS DE PROVISIONALIDADES Y SUPLENCIAS 2016 A PARTIR DEL LUNES 07/03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626840"/>
                                <a:ext cx="470664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69240" cy="195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7800" cy="195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4508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25080"/>
                                  <a:ext cx="104508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50160"/>
                                  <a:ext cx="104508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75240"/>
                                  <a:ext cx="121932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01040"/>
                                  <a:ext cx="121932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26120"/>
                                  <a:ext cx="156780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68520" cy="19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5320" y="1652400"/>
                            <a:ext cx="2769840" cy="29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82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21546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3.1pt;width:495.45pt;height:176.15pt" coordorigin="57,62" coordsize="9909,3523">
                <v:line id="shape_0" from="57,3586" to="9954,358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82;top:62;width:9884;height:3074">
                  <v:group id="shape_0" style="position:absolute;left:2553;top:62;width:7412;height:307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53;top:62;width:1920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03/03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574;width:7411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1086;width:7411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1599;width:7411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2111;width:7411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-AMPLIA DIFUSIÓN - CRONOGRAMA DE ACTOS  PÚBLICOS DE PROVISIONALIDADES Y SUPLENCIAS 2016 A PARTIR DEL LUNES 07/03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2624;width:7411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2;top:62;width:2471;height:3074">
                    <v:group id="shape_0" style="position:absolute;left:82;top:62;width:2469;height:3072">
                      <v:shape id="shape_0" fillcolor="white" stroked="f" o:allowincell="f" style="position:absolute;left:83;top:62;width:1645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;top:574;width:1645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;top:1086;width:1645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;top:1598;width:1919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;top:2111;width:1919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;top:2623;width:2468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83;top:62;width:2469;height:307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77;top:2664;width:4362;height:471">
                  <v:shape id="shape_0" stroked="f" o:allowincell="f" style="position:absolute;left:5577;top:2664;width:1130;height:4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664;width:3392;height:4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NOGRAMA DE ACTOS PÚBLICOS DE PROVISIONALIDADES  Y SUPLENCIAS 2016 A PARTIR DEL LUNES 07/03/2016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ISTADOS CONVOCADOS: </w:t>
      </w:r>
      <w:r>
        <w:rPr>
          <w:b/>
          <w:sz w:val="28"/>
          <w:szCs w:val="28"/>
        </w:rPr>
        <w:t xml:space="preserve">TODOS LOS LISTADO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AR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32385</wp:posOffset>
            </wp:positionV>
            <wp:extent cx="5800725" cy="6178550"/>
            <wp:effectExtent l="0" t="0" r="0" b="0"/>
            <wp:wrapTight wrapText="bothSides">
              <wp:wrapPolygon edited="0">
                <wp:start x="-29" y="0"/>
                <wp:lineTo x="-29" y="21574"/>
                <wp:lineTo x="21598" y="21574"/>
                <wp:lineTo x="21598" y="0"/>
                <wp:lineTo x="-2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GAR: Secretaria de Asuntos Docentes de Avellaneda                                                             E. Zeballos N° 2327 1° Piso (SARANDI)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LOS ASPIRANTES DEBERÁN CONCURRIR CON D.N.I., HOJA DE RUTA Y OBLEA IMPRESA DEL LISTADO EN EL QUE SE ENCUENTRE INSCRIP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EN LOS CASOS QUE SE ENCUENTREN CON RECLAMOS  PENDIENTES DE RESPUESTA  DEBERÁN ASISTIR CON LA DOCUMENTACIÓN DEL RECLAMO RESPECTIVO (SOLICITUD DE RECLAMO, DECLARACIÓN JURADA DE INGRESO A LA DOCENCIA, TÍTULOS Y CURSOS ORIGINALES, ETC.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SE SOLICITA EXPONER EN UN LUGAR VISIBLE Y DAR AMPLIA DIFUSIÓN AL CONTENIDO DEL PRESENTE COMUNICADO</w:t>
      </w:r>
    </w:p>
    <w:sectPr>
      <w:headerReference w:type="default" r:id="rId4"/>
      <w:type w:val="nextPage"/>
      <w:pgSz w:w="12240" w:h="20160"/>
      <w:pgMar w:left="1134" w:right="1134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6:29:00Z</dcterms:created>
  <dc:creator>aca</dc:creator>
  <dc:description/>
  <cp:keywords/>
  <dc:language>en-US</dc:language>
  <cp:lastModifiedBy>SAMSUNG</cp:lastModifiedBy>
  <cp:lastPrinted>2015-02-10T13:31:00Z</cp:lastPrinted>
  <dcterms:modified xsi:type="dcterms:W3CDTF">2016-03-03T16:43:00Z</dcterms:modified>
  <cp:revision>5</cp:revision>
  <dc:subject/>
  <dc:title>La Plata, 18 de febrero de 2011</dc:title>
</cp:coreProperties>
</file>