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-33020</wp:posOffset>
                </wp:positionV>
                <wp:extent cx="6569710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9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Información en referencia al Contralor de Servicios Docentes  del mes de febrero de 2016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2.6pt;width:517.3pt;height:147.1pt" coordorigin="61,-52" coordsize="10346,2942">
                <v:line id="shape_0" from="61,2891" to="10394,289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8;top:-52;width:10318;height:2567">
                  <v:group id="shape_0" style="position:absolute;left:2668;top:-52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69;top:-52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9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8;top:37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8;top:80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8;top:123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8;top:165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Información en referencia al Contralor de Servicios Docentes  del mes de febrero de 2016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8;top:208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8;top:-52;width:2580;height:2567">
                    <v:group id="shape_0" style="position:absolute;left:88;top:-52;width:2579;height:2565">
                      <v:shape id="shape_0" fillcolor="white" stroked="f" o:allowincell="f" style="position:absolute;left:89;top:-52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37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80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;top:123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;top:165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08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9;top:-51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5;top:2121;width:4554;height:393">
                  <v:shape id="shape_0" stroked="f" o:allowincell="f" style="position:absolute;left:5825;top:212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7;top:212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-57277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5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5.1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5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DIRECTIVOS / SECRETARIOS</w:t>
      </w:r>
    </w:p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AR" w:eastAsia="es-AR"/>
        </w:rPr>
        <w:t>Secretaría de Asuntos Docentes de Avellaneda difunde el contenido del Memorando producido por la DIRECCIÓN PROVINCIAL DE GESTIÓN DE RECURSOS HUMANOS, DIRECCIÓN DE CONTRALOR DOCENTE Y ADMINISTRATIVO de fecha 15 de febrero de 2016, en referencia a la planificación de acciones para atender la carga de novedades correspondientes al inicio del ciclo lectivo 2016 a fin de evitar demoras excesivas en la liquidación de sueldos docentes:</w:t>
      </w:r>
    </w:p>
    <w:p>
      <w:pPr>
        <w:pStyle w:val="Normal"/>
        <w:rPr>
          <w:rFonts w:ascii="Arial" w:hAnsi="Arial" w:eastAsia="Arial" w:cs="Arial"/>
          <w:color w:val="000000"/>
          <w:lang w:val="es-AR" w:eastAsia="es-AR"/>
        </w:rPr>
      </w:pP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9485</wp:posOffset>
            </wp:positionH>
            <wp:positionV relativeFrom="paragraph">
              <wp:posOffset>3206750</wp:posOffset>
            </wp:positionV>
            <wp:extent cx="4581525" cy="20002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05960" cy="3390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sectPr>
      <w:headerReference w:type="default" r:id="rId5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3:00Z</dcterms:created>
  <dc:creator>jorge</dc:creator>
  <dc:description/>
  <dc:language>en-US</dc:language>
  <cp:lastModifiedBy>SAMSUNG</cp:lastModifiedBy>
  <cp:lastPrinted>2016-02-19T14:10:00Z</cp:lastPrinted>
  <dcterms:modified xsi:type="dcterms:W3CDTF">2016-02-19T17:13:00Z</dcterms:modified>
  <cp:revision>2</cp:revision>
  <dc:subject/>
  <dc:title>INSTRUCTIVO PARA LOS CONSEJOS ESCOLARES</dc:title>
</cp:coreProperties>
</file>