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3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3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7/0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PSICOLOGÍA COMUNITARIA. Y PED. SOC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7/0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PSICOLOGÍA COMUNITARIA. Y PED. SOC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</w:t>
      </w:r>
      <w:r>
        <w:rPr>
          <w:rFonts w:cs="Calibri" w:ascii="Calibri" w:hAnsi="Calibri"/>
        </w:rPr>
        <w:t xml:space="preserve"> a Pruebas de Selección, a Docentes Titulares de los incisos a), b) y c) del Artículo 12º del Estatuto del Docente para la cobertura transitoria, con carácter provisional y/o suplente, de cargos de Secretarios correspondientes a Servicios Educativos de la Modalidad Psicología Comunitaria y Pedagogía So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terminar que a partir de la presente convocatoria se conformará una nueva y única nómina para la cobertura transitoria del cargo mencionado caducando el listado 2015 en su totalidad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tbl>
      <w:tblPr>
        <w:tblW w:w="9556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7359"/>
      </w:tblGrid>
      <w:tr>
        <w:trPr>
          <w:trHeight w:val="62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A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54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25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7" w:right="188" w:hanging="0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07/03/16 al</w:t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11/03/16</w:t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5 días hábiles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0" w:right="5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t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és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S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t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69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253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14/03/16 al</w:t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16/03/16</w:t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3 días hábiles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64" w:right="26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asp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r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69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  <w:lang w:val="es-AR" w:eastAsia="es-AR"/>
              </w:rPr>
            </w:pPr>
            <w:r>
              <w:rPr>
                <w:sz w:val="19"/>
                <w:szCs w:val="19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sz w:val="19"/>
                <w:szCs w:val="19"/>
                <w:lang w:val="es-AR" w:eastAsia="es-AR"/>
              </w:rPr>
            </w:pPr>
            <w:r>
              <w:rPr>
                <w:sz w:val="19"/>
                <w:szCs w:val="19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17/03/16 al</w:t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23/03/16</w:t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5 días hábiles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4" w:right="366" w:firstLine="2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la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por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i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1182" w:right="828" w:firstLine="65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1182" w:right="828" w:firstLine="65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)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 cond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25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28/03/16 al</w:t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30/03/16</w:t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3 días hábiles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84" w:right="48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t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2" w:right="129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4" w:right="14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.</w:t>
            </w:r>
          </w:p>
        </w:tc>
      </w:tr>
      <w:tr>
        <w:trPr>
          <w:trHeight w:val="14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  <w:lang w:val="es-AR" w:eastAsia="es-AR"/>
              </w:rPr>
            </w:pPr>
            <w:r>
              <w:rPr>
                <w:sz w:val="10"/>
                <w:szCs w:val="1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31/03/16 al 01/04/16             (2 días hábiles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4" w:right="55" w:firstLine="3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tos</w:t>
            </w:r>
            <w:r>
              <w:rPr>
                <w:rFonts w:cs="Arial" w:ascii="Arial" w:hAnsi="Arial"/>
                <w:spacing w:val="5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 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 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p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as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l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Entre el 04/04/16 y</w:t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el 13/04/1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461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8/16 (Convocatoria Cargos Secretarios Transitorios Modalidad Psicología Comunitaria y Pedagogía Social) o podrá descargarla a través de nuestro sitio web </w:t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>www.sadavellaneda.com.ar/Normativas/PruebasdeSelección2016.</w:t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firstLine="351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1:00Z</dcterms:created>
  <dc:creator>jorge</dc:creator>
  <dc:description/>
  <dc:language>en-US</dc:language>
  <cp:lastModifiedBy>SAMSUNG</cp:lastModifiedBy>
  <cp:lastPrinted>2016-02-15T16:46:00Z</cp:lastPrinted>
  <dcterms:modified xsi:type="dcterms:W3CDTF">2016-02-17T15:11:00Z</dcterms:modified>
  <cp:revision>2</cp:revision>
  <dc:subject/>
  <dc:title>INSTRUCTIVO PARA LOS CONSEJOS ESCOLARES</dc:title>
</cp:coreProperties>
</file>