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389890</wp:posOffset>
            </wp:positionV>
            <wp:extent cx="6294755" cy="48323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226695</wp:posOffset>
                </wp:positionV>
                <wp:extent cx="282067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15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17.8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15/201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3665</wp:posOffset>
                </wp:positionV>
                <wp:extent cx="6292215" cy="228600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286000"/>
                          <a:chOff x="0" y="0"/>
                          <a:chExt cx="6292080" cy="22860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9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6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322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6420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964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2912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AMPLIA DIFUSIÓN  – ACTOS PÚBLICOS  DE DESTINO A SERVICIOS PROVISORIOS OTORGADOS PARA EL CICLO LECTIVO 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66104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SERVICIOS PROVISO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9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99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228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420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9648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840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0680"/>
                                  <a:ext cx="15678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8520" cy="199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687680"/>
                            <a:ext cx="276984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.95pt;width:495.45pt;height:179.95pt" coordorigin="30,179" coordsize="9909,3599">
                <v:line id="shape_0" from="30,3779" to="9927,37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5;top:179;width:9884;height:3140">
                  <v:group id="shape_0" style="position:absolute;left:2526;top:179;width:7413;height:31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26;top:179;width:19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6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702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122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1748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2272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MPLIA DIFUSIÓN  – ACTOS PÚBLICOS  DE DESTINO A SERVICIOS PROVISORIOS OTORGADOS PARA EL CICLO LECTIVO 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279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SERVICIOS PROVISO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;top:179;width:2471;height:3140">
                    <v:group id="shape_0" style="position:absolute;left:55;top:179;width:2469;height:3139">
                      <v:shape id="shape_0" fillcolor="white" stroked="f" o:allowincell="f" style="position:absolute;left:56;top:179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702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225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748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271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2794;width:246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6;top:180;width:2469;height:31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50;top:2837;width:4362;height:481">
                  <v:shape id="shape_0" stroked="f" o:allowincell="f" style="position:absolute;left:5550;top:2837;width:1130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2837;width:3392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/>
          <w:sz w:val="28"/>
          <w:szCs w:val="28"/>
        </w:rPr>
        <w:t>AMPLIA DIFUSIÓN  -</w:t>
        <w:br/>
        <w:t xml:space="preserve"> ACTOS PÚBLICOS  DE DESTINO DE SERVICIOS PROVISORIOS OTORGADOS PARA EL CICLO LECTIVO 2016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s Docentes que poseen Servicios Provisorios otorgados para el Ciclo Lectivo 2016 deberán asistir en el día, horario y lugar  establecido en el Comunicado N° 13/2016 (1° Cronograma de Actos Públicos de Provisionales y Suplencias 2016) o en el Comunicado N° 14/16 (2° Cronograma de Actos Públicos de Provisionales y Suplencias 2016), según corresponda con el  Cargo / Módulos / Hs. Cátedras del Nivel o Modalidad que posee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S ASPIRANTES DEBERÁN CONCURRIR CON D.N.I. Y PUNTAJE ANUAL DOCENTE  2015 (P.A.D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7:00Z</dcterms:created>
  <dc:creator>aca</dc:creator>
  <dc:description/>
  <dc:language>en-US</dc:language>
  <cp:lastModifiedBy>SAMSUNG</cp:lastModifiedBy>
  <cp:lastPrinted>2015-02-10T13:31:00Z</cp:lastPrinted>
  <dcterms:modified xsi:type="dcterms:W3CDTF">2016-02-16T17:22:00Z</dcterms:modified>
  <cp:revision>5</cp:revision>
  <dc:subject/>
  <dc:title>La Plata, 18 de febrero de 2011</dc:title>
</cp:coreProperties>
</file>