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 Docentes Titulares de los incisos a), b) y c) del Artículos 12 del Estatuto del Docente para la Cobertura transitoria, con carácter provisional y/o suplente, de cargos Directivos correspondientes a Servicios Educativos de la Dirección Provincial de Educación Primaria, según lo establecido en el Artículo 75 Inc. 6.4.3. Ítem A.- Docentes Titulares que cumplan con los requisitos de antigüedad exigidos para el cargo, e Ítem B.-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Normativas/PruebasdeSelección2016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6 (Convocatoria Cargos Directivos Transitorios Nivel Primario) o podrá baj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deSelecci&#243;n2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1:00Z</dcterms:created>
  <dc:creator>jorge</dc:creator>
  <dc:description/>
  <dc:language>en-US</dc:language>
  <cp:lastModifiedBy>SAMSUNG</cp:lastModifiedBy>
  <cp:lastPrinted>2016-02-15T16:35:00Z</cp:lastPrinted>
  <dcterms:modified xsi:type="dcterms:W3CDTF">2016-02-15T19:41:00Z</dcterms:modified>
  <cp:revision>2</cp:revision>
  <dc:subject/>
  <dc:title>INSTRUCTIVO PARA LOS CONSEJOS ESCOLARES</dc:title>
</cp:coreProperties>
</file>