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90169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23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23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607050" cy="27355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735640"/>
                          <a:chOff x="0" y="0"/>
                          <a:chExt cx="5607000" cy="2735640"/>
                        </a:xfrm>
                      </wpg:grpSpPr>
                      <wps:wsp>
                        <wps:cNvSpPr/>
                        <wps:spPr>
                          <a:xfrm>
                            <a:off x="0" y="273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3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238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30/1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48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30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08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itulares Interinos 2015 (Información de la Dirección de Reconocimientos Médicos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82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3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38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744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268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88280"/>
                                  <a:ext cx="139716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238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020680"/>
                            <a:ext cx="24688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41.5pt;height:215.35pt" coordorigin="0,275" coordsize="8830,4307">
                <v:line id="shape_0" from="0,4583" to="8819,45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275;width:8807;height:3758">
                  <v:group id="shape_0" style="position:absolute;left:2225;top:275;width:6605;height:3757">
                    <v:shape id="shape_0" fillcolor="white" stroked="t" o:allowincell="f" style="position:absolute;left:2226;top:275;width:1711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0/1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1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527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154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780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itulares Interinos 2015 (Información de la Dirección de Reconocimientos Médicos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3406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275;width:2202;height:3758">
                    <v:group id="shape_0" style="position:absolute;left:23;top:275;width:2201;height:3757">
                      <v:shape id="shape_0" fillcolor="white" stroked="f" o:allowincell="f" style="position:absolute;left:23;top:275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1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527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153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779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406;width:2199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275;width:2200;height:37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3457;width:3888;height:576">
                  <v:shape id="shape_0" stroked="f" o:allowincell="f" style="position:absolute;left:4920;top:3457;width:1007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3457;width:3023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Yiv1700767171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bCs/>
          <w:color w:val="1F497D"/>
          <w:sz w:val="20"/>
          <w:szCs w:val="20"/>
        </w:rPr>
        <w:t> </w:t>
      </w:r>
      <w:r>
        <w:rPr>
          <w:rFonts w:cs="Tahoma" w:ascii="Tahoma" w:hAnsi="Tahoma"/>
          <w:b/>
          <w:bCs/>
          <w:color w:val="1F497D"/>
          <w:sz w:val="20"/>
          <w:szCs w:val="20"/>
        </w:rPr>
        <w:tab/>
        <w:t> </w:t>
      </w:r>
      <w:r>
        <w:rPr>
          <w:rFonts w:cs="Segoe UI" w:ascii="Segoe UI" w:hAnsi="Segoe UI"/>
          <w:color w:val="000000"/>
          <w:sz w:val="20"/>
          <w:szCs w:val="20"/>
        </w:rPr>
        <w:t>Atento a la información recibida de la Dirección de Reconocimientos Médicos se envía información de docentes titulares interinos 2015 que solicitaron turnos a través del portal SIAPE, se informan que los mismos quedan amparados por la</w:t>
      </w:r>
      <w:r>
        <w:rPr>
          <w:rStyle w:val="Appleconvertedspace"/>
          <w:rFonts w:cs="Segoe UI" w:ascii="Segoe UI" w:hAnsi="Segoe UI"/>
          <w:color w:val="1F497D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RESOLUCIÓN 2623/15. Se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solicita que los docentes que no desean concurrir, ingresen a la página de SIAPE y cancelen su respectivo  turno.</w:t>
      </w:r>
    </w:p>
    <w:p>
      <w:pPr>
        <w:pStyle w:val="Yiv1700767171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Yiv1700767171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Calibri" w:hAnsi="Calibri"/>
          <w:color w:val="1F497D"/>
          <w:sz w:val="22"/>
          <w:szCs w:val="22"/>
        </w:rPr>
        <w:t> </w:t>
      </w:r>
    </w:p>
    <w:p>
      <w:pPr>
        <w:pStyle w:val="Yiv1700767171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Calibri" w:hAnsi="Calibri"/>
          <w:color w:val="1F497D"/>
          <w:sz w:val="22"/>
          <w:szCs w:val="22"/>
        </w:rPr>
        <w:t> 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olor w:val="00000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89"/>
      </w:tblGrid>
      <w:tr>
        <w:trPr>
          <w:trHeight w:val="2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  <w:t>APELLID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  <w:t>NOMBR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BDA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TON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BELA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O NICOLÁ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BREG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RCED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BRI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EV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IN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EV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CALVEZ N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ESU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MA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BERTO DAM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TA 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O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ES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U?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UÑ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I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UÑ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UÑ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NCE 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CUÑ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AM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AN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DA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N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DU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UGUS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DU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EL RODOLF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FF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API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LI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AN EZEQU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OSTIN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 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OST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RAM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ESICA 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Ü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OL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I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IL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IL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IL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DRO RODOLF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 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I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I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E DA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I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SABEL ITAT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I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I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L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I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I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I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HUM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IMARE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IM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BEN D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ARC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ARC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AND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BARRAC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ESICA 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BARRACIN ESTIGARRIB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 VIRGI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BORNO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STORGA OSVAL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BORNO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BORNO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BORNO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CT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CAR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NISE JUDI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CAR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COR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DE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DERE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DERE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LIA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DERE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F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D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 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G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G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 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G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 JAVI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 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SSAND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FIE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ANG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FON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FON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H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FRA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CTOR MIG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M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MAR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MIRTH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MAR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 CAR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MIR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ON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ON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RIDO MARIA 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ON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N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TAM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TI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TAMIR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H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TAMIR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TIE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DERIC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 MONDAZ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L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 GUSTAV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NEDO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ADO CÉSPED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JUBICA Y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FA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ILLERM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UGE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IM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UL NEST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E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ES MEND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ZAMEN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B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AD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ARA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ST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ARELL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AR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AR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AR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GARI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AR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AR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B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AV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 D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AY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AY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ONEL 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BROS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BROS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I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ENEI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BELÉ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E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IE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ORO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 MAN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A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I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IZ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YRI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USYSZY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 PAU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GELUCC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BA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I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 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LLERA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TON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PARIC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POITA PACHE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BEGOÑ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QU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SE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QU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PE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QU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MA 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QUINO VER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S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GON SZYBIST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LGA GISEL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MAY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NCIB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N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N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N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LI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N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 ESTH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U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U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 RAQ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U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MA SAB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VE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Y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LI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Y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SCAR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Y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 EZEQU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 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CIDIACO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CIDIACO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DIL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 JUDI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EBA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 AL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E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EN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G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LU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GIBA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 ANTON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HANC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ESLI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N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S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O JAVI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LVIN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MAG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ME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L 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MO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MO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 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NA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AVI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OSTEGU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B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RIAG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SA GISEL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RIE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ORG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RI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RON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TA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IK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SCH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SENC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R 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TAID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T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E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UBE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UGU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ICIO 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UTIE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VAL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INOSO 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VAN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VEI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VELDAÑ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VESS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VI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HIA MICA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VI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IA P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YA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YA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YA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ILSE IS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YA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 ANTON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YA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ULMA MARITT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ZURMEN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 DEL VALL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BINSK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NERO JOAQUIN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 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 ZUNI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 RAM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SCONTE MARIANA 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IGOR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I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 B. BAILE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LBUE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LBUE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L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LDON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O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LLEST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ES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NE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L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NEG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S DAV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NEG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XIMILIANO P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PTI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BAGELA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B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IREN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CE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DA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A PAM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EI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MOZZI 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EI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UGE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EI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G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T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ICHEV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I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ANUEL DAV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A 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A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T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A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VIRA DEL ROS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E¿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ENECH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E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E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IVERA CARINA J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ET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LUCAS 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IENT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CARDO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IENT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AREZ MARTA G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IONUEV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L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IONUEV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UGE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M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O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ALT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O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RO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TH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THO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BA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TOLOM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P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TOLUCC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B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SALDU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CT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SAVILBA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S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SO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SOT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SSE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S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 OF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SUAL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SUAL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 CAR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SUAL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TA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B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TALOF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TI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TTI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U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UNGERTN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U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YAR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Z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RMA 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Z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CE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CE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CE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ELLA MAR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CK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I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DOY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I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IN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KMEZI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L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LIZ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 SEBA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LLAZ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E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LLI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 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 B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LVEDE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EDIC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EG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EG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A D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UARTE GRET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VELINA ELISABE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L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UGO NOR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G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CARDO 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NA 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MI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TANCOU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B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IS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ME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NACH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QUELIN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N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N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NAR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NARD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NI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NASC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O 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RET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ROCAL 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TA LU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RWA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ANC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ANC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FA¿E RO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ANCH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CES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ANCIO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AN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DEGA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NA REBE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GIA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G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ON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SOG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MI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SS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CU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NGRID ROX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L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ER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L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A DEB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L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U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L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L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L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L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L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L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BAD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BAD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BAD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BEL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BAD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IAS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BAD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ON ANDR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C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FF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G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GNA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LIV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BA?EZ FATI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NAC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T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NACI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N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NADE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NAN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NFIL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HEB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ONT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RBO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R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 DALI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RD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RD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RD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R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D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R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DRO F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RON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R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ILC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R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RY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TSABE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TTA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TTEG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LIDA MARIA C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TUSANSK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URR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IL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V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ANCA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ANCA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BIAN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AND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ASES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AU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DA GLADY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AV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AV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AV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MILA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EGL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EN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CHER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ES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M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B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IE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AM 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INDI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ISS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XIMILIANO ADR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IT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IZU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V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IZU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A FIOREL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IZU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ONTES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RENE RAQ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U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BORA 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UGN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UGU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U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 G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U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U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US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U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CARDO DAV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UZZ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AN JAVI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UZZ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RUZZ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 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CCOLI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CHA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CZE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DI?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DIÑ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 RAQ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FAL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GLIA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G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KTEN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R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I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RGA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RG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RGUE?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RZOM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SATTO BIAGG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CA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SCARO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STAMA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 JULIÁ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STAMA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YRI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ST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A DEL CARM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ST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ST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ST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TRONMOY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UZE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 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YSTR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?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VIER ANTON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¿E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RI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ALL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RISA 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ALL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RO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ALL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GA B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E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E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IS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R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RE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RRIA LUZ G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CERES RAM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TE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UGENIO 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U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ELEST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 LI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BEN OM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CCI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L CARM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CE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 CINT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CE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CE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CE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CE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SC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CE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U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CE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CTOR 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GN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AB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 P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ABRES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 EZEQU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CAG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 NELI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DERA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DER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ICCH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LE 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IGIU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R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LEG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V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LE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OTELO YES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V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V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BEL LUC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V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Z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 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MACH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JAS ROX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MIN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MPAN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MPDEPAD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MP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MP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OLF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MP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NA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ND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VAN EMIL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ND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NIFF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 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NSIN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 ROX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NT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H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NTE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 LAS MER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NTE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 LOS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NTE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DRO 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N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Ñ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 LAS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ALB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ARROT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EC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 LUJ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E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S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OMA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ETA 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OMA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PADO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SC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PAR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YEL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PAR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PELL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P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RAR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MART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ETA MARIA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ABAJ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OS ANDR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ABAJ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ABAJ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ABA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ABA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B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BUCCHI 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DAC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DO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DO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DO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RAQ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DO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DO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AD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DO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DO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O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EST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 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ANA 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MO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EL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MO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IBAL 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N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BE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AN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H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AN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AS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I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S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BLE GERM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I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I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I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I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 DAV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I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I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I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VA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GUEL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ABE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ABE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AFU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H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AL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AMEN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A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 V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S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ASNOV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O EUGEN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ADALUP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SA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A?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A¿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AÑ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ES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ELL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ELLAN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IM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 AL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 JAVI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RILLO 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SOLANG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ADY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ADY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STRONUOV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TAL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T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VANG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CATAN                    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STELLA MARIS                  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TANIA BENI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ILCE M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TE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VALL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VALL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DAURRE ADOLF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VANEL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D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ANDRO AL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IM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LAY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L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LIZ MIRAN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RAQUEL DEL VALL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LLE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NIZZ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NTE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NTURI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NITEZ NADIA B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NTURI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OL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NZ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QUE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BEN D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RE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RE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RNUDA PELLEGR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 LIL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RRIZU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S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SPED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MIL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ULIE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MO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ELLA MAR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MO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NA DA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PA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PA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PA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PLINSK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OLFO OSC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PU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 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V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MIRI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V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GALI GRISE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V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TH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ECCH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EL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IACCH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IARE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 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ICC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LA VIOLE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IUFF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 ESTEFA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IURAZ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URUKI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RGINIA 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C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FA VIRGI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COPIE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GOLA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B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RC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O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SA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SA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VERÓ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SNE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STERN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RYSS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EMEN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B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 LAS NIEV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DU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LA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F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LILL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LL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LLA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VAN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LL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L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 NO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LOMB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YNTH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LOMB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ORA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L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LUCC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 EL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MPARATO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B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N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 EL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NCH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N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ZARE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N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NED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A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NTRER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 LOS ANG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PE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PP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ADEGH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FONS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AGG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A LU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AREL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BRINA 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BA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BA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 MART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BA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B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DO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ABRESE MARCE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DO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ADYS 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DO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DO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 LOS ANG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DO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DO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DOB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EL ORLA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BA EST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AYDEE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ULMA HAYDE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IMAY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 ELB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NE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NE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IA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ON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ON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ON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ON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RAL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L CARM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R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NAN MART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R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L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R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?EZ AN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S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TALEZ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T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T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BEL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VA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A 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FA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STANT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LV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STAN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NAB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ST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AD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ST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 ESTH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ST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UDER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 CINT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ULLER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URVOISI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ESP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 G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VOCAPI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UB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GUEL GAB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UCCHIAR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UE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BEL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UEN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UEV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U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U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U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 SO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URC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URIL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EN ALEX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URO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DIETA ENRIQUE 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USAN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USTID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H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VANZO 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¿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 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 SILVA 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 SILVA LOUREI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 SOU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CU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DDO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RIA EST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D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'AGOST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H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ES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NESTO G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L POGGE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GGETTO GASTON ANG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LING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LLA 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LLAGIOVAN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MBOLE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'AMI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'ANDRA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'ANDR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MILA 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UBENBAG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GOR 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U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 LLAVE AN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 TORRE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ZURIAGA MAR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MERCED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YOLAS EMILC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DRO WILSEN ROS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LI VERNON MAR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NZIS ANDREA LAU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QUE DARDO MARTIN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GASTIZABAL 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TA MART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 GARA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 EL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 LA LLAV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 LLAVE 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 LA TO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 AL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 LAURENTI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M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 LI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 MIRANDA MACI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VICTO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 PI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ERO MARCELA 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 STEFA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B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 STEF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R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AYU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LE SAB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F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GEL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GENEV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IBIAG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 LOS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 GUILLERM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PA ADR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NO DAN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O RO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LE JULIAN 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 AR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 BAR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 FAB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A IS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ACOU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G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I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G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ETRA PATRICI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MENI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SE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VAL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MA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N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VI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NSTANZ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LLA DAV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ASE PATRICIA M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OCE CAR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ANCO 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O BEL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O LIL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 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SQUA 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RINZIO ROSANA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CO V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 COSTAN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 MAN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 CRO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OCE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 GANG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 LU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 LUC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 TULL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 MARÍ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 VATTIM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TER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 ALEJ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NA 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BA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B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ESUS AL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ZA OD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OS GERM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GEL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LAZQUEZ NATALIA 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MILA FIOREL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O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MA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OSQU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 ROSA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B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CTEU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MIN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MIN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MIN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MIN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E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MIN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MIN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RCED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MIN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DIA ROX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MIN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MIN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MIN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MINGUEZ DI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CA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MINIC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NAD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NOSO BUNG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OS GUSTAVO ADOLF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OS VILAS BOAS F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RAG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I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ROS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U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UAR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UAR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ESICA PAM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UCR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UM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UR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UR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 IS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U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LI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US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UT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DERIC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BO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CEI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CHAN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CHEVERRIA CREN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INORA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GUEZAB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LDI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IA 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OR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O ANTON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SEN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NCIN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NCINAS CARREÑ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NCI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NRI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HI RO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NRI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SABEL 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FURT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NE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NE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AIN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CAL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CAL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NA AI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COB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 AM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COB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IA GRISE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COB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COB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NATH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COB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I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N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P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PIND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PIN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PIN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NAT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PIN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LEDAD 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PIN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PIN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POSI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QUIV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C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QUIV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F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V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MI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IGARRIB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R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STINA BIB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R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GNA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TCHE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TCHEVERR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BAT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BB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O RUB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BRIZ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C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RO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ENT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B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AS MAT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LC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EIRA EST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L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MIGLI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N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RA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NES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RE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EL GER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RF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EST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IRA 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RGIO ALCID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R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S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R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DERIC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S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UTA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I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VERSA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LI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BORA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LIP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LK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O MAT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LT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ILOM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O MIG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S HIPOLI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A EST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NA SABRINA EMIL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U MAU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GNACIO GAST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G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 JAZM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DEZ 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GISELL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SOLANG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AN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A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ULIE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ARE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CEL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X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A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A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 EDI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A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E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EI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E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L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CTOR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RUCC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M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CH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ESICA 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DAL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EL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TA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GUER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GUER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ELVI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GUERO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GUERO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NES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GUERO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ELB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GUERO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LADO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LGUE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NO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O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VICTO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ORET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RMAP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XIMIL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SCH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IUMA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EISCH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I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BEL RAU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B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SELDA 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ANAH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O D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YG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OLM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ONDOVI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OR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B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ORESTIE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SO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ORMEN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 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ORT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GELA EL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OURCA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ANCAV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ANCESCH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ANCESC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ANCH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B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YNTHIA 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ANA 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AN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ED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EN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OSSAS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UCH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UE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A RI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UENT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MIAN EZEQU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UENT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GENOVEV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UENT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UN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O SEBA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UN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URMI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URN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USTIN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 MART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D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IL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IT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IZ DIAZ MARIA 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AN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AR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EIRA DAV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AR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E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I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ADY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IN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LAR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DERICO MIG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LAR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LA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LAR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ERO DOMING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LAR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LE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LEGU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 RI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V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M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UJO GIS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M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M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MIET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 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AV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A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A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B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 M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BEL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 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SELDA 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 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 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 AL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 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 MARGARI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BEN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GARCÍA                   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RODRIGO NICOLÁS               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MEND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RAL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 MAXIMIL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RI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SA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U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SP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SP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SPAR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S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STAL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SA ESTH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 ALFRE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O MAT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U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VAR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WLOWIC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YO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AGN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VARRO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BHAR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CARDO F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IS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 EST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LF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BASTIAN GUILLERM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L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N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 MARIA 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N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NTI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NTI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NTIL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 GAB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RONIM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DERICO REN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RST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VA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HI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ILLERM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HISOLF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M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ACOM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BIAN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ANGRE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MEN RAQ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ANN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ANUZ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SAR LU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L QUARAN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 LI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LL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P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DERIC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FOTH CECILIA 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O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 DAN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RMA ANAH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UGE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O EZEQU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É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GIMENEZ                  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MATIAS                        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O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O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ORD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OVINAZ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RIMO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NARES 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RO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ILLERM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UFF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Y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ULIANI ORT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 MARÍA DEL ROS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UPP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EN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D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DNI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DO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FRE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DO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DO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NAN NOR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DO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M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DO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UELA LUCI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DO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DO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DO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DO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IT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NGR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LEMM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 FAB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SA M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B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A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ADY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S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F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MAN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 IS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O J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G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 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ONA 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 F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X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L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 FORE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BEL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M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GO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A ROSE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B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G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LDERON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FA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ZEQU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 LU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 RAM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RDES PAM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MERCED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 LUJ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 ZULMA 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TRON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C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X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IN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 FRATERN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 AZUC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 RI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L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 VID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 GUILLERM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RD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RD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ROSI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ONDRA DEL 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ROSI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ROSI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ROSI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ROZI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T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CELI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NDO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NE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N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CIO CRISTA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Ñ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 EV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EBO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E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E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EMAN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FF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MBER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PP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S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 EDI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SOL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TT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P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OB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OM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OS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BIGAIL RU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OS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OS 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UB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AGLIAR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B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ARIS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XIMIL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ER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ERR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ERR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IB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ERR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UGENIO ARMA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ERR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ERR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ORA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EVA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EVA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RESI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ND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LU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TIER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BA EM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TIER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MPORINI 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TIER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HIA GISELL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TIER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ANCISC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TIER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TIER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SRA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TIER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TIER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Z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Z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Z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ES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Z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O CESAR DAV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Z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ABRANT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VI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AIG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AY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I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 M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I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I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I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RGI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I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MI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NRI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NTRI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ED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ED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GENRED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 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MO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NA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SCAR 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 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ADY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UEL ALEJ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ILD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HERRERA                  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JUAN HORACIO                  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R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R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V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Y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OFF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OLOWATS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S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UAC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LOCLLA VICTO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UAN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TH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UB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QUEL IVÓ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UG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LIZAN 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UNT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USUCA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B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BA?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BAÑ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BAÑ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IBAÑEZ                   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ALICIA BEATRIZ                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B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B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B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AS MART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B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L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B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B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IA M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BARR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  GRISE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BARR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GARE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GLES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RCEDES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GLES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L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GLES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LARRAGOR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LIEF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MENS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 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NFA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NSAURRAL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OVAN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OZZO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PENZA AGUERRI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EL YOL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PPOLI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XAN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RIA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OLANG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RIAR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RIAR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RIGOY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RUS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ROX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S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TURBI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CAM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 MERCED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CO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 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IM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LIF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VIER BERNAB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LI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EL OM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RD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U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URE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A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 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I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IME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F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LE 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F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BA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RGIO ROLA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 DEL VALL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NC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RESA  IS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L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ZANA JULIO AUG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LLMAN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NGR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LLST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 CAR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LP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SA 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ELL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SA 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ELL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EOVDYI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HIDI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K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HOUR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VANA 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IELBA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INA 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IPP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IRIA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NULS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ERICA 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ORCH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RI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ORCH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OSINE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OVAC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REM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UCUKBEY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TU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U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CT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 CA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BAND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NO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D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ONORA PAOLA VIV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D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ADNA OLG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G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G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G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TIMA SOLANG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HIT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MAM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MAN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MAN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MAS LARR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MBE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EL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MI¿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EMILC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MOTH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MOTH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F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NDGREB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U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NFRANC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VANGELINA LUJ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NGMAND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NSELO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PEY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ORA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F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SA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S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SC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ST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 ALEJ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TO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I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TO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STOR FAB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TO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MI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TT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V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NRIQUEZ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VAL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INA 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VAY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ZAR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 EL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DER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MA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DES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DES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DES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ES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DES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DES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 LEON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DES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DES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DES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DESMA MENDIZAB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GUIZAM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GUIZAM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VA VICTO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GUIZAM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LV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GUIZAM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GUIZAM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GUIZAM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IKA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AVIA A.F.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E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I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SE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I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I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N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I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NC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AVIA 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NC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NC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NCIN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 RUFI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NCIN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 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NG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B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SC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GAR FAB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SC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SC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 RAU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SNIA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UENBERG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VER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RI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Y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ZC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XIMIL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GO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ON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SOWYJ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LAMP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JAVI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LAN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LEN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LOR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RCEDES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 YACO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 AN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B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TA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B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UR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B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BOS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MBAR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CCIALE 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NGAR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N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DANA 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 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MEN JORG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OBAL FAB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RA GRISE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SE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ORACIO AL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VI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VI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 ANTON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BEL YOL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SUNCI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O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LIDA YOL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?EZ ANA 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N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 NUÑ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B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AC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RMAN E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E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RGI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ORG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HE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ZK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STOR EMI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G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R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NGEL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NGU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 EST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QU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QU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CA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QU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CH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CI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FFE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BRIN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FU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DANA TAMA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GALHA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RESA B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GDALE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NGR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GG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HAYDE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GNAG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GN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G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ID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ID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ID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ID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ID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ID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LIDA MERCED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ID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ISONAV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 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IT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ADY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IU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LAG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LDON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LDON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LDON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LDON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MA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MA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A 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MBR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ASEVI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ASS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C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O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C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CIN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 EDI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DI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GIAFAV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GIE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ICIO MAN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RIQU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S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MAN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S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DITH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S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 EDI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S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S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S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S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AS EMIL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SILLA AGUIR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TES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ZANA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ALT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Z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ZU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SA 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ICIO 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APO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ULEMA 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A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 AL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A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HES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H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H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NA 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DON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IA EDI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EN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 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E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NTO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NESTO E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H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 EST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M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NAT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 AL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A G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ROCC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SIC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 RUB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SILI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EMUCC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BASTIAN ANDR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IA 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FAB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IA 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CU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ETA 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IN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U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SCIOT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SSARU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STACH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MI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STANDR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IK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COVI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DI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TA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ALDEM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Y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Y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ESICA BET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YOR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 PAM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Z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SCAR CARME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ZZE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ZZ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LDA ROX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ZZ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B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C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CHU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D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D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D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D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RAMO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D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GARI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D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LA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D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D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DR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DR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DR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 B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GARE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PEZ HECT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GARE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GARE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ADYS M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L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L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A IS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MM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C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GUILLER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CHERRIZO 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G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RG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DIE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DIE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DO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HEILA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GAR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IC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EDILE FRANCISC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N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RCA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DERICO G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R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 MAR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RVI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URDES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ANDRO OSC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¿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¿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¿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CHEL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SA 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CHELE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CU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DU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ELLA MAR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DU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RISA RAQ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YEL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LANES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SA 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L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 ANDRÉ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L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 ELIZABE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NCOF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NIELLO HER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Ñ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AN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B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AN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MERCED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AN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BA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SCHOF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 ESTH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AV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C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CELL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VICTO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D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BEL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GLIA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GARI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UL MARCE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FAB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ALTER MAXIMIL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ULMA 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LI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ETA MAGAL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ASTE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UGO AL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ASTERSK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FI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SORAY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GEL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J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J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J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SU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A¿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R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A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ELE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ENEG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ENEG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H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PRI MAT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E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F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N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I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I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TOY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Z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RI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Z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ADY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Z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ATRIZ 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 ALEJ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 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AL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AL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ILIANO ESTEB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AL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LA IS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AL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AL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UL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 E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BID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VA 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NZ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L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 JAVI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 GLADY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 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UGE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RG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SA 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INI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 BET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RTU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VA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TT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Y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CT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Y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 ERASM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Y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FAEL RO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?O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 OM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¿O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¿O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¿O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¿O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 MARIA SALOM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IA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J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LL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LLN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NG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NG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ÑO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ÑO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N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RI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U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POL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CIMIEN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 F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D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L 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PO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BASTIAN F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RAN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RGI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R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ELISABE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RVA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S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CT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STH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VARID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VARRE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ST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VARRE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VA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VA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SA LEON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VA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VA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YRA 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VA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VA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GR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SP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STI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SVAL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E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LU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E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 DAN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E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EL IGNA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E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EV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ZZ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AC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XANA IN¿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A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B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O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CE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NA EUGE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GAW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FINA 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LAS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RGINI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IE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ORA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TA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T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 DAN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V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Z 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?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S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¿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N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O GER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Ñ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Ñ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L CARM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Ñ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Ñ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 LOURD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Ñ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SK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 FEDERIC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TKIEWIC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UZZOLES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BER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BREG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CAMP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CHOTTA BIANC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C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 OF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D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MAN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J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MEN HAYDE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J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J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ORGIN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J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ZA 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J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O JU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J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LANDO LU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J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MELA 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ARIA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AV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AZ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GU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X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I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I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I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ANA 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I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I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IVIE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RIO ADR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M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M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 DEL CARM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S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NGARA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NTIVE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GELAG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NTIVE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DOÑ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E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ELL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ELL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LAN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LEAN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UARDO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O?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N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O¿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BEL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RE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RE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RI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B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TE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VIO JAVI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TE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TELLA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NSTANZA 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T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Z FERNA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T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 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T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 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T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T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T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RTOÑ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XIMIL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SCA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YRI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SO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S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RANCIS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S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SU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SA JIM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TTAV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UGE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TTONE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 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UBI¿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UT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VEL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H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VI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 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VI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RECIA 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VI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GA 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VI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ZAFR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O 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CHECO ESPINO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ADNA LI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CU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U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D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ILIA DEL VALL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NA 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GA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GAN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GNOT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BRI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TES M CELEST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STOR DAV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I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 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LAC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 DAN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LAC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LAVEC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LAVEC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LAVEC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G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LAZZE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DANA 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LAZZE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LESTR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L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NTRIQUEO FERNAN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L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LOM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GEL ESTEB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LUMB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 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NA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 EDI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P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PP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RED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RED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CA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SCAR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G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SCU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SCUCH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ALT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SQU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SQUIN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SSALACQU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STO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B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CA ALV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ISI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I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VICI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LVIN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Y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REG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CTOR LUC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AN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?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¿ALO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ESUS PORFI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DRA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TA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DRO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GOR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LA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ANDRO AL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NNI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BEL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NNI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L CARM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Ñ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AL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ATRIZ HAYDE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AL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AL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AL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DOM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 EUGE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 M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GRI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OLG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ZALINHO 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EON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CABADO VICTO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 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ICIA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ILIO J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YRA DÍ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YR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DANA 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 IS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BONI ANSELM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L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 ADELAI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NO 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EZADA LIVIA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NTEROS 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QUEL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B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EZ CONCH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NCH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FE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VAN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KIN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TA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RO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RROU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ICA AM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TIN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UARDO M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TR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TRIZ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TRON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I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TT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EZZO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CCH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CC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ACELI CAR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C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ER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ER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ERUCCI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M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ETRAMA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ETRAN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GNAT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GN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DIA DEL 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LA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 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LIPCHU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O DAM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MAZZ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NCIRO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CRU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 GRISE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N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VANA ELIS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NT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NT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IRA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LE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LL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EMIN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MB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MA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N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N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N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N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N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N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N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LANGE LORELE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RC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E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ROP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I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R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 EZEQU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R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SA ELISABE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RT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ORTI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R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ZEQU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RECI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CIO BEL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RES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RET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RIE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RIE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RIMER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ROCOP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UCHE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UEB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UEB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L VIOLE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UE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ST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UERT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UM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UNT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 MARGARI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UPP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AVIO GAST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ES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 NIEV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?ON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ENCK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B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L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NT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NT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MENEZ 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NT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NT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NT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NTE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 G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RO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AN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RO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QUIROGA CI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MARISO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CI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LD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INIE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 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I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K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I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I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I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I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ILLERMINA ANAH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I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NO RAM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I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I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I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I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I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I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 GRISE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ETA ROX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IAS GAB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NCA¿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NIE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SGUI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VEN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C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AR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ART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L CARM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BOL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BO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CAL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CCH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EZ JU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GAZZ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GG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JAVIER 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G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A 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IMON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ISSI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B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IT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KOFSK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ND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PP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TAM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IBA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TAMO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Y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GAL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Y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MAGDAL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Y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YNO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YNO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AL TABO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L CARM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BE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ENRIQU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CAR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CCAR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 ANGEL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CC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DEL 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GERESM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GOL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G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MA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MINUCC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 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OF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MARIC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ANA 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UGE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XIMIL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CT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POL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S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ADAV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 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ADENE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A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S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AR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STON MAT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AR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EZ ANGEL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VIA 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M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BIN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E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DI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E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VIE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GUEL ANG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IZZU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T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R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L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 D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L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LIX E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L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E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L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L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O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USC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CH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G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C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ILO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BIANA ELIZABE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 D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MARISO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GARI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L 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SA M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 MAN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I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F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OLA EDI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Y AMPA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 IS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XANA 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R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UEZ CA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I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I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J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LIA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G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ARBARA JES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ULCE M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ÍA 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YR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J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 ROX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LD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CU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LD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LD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LD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GONE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LL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MEN MA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L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 P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O JORG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BOUT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NALDO DAN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HA L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XANA ANG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EST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M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NCOR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NDOL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ANDA 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 JAVI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L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L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 B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ENSVAI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PI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PA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 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SE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EL E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S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 EVANGEL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SE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RGINIA EL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GNACIO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SOL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SOL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T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LIPE HORA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UQUET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LIS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VE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Z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B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 LOS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GGIE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MART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GGI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I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Z JUAN AL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RI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 M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ES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IZ DI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NA 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MACZY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SC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S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ORG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S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TALINA RO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S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XANA 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Y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YBA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LANG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AVED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B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ETT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F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FONT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GGIORA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IG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AMER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INA DEL CARM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 GUSTAV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O CES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CEL 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AZ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IN¿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AZ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A PLAZA 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AZ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C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M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E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ER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GUEI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M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IN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REN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IN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 V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O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 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OM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ADYS 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SAMEND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 SA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U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VAD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VAREZ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LVATIE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MAH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REL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MBATA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MBUCO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MMAR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IANA Y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MM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MPAO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E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MPIE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 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G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MEN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RM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M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 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  CABR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OV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 EDI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FILIPP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UZ 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UZ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AMA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EL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IL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IL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IL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IL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IL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ILL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 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I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I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TUCC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RACH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RACH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RANI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RAV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RAV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RCIA NICOL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RGIO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EST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R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RUB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RUV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X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RVERR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SS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TER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K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UC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WIA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U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YAVED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CAFA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CAGLIU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CANDIZ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B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CARCE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CAR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L ROS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CHEFSK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CHEZZL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ICA J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CHLEG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CIGOL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CO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GOV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IRO 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GUN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GU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IB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IP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B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I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M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ND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ND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NGU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PULV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AVI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QUE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R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LI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RVI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SARE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RMA 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FOGG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SVAL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BILL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A 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CIL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CIL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CURE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E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SA LUJ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ISQU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L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XANA N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AVIA EL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NIO PAU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EUGE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AS MAN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DERIC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EST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EREM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ET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M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MO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M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RI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RYJ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SA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KI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LI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KLIARO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CH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KO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BEJ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L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L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F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LAR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LDAVI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L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RIC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L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CT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EI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 LOS ANG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RIA TRE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UARDO M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RREN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CENTE EZEQU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HI 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 G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 RUB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 ELISABE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 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 BIB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ORACIO GAB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X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TE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RI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TE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TE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EYRA ERICA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MO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U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PINE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PIN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AGL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ANCA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ANCOVI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ARSZ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ARTA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I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EFAN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EFAN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EF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EIMBER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O GUILLERM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IVA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L C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OENOF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OR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OR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JOS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OR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 ALFONS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OR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BASTIAN DAN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R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RAZZOL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UR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O AMADE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UR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 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 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AR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EL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MM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DERICO RODOLF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R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BAN SILV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THERIN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WIATOWSK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ZLOMOWIC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GAL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BAC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LLARDI BRE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BA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BO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BO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DE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GLIAFER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LLARI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LLO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L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MAG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L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NTARELL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NZO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ICA 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P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VANA 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PPONNI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RAZIU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RIC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SSA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VE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M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VEL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UBEN OSVAL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VER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ELEST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AVERNI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CH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GAZ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JE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 DEL VALL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TELLERI                  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PABLO HERNAN                  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TIAS GAST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RCER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SPEDES EV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SE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FERN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SORIE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N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SSU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STADIFER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 M 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EXI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CU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HORP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IMOSK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REN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IRANT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AVI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IROT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G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LE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L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LO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LO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 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MA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MAL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ME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OLETA NORM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MIET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I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NCOVI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ANZ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A CO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CH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UR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INT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STELA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 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RCED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LG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ELIZABE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CIO 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DRI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 MA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RO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RTO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SC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ANA IS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S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A 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OS DAV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OY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NSCHPUN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RABUC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RANQUE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B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RASMONT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RAUTM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ER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RAVIER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YA JORG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REIN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RE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ICIA MIRIA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RE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REPICH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DE LOS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REVISSO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RIPI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RUC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A YOLAN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SUSHI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UBAR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ULL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UNE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IA EVANG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UR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TUZIA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GAR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MAR ROBERT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LLU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LLU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ELI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NAT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LIA EL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R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LI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RQUI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RQUI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 M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RQUI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RA F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RQUI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G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RRA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RRUT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INA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RUE?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A GIM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USIG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CA BONONA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DUARDO FEDERIC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DA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B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DEMAR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ILLERM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DERRA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XIMILIAN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D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N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CTOR GONZAL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NT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FA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NZU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OS FACUN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NZU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NZU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ISRA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NZU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TEL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GOL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ALTE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USANA JU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LE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LEJ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ILD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LEJ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NA MARISO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LEJ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DA SILV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LEJ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IGNA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LEJ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Y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LEJ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GUEL 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SECCH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A  NOE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R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RG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R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RG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CLAU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SAR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SCONC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B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S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SSALL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SSELLUCC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 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CEC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EON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UC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ULA GIS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B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 LET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L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RN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ST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LAS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GUS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LAS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NIEL CLAUD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LAS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LAS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L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VID EDUARD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L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SELD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L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L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LAZQUE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LI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A PATRI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NAN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NES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NDRAM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NIALG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 PAO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N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BEL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N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AU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NTU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ST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NTUR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O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O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LIZABET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EMI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ERNANDO DAN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HECTOR RAMO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NCY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CT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 DARIO JESU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URD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ER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RAQ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D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D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D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TA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D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EG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C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EY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 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ABO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ME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ADESA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ALE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ANO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EDITH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COR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FUER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G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GR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L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L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NA CELEST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L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L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CHEZ 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L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N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L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CA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MAY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OEMI EVANGEL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ME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LEDA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NUE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NUE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RIN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RO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S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RRE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VID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RRE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LADYS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RRE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STO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RUE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ELI 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SAN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ACIELA BEATRIZ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VERD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VICENC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LAUD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VICENC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UAN CARL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AVICENC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X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EG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ES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LLE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NCENT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IS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QU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L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RGILLIT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USTAVO SERG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RU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ID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SC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NZALES RODOLF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SCON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ENZ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TAL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ELEST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SCAR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V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LEJANDRA MA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ZC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ZC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OMEZ JOSEF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ZCAR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 NOEM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IZZUS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ALMA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OLP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RIST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ON GUNT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OS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VOUTOF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ATALIA 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AGN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IEG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ALL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O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ALT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EIMBEND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EINBIND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IGU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EISTE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YRIAN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EST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DR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ILLIAM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ANA GRACIE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OL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DRI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OOLLAND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WR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CELA M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KISI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ILDA ANAL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ASE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AU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EREMIEF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NICOLA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EZZ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IMENA YESS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OUNG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USCHEZE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ROSA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BAL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PATRICIA ALEJAND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CARIA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FIORELL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I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MI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LAZA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GEL ENRIQUE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NAS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ABRIEL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PA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ACUNDO GABRI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PA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OFIA M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RACH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ROSA MIRT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RAGO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FLORENC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RAGOZ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AURA I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RA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ANALIA VERON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R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DEBO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TTER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ARINA ANDRE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AWOROT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BINDE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YESIC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ELAD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JORGE 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ELARAY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ERG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E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ERBI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TIN IGNACIO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ERMOGL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SILVIA INES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PEVA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GRISELDA MABEL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UDAIR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MARIA LORENA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ZURI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LORENA PAOL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continuous"/>
      <w:pgSz w:w="11906" w:h="16838"/>
      <w:pgMar w:left="1701" w:right="1701" w:gutter="0" w:header="0" w:top="284" w:footer="0" w:bottom="28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Yiv1700767171msonormal">
    <w:name w:val="yiv1700767171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0"/>
      <w:szCs w:val="10"/>
    </w:rPr>
  </w:style>
  <w:style w:type="paragraph" w:styleId="Xl67">
    <w:name w:val="xl67"/>
    <w:basedOn w:val="Normal"/>
    <w:qFormat/>
    <w:pPr>
      <w:spacing w:before="280" w:after="280"/>
    </w:pPr>
    <w:rPr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333333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1:00Z</dcterms:created>
  <dc:creator>WinuE</dc:creator>
  <dc:description/>
  <dc:language>en-US</dc:language>
  <cp:lastModifiedBy>SAMSUNG</cp:lastModifiedBy>
  <cp:lastPrinted>2015-12-29T14:53:00Z</cp:lastPrinted>
  <dcterms:modified xsi:type="dcterms:W3CDTF">2015-12-30T14:50:00Z</dcterms:modified>
  <cp:revision>3</cp:revision>
  <dc:subject/>
  <dc:title/>
</cp:coreProperties>
</file>