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215</wp:posOffset>
                </wp:positionH>
                <wp:positionV relativeFrom="paragraph">
                  <wp:posOffset>-271145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-21.35pt;width:274.8pt;height:35.95pt" coordorigin="2109,-42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9;top:-42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66;top:-42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3020</wp:posOffset>
                </wp:positionV>
                <wp:extent cx="6807835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1791360"/>
                          <a:chOff x="0" y="0"/>
                          <a:chExt cx="680796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7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0"/>
                            <a:ext cx="678960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8120" y="0"/>
                              <a:ext cx="509148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1940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0/12/20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5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020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048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07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ctos Públicos de Titularización Interinas 2016  ( 2° ETAPA 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104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9740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596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1040"/>
                                  <a:ext cx="16959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9668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91520" y="1322640"/>
                            <a:ext cx="299664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65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360" y="0"/>
                              <a:ext cx="23302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.6pt;width:536.05pt;height:141pt" coordorigin="-30,52" coordsize="10721,2820">
                <v:line id="shape_0" from="-30,2873" to="10676,287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;top:52;width:10692;height:2461">
                  <v:group id="shape_0" style="position:absolute;left:2673;top:52;width:8018;height:2458">
                    <v:shape id="shape_0" fillcolor="white" stroked="t" o:allowincell="f" style="position:absolute;left:2673;top:52;width:20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0/12/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461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871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1281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1691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ctos Públicos de Titularización Interinas 2016  ( 2° ETAPA 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2101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;top:52;width:2673;height:2461">
                    <v:group id="shape_0" style="position:absolute;left:-1;top:52;width:2671;height:2458">
                      <v:shape id="shape_0" fillcolor="white" stroked="f" o:allowincell="f" style="position:absolute;left:0;top:52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461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871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281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691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101;width:2670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0;top:53;width:2671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41;top:2135;width:4719;height:377">
                  <v:shape id="shape_0" stroked="f" o:allowincell="f" style="position:absolute;left:5941;top:2135;width:1222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2135;width:366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UY IMPORTANTE</w:t>
      </w:r>
    </w:p>
    <w:p>
      <w:pPr>
        <w:pStyle w:val="Textoindependiente2"/>
        <w:rPr/>
      </w:pPr>
      <w:r>
        <w:rPr>
          <w:b/>
          <w:u w:val="single"/>
        </w:rPr>
        <w:t>CONVOCATORIA ACTOS PÚBLICOS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>PROPUESTAS DE TITULARES INTERINOS 2016 (2° ETAPA)</w:t>
      </w:r>
    </w:p>
    <w:p>
      <w:pPr>
        <w:pStyle w:val="Heading"/>
        <w:rPr/>
      </w:pPr>
      <w:r>
        <w:rPr/>
        <w:t>“</w:t>
      </w:r>
      <w:r>
        <w:rPr/>
        <w:t>EXPONER EN LUGAR VISIBLE”</w:t>
      </w:r>
    </w:p>
    <w:p>
      <w:pPr>
        <w:pStyle w:val="Textoindependiente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os aspirantes deben presentarse indefectiblemente al acto público con la siguiente documentación:</w:t>
      </w:r>
    </w:p>
    <w:p>
      <w:pPr>
        <w:pStyle w:val="Textoindependiente2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ja de Ruta.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Documento de identidad original y Fotocopia de 1° y 2° hoja y de cambio de domicilio aunque no tuviera consignado ninguno. (declarado en la inscripción de Ingreso a la Docencia 2015/2016)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Fotocopia de la Declaración Jurada de Ingreso a la Docencia 2015/2016.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Títulos habilitantes para el cargo, horas cátedras o módulos que aspira en original y fotocopia.</w:t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40"/>
        <w:gridCol w:w="6020"/>
        <w:gridCol w:w="980"/>
        <w:gridCol w:w="1200"/>
        <w:gridCol w:w="1080"/>
        <w:gridCol w:w="300"/>
      </w:tblGrid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22 DE DICIEMBRE DE 20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Danza Primari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P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3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USICA-APOYO RAMA INICIAL         1/2 cargo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I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 Primari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P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3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3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- Músic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2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Expresión Plástica Primari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P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ICA - VISUAL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V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–TEATRO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CIÓN Y ANÁLISIS DE LA IMAG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 DE PRODUCCIÓN EN ARTES VISUAL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2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ÉRCOLES  23 DE DICIEMBRE DE 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Í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3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3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3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 E HISTORIA DE LA CIENCIA Y LA TECNO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T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OLOGÍ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SOCIOLOGÍ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W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CULTURAS DEL CONSUMO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TRANSF. SOCIOCULTURALES SIG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T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, CULTURA Y SOCIEDAD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S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COMUNICACIÓN INSTITUCIONAL Y COM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I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COMUNICACIÓN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N Y NUEVOS MEDIOS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M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n y Procedimientos Constructivos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COMUNICACIÓN CULTURA Y SO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S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MEDIO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M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UNES  28 DE DICIEMBRE DE 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CIÓN FÍSIC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EDUC.FISICA PARA 1º Y 2º CICLO EGB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EDUC.FISICA APOYO A RAMA INICIAL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E C.E.F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 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EÑO Y GESTIÓN DE PROYECTO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CORPORALES Y DEP EN EL AMBIENTE 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D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ACUÁTICA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ATLÉTICA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I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JUEGO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J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GIMNÁSTICAS Y EXPRESIV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E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GIMNÁSTICAS Y EXPRESIVAS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 29 DE DICIEMBRE DE 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S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S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LENGUA EXTRANJERA - INGL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F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 DE LA EDUCACIÓN GENERAL BÁSIC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UNES 15 DE FEBRERO 201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C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INFORMATIC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Z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 - CICLO SUPERIO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S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MÁTICA – BAOT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I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UNES 15 DE FEBRERO 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AS DEL LENGUAJ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AS DEL LENGUAJ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TUR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TU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LENGUA Y LITERATUR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PRODUCCIÓN EN LENGUAJE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L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16 DE FEBRERO 201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D Y ADOLESCENCI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A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D Y ADOLESCENCI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A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3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T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T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G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G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, GENÉTICA Y SOCIED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S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IENTE, DESARROLLO Y SOCIED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S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16 DE FEBRERO 2016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CO - QUIMIC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QA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CO - QUIM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QA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FÍS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F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 CLÁSICA Y MODER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M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FISIC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W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MENTOS DE LA QUÍMIC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Q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QUÍM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Q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ÍMICA DEL CARBON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D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40"/>
        <w:gridCol w:w="6020"/>
        <w:gridCol w:w="980"/>
        <w:gridCol w:w="1200"/>
        <w:gridCol w:w="1080"/>
        <w:gridCol w:w="300"/>
      </w:tblGrid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ÉRCOLES 17 DE FEBRERO 2016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SOCIALE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SOCIAL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DE LA TIER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T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F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F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R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R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DE INVESTIGACIÓN EN CIENCIAS SO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ECH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Y CIUDADANÍ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Y CIUDADANÍ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3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JO Y CIUDADANÍ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CIENCIAS POLITICAS Y JURIDIC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V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CIENCIAS POLITICAS Y JURIDIC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U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18 DE FEBRERO 2016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OMÍA POLÍT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OS DE MICRO Y MACR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M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ÓN ORGANIZACION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ORGANIZACIONAL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S DE INFORMACIÓN CONTAB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RÍA DE LAS ORGANIZACION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ADMINISTRACIÓ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ECONOMÍ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G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19 DE FEBRERO DE 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CIÓN DE CIUDADANÍ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D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CIÓN DE CIUDADANÍ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D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UGAR: E.P. N° 22 – AV. MITRE N° 2125 (SARANDÍ)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5615</wp:posOffset>
          </wp:positionH>
          <wp:positionV relativeFrom="paragraph">
            <wp:posOffset>-244475</wp:posOffset>
          </wp:positionV>
          <wp:extent cx="5991860" cy="478790"/>
          <wp:effectExtent l="0" t="0" r="0" b="0"/>
          <wp:wrapNone/>
          <wp:docPr id="4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04:00Z</dcterms:created>
  <dc:creator>Windows XP Sp3 Relax Edition</dc:creator>
  <dc:description/>
  <dc:language>en-US</dc:language>
  <cp:lastModifiedBy>SAMSUNG</cp:lastModifiedBy>
  <cp:lastPrinted>2015-12-03T10:59:00Z</cp:lastPrinted>
  <dcterms:modified xsi:type="dcterms:W3CDTF">2015-12-10T19:04:00Z</dcterms:modified>
  <cp:revision>2</cp:revision>
  <dc:subject/>
  <dc:title/>
</cp:coreProperties>
</file>