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8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8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84035" cy="21520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152080"/>
                          <a:chOff x="0" y="0"/>
                          <a:chExt cx="6883920" cy="2152080"/>
                        </a:xfrm>
                      </wpg:grpSpPr>
                      <wps:wsp>
                        <wps:cNvSpPr/>
                        <wps:spPr>
                          <a:xfrm>
                            <a:off x="0" y="2152080"/>
                            <a:ext cx="68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65560" cy="18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0"/>
                              <a:ext cx="5149080" cy="187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348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2/12/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2480"/>
                                <a:ext cx="51490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320"/>
                                <a:ext cx="51490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8520"/>
                                <a:ext cx="51490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1720"/>
                                <a:ext cx="51490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PROPUESTA DE DESTINOS DEFINITIVOS  2016 (MÓDULOS Y HS. CÁTEDRA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3840"/>
                                <a:ext cx="51490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187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2480"/>
                                  <a:ext cx="11430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5320"/>
                                  <a:ext cx="11430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7800"/>
                                  <a:ext cx="13341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000"/>
                                  <a:ext cx="13341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3840"/>
                                  <a:ext cx="171504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715760" cy="187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720" y="1588680"/>
                            <a:ext cx="303084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0"/>
                              <a:ext cx="2357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42.05pt;height:169.4pt" coordorigin="-30,52" coordsize="10841,3388">
                <v:line id="shape_0" from="-30,3441" to="10797,34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812;height:2956">
                  <v:group id="shape_0" style="position:absolute;left:2702;top:52;width:8109;height:2955">
                    <v:shape id="shape_0" fillcolor="white" stroked="t" o:allowincell="f" style="position:absolute;left:2703;top:52;width:2101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2/1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544;width:8108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37;width:8108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530;width:8108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023;width:8108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PROPUESTA DE DESTINOS DEFINITIVOS  2016 (MÓDULOS Y HS. CÁTEDR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515;width:8108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703;height:2956">
                    <v:group id="shape_0" style="position:absolute;left:-1;top:52;width:2701;height:2955">
                      <v:shape id="shape_0" fillcolor="white" stroked="f" o:allowincell="f" style="position:absolute;left:0;top:52;width:179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44;width:179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37;width:179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529;width:210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22;width:210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515;width:270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2;width:2701;height:29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9;top:2554;width:4773;height:453">
                  <v:shape id="shape_0" stroked="f" o:allowincell="f" style="position:absolute;left:6009;top:2554;width:1236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554;width:371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PROPUESTAS DE DESTINO DEFINITIVO 2016 </w:t>
      </w:r>
    </w:p>
    <w:p>
      <w:pPr>
        <w:pStyle w:val="Textoindependiente2"/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 4 Formulario de Calificación Docente 2015 debidamente cumplimentando (con fechas, datos personales e inasistencias (en números no porcentaje) y con firmas y sello en original por Tripl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7"/>
        <w:gridCol w:w="6020"/>
        <w:gridCol w:w="28"/>
        <w:gridCol w:w="1039"/>
        <w:gridCol w:w="1080"/>
        <w:gridCol w:w="75"/>
        <w:gridCol w:w="116"/>
        <w:gridCol w:w="104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6 DE DICIEMBRE 20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      1/2 car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6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ÍSICA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6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EXTRANJERA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7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- PSICOLOGÍA - COMUNICACIÓN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7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XACTA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7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Y LITERATUR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8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  /                    CS. BIOLOGÍ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8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8 DE DICIEMBR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 SOCIALE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V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21 DE DICIEMBRE D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CONÓMICAS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21 DE DICIEMBRE DE 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SECRETARÍA DE ASUNTOS DOCENTES DE AVELLANEDA – ZEBALLOS N° 2327 (SARANDÍ)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615</wp:posOffset>
          </wp:positionH>
          <wp:positionV relativeFrom="paragraph">
            <wp:posOffset>-2444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6:00Z</dcterms:created>
  <dc:creator>Windows XP Sp3 Relax Edition</dc:creator>
  <dc:description/>
  <dc:language>en-US</dc:language>
  <cp:lastModifiedBy>SAMSUNG</cp:lastModifiedBy>
  <cp:lastPrinted>2015-12-02T15:46:00Z</cp:lastPrinted>
  <dcterms:modified xsi:type="dcterms:W3CDTF">2015-12-02T18:48:00Z</dcterms:modified>
  <cp:revision>3</cp:revision>
  <dc:subject/>
  <dc:title/>
</cp:coreProperties>
</file>