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714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7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7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38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38040"/>
                          <a:chOff x="0" y="0"/>
                          <a:chExt cx="5944320" cy="21380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1/12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8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8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RONOGRAMA DE EXHIBICIÓN y NOTIFICACIÓN del tratamiento del Acrecentamient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8608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12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416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0560"/>
                                <a:ext cx="14846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1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8.4pt" coordorigin="-1,6" coordsize="9361,3368">
                <v:group id="shape_0" style="position:absolute;left:2340;top:6;width:7020;height:3367">
                  <v:shape id="shape_0" fillcolor="white" stroked="t" o:allowincell="f" style="position:absolute;left:2340;top:6;width:18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1/12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7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28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89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0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RONOGRAMA DE EXHIBICIÓN y NOTIFICACIÓN del tratamiento del Acrecentamient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11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340;height:3366">
                  <v:group id="shape_0" style="position:absolute;left:-1;top:7;width:2339;height:3364">
                    <v:shape id="shape_0" fillcolor="white" stroked="f" o:allowincell="f" style="position:absolute;left:-1;top: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28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89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0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11;width:233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HIBICIÓN Y NOTIFICACIÓN DEL TRATAMIENTO DEL ACRECENTAMIENTO  Y RECEPCIÓN DE EVENTUALES RECLAM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Acrecentamiento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02-12-15 al 10-12-15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30 a 16:00 h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s-AR" w:eastAsia="en-US"/>
        </w:rPr>
      </w:pPr>
      <w:r>
        <w:rPr>
          <w:caps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952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FECHA DE INGRESO S.A.D.______/______/2015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UD DE RECLAMOS DE ACRECENTAMIENTO 2015/201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AVELLANEDA ______/______/2015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D.N.I.N°: ________________ APELLIDO Y NOMBRES: 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tel: ____________________ eSCUELA: 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cARGOS: _______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dETALLE DEL RECLAMO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Firma del Interesado</w:t>
        <w:tab/>
        <w:tab/>
        <w:tab/>
        <w:tab/>
        <w:t xml:space="preserve">         secretaria de asuntos</w:t>
      </w:r>
    </w:p>
    <w:p>
      <w:pPr>
        <w:pStyle w:val="Normal"/>
        <w:jc w:val="both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 xml:space="preserve">          docentes avellaneda</w: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2:00Z</dcterms:created>
  <dc:creator>SECRETARIA</dc:creator>
  <dc:description/>
  <dc:language>en-US</dc:language>
  <cp:lastModifiedBy>maxi</cp:lastModifiedBy>
  <cp:lastPrinted>2014-12-02T13:11:00Z</cp:lastPrinted>
  <dcterms:modified xsi:type="dcterms:W3CDTF">2015-12-01T18:12:00Z</dcterms:modified>
  <cp:revision>2</cp:revision>
  <dc:subject/>
  <dc:title/>
</cp:coreProperties>
</file>