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-156210</wp:posOffset>
                </wp:positionV>
                <wp:extent cx="3489960" cy="456565"/>
                <wp:effectExtent l="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02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12.3pt;width:274.8pt;height:35.95pt" coordorigin="1799,-24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24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245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02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178550" cy="179133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1791360"/>
                          <a:chOff x="0" y="0"/>
                          <a:chExt cx="6178680" cy="1791360"/>
                        </a:xfrm>
                      </wpg:grpSpPr>
                      <wps:wsp>
                        <wps:cNvSpPr/>
                        <wps:spPr>
                          <a:xfrm>
                            <a:off x="0" y="1791360"/>
                            <a:ext cx="61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6284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0440" y="0"/>
                              <a:ext cx="462204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80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3/11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595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2020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8048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407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ACTOS PÚBLICOS DESTINO DEFINITIVO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2016 (Cargo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0104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Área Comunicad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044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9720" cy="15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956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2020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76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01040"/>
                                  <a:ext cx="15393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9720" cy="156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2320" y="1322640"/>
                            <a:ext cx="271836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0"/>
                              <a:ext cx="2115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.6pt;width:486.5pt;height:141pt" coordorigin="72,92" coordsize="9730,2820">
                <v:line id="shape_0" from="72,2913" to="9789,291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97;top:92;width:9705;height:2460">
                  <v:group id="shape_0" style="position:absolute;left:2523;top:92;width:7279;height:2458">
                    <v:shape id="shape_0" fillcolor="white" stroked="t" o:allowincell="f" style="position:absolute;left:2523;top:92;width:1886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3/11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501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911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321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731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CTOS PÚBLICOS DESTINO DEFINITIVO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2016 (Cargo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2141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Área Comunic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7;top:92;width:2426;height:2460">
                    <v:group id="shape_0" style="position:absolute;left:97;top:92;width:2425;height:2458">
                      <v:shape id="shape_0" fillcolor="white" stroked="f" o:allowincell="f" style="position:absolute;left:98;top:92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501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911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7;top:1321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7;top:1731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2141;width:2423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98;top:93;width:2424;height:24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93;top:2175;width:4281;height:377">
                  <v:shape id="shape_0" stroked="f" o:allowincell="f" style="position:absolute;left:5493;top:2175;width:110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3;top:2175;width:3330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 xml:space="preserve">CONVOCATORIA ACTOS PÚBLICOS  </w:t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 xml:space="preserve">PROPUESTAS DE DESTINO DEFINITIVO 2016 </w:t>
      </w:r>
    </w:p>
    <w:p>
      <w:pPr>
        <w:pStyle w:val="Textoindependiente2"/>
        <w:ind w:left="-540" w:hanging="180"/>
        <w:rPr/>
      </w:pPr>
      <w:r>
        <w:rPr>
          <w:b/>
          <w:sz w:val="32"/>
          <w:szCs w:val="32"/>
        </w:rPr>
        <w:t xml:space="preserve">        “</w:t>
      </w:r>
      <w:r>
        <w:rPr>
          <w:b/>
          <w:sz w:val="32"/>
          <w:szCs w:val="32"/>
        </w:rPr>
        <w:t>EXPONER EN LUGAR VISIBLE”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S ASPIRANTES DEBEN PRESENTARSE CO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umento de Ident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 4 Formulario de Calificación Docente 2015 debidamente cumplimentando (con fechas, datos personales e inasistencias (en números no porcentaje)) y con firmas y sello en original por Triplicad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to Psicofísico si lo tuvie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da vez que el docente no haya sido calificado (Art. 65º E.D. y Resolución Nº 7.612/98), deberá traer constancia del servicio que así lo exprese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MARTES 1/12/2015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Modalidad Educación Especial </w:t>
      </w:r>
      <w:r>
        <w:rPr>
          <w:b/>
        </w:rPr>
        <w:t>(Todos los Cargos)</w:t>
        <w:tab/>
        <w:tab/>
        <w:tab/>
        <w:tab/>
        <w:tab/>
        <w:t>09:00 HS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- Modalidad Psicología Comunitaria y Pedagogía Social </w:t>
      </w:r>
      <w:r>
        <w:rPr>
          <w:b/>
        </w:rPr>
        <w:t>(Todos los cargos)</w:t>
        <w:tab/>
        <w:tab/>
        <w:t>10:00 HS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/>
        <w:t xml:space="preserve">Cargo (Bibliotecario) </w:t>
      </w:r>
      <w:r>
        <w:rPr>
          <w:b/>
        </w:rPr>
        <w:t>(Todos los Niveles)</w:t>
        <w:tab/>
        <w:tab/>
        <w:tab/>
        <w:tab/>
        <w:tab/>
        <w:tab/>
        <w:t>11:00 HS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Modalidad Educación Adultos </w:t>
      </w:r>
      <w:r>
        <w:rPr>
          <w:b/>
        </w:rPr>
        <w:t>(Maestro de Ciclo)</w:t>
      </w:r>
      <w:r>
        <w:rPr/>
        <w:tab/>
        <w:tab/>
        <w:tab/>
        <w:tab/>
        <w:tab/>
      </w:r>
      <w:r>
        <w:rPr>
          <w:b/>
        </w:rPr>
        <w:t>11:00 HS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/>
        <w:t xml:space="preserve">Nivel Secundario / Secundario Técnico </w:t>
      </w:r>
      <w:r>
        <w:rPr>
          <w:b/>
        </w:rPr>
        <w:t>(E.M.A.T.P.)</w:t>
        <w:tab/>
        <w:tab/>
        <w:tab/>
        <w:tab/>
        <w:tab/>
        <w:t>12:00 HS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/>
        <w:t xml:space="preserve">Nivel Secundario / Secundario Técnico </w:t>
      </w:r>
      <w:r>
        <w:rPr>
          <w:b/>
        </w:rPr>
        <w:t>(Preceptor)</w:t>
        <w:tab/>
        <w:tab/>
        <w:tab/>
        <w:tab/>
        <w:tab/>
        <w:t xml:space="preserve">13:00 HS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MIERCOLES 2/12/2015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 xml:space="preserve">Nivel Primario </w:t>
      </w:r>
      <w:r>
        <w:rPr>
          <w:b/>
        </w:rPr>
        <w:t>(Maestro de Grado)</w:t>
        <w:tab/>
        <w:tab/>
        <w:tab/>
        <w:tab/>
        <w:tab/>
        <w:tab/>
        <w:tab/>
        <w:t>09:30 HS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- Nivel Inicial </w:t>
      </w:r>
      <w:r>
        <w:rPr>
          <w:b/>
        </w:rPr>
        <w:t>(Preceptor – Maestro Inicial)</w:t>
        <w:tab/>
        <w:tab/>
        <w:tab/>
        <w:tab/>
        <w:tab/>
        <w:tab/>
        <w:t xml:space="preserve">12:30 HS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GAR: E. Zeballos N° 2327 1° Piso (Secretaria de Asuntos Docentes de Avellaned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 SOLICITA DAR AMPLIA DIFUSIÓN Y NOTIFICAR FEHACIENTEMENTE AL PERSONAL DEL SERVICIO EDUCATIVO</w:t>
      </w:r>
    </w:p>
    <w:sectPr>
      <w:headerReference w:type="default" r:id="rId2"/>
      <w:type w:val="nextPage"/>
      <w:pgSz w:w="12240" w:h="1584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-73025</wp:posOffset>
          </wp:positionV>
          <wp:extent cx="5991860" cy="478790"/>
          <wp:effectExtent l="0" t="0" r="0" b="0"/>
          <wp:wrapNone/>
          <wp:docPr id="4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9:41:00Z</dcterms:created>
  <dc:creator>Windows XP Sp3 Relax Edition</dc:creator>
  <dc:description/>
  <cp:keywords/>
  <dc:language>en-US</dc:language>
  <cp:lastModifiedBy>maxi</cp:lastModifiedBy>
  <cp:lastPrinted>2015-11-20T16:38:00Z</cp:lastPrinted>
  <dcterms:modified xsi:type="dcterms:W3CDTF">2015-11-23T16:57:00Z</dcterms:modified>
  <cp:revision>3</cp:revision>
  <dc:subject/>
  <dc:title>    </dc:title>
</cp:coreProperties>
</file>