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371475</wp:posOffset>
            </wp:positionV>
            <wp:extent cx="6190615" cy="514350"/>
            <wp:effectExtent l="0" t="0" r="0" b="0"/>
            <wp:wrapTight wrapText="bothSides">
              <wp:wrapPolygon edited="0">
                <wp:start x="-33" y="0"/>
                <wp:lineTo x="-33" y="20388"/>
                <wp:lineTo x="21600" y="20388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-3810</wp:posOffset>
                </wp:positionV>
                <wp:extent cx="28575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56480"/>
                          <a:chOff x="0" y="0"/>
                          <a:chExt cx="28576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mbria" w:hAnsi="Cambria" w:eastAsia="Times New Roman" w:cs="Cambria"/>
                                  <w:color w:val="auto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80028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198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95pt;margin-top:-0.3pt;width:225pt;height:35.95pt" coordorigin="2159,-6" coordsize="4500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59;top:-6;width:32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mbria" w:hAnsi="Cambria" w:eastAsia="Times New Roman" w:cs="Cambria"/>
                            <w:color w:val="auto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99;top:-6;width:125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198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1270</wp:posOffset>
                </wp:positionV>
                <wp:extent cx="6572250" cy="370840"/>
                <wp:effectExtent l="0" t="0" r="0" b="0"/>
                <wp:wrapNone/>
                <wp:docPr id="3" name="" descr="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72160" cy="37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2pt;margin-top:-0.1pt;width:517.45pt;height:29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  <w:color w:val="000000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3810</wp:posOffset>
                </wp:positionV>
                <wp:extent cx="6345555" cy="194754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947600"/>
                          <a:chOff x="0" y="0"/>
                          <a:chExt cx="6345720" cy="1947600"/>
                        </a:xfrm>
                      </wpg:grpSpPr>
                      <wpg:grpSp>
                        <wpg:cNvGrpSpPr/>
                        <wpg:grpSpPr>
                          <a:xfrm>
                            <a:off x="1586160" y="0"/>
                            <a:ext cx="4759200" cy="194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372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s-CO" w:bidi="ar-SA"/>
                                  </w:rPr>
                                  <w:t>05/11/20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4360"/>
                              <a:ext cx="47592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CO" w:bidi="ar-SA"/>
                                  </w:rPr>
                                  <w:t>Todos los Niveles y Modalidades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49080"/>
                              <a:ext cx="47592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Secretaría de Asuntos Docentes de Avellaned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3440"/>
                              <a:ext cx="47592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Directivos / Secretarios / Docent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97800"/>
                              <a:ext cx="47592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Respuesta reclamos Listado Oficial 2015-2016 (1°. y 2° Instanci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22520"/>
                              <a:ext cx="475920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AR" w:bidi="ar-SA"/>
                                  </w:rPr>
                                  <w:t>Área Oficina Ram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1586160" cy="194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5440" cy="194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0566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FECH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23640"/>
                                <a:ext cx="10566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NIVEL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48360"/>
                                <a:ext cx="10566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EMIT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2720"/>
                                <a:ext cx="12326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DESTIN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97080"/>
                                <a:ext cx="123264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OBJETO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621800"/>
                                <a:ext cx="158508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TRANSCRIBE 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0" y="0"/>
                              <a:ext cx="1585440" cy="1946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.3pt;width:499.65pt;height:153.4pt" coordorigin="-1,6" coordsize="9993,3068">
                <v:group id="shape_0" style="position:absolute;left:2497;top:6;width:7495;height:3067">
                  <v:shape id="shape_0" fillcolor="white" stroked="t" o:allowincell="f" style="position:absolute;left:2497;top:6;width:1942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s-CO" w:bidi="ar-SA"/>
                            </w:rPr>
                            <w:t>05/11/20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7;top:517;width:749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CO" w:bidi="ar-SA"/>
                            </w:rPr>
                            <w:t>Todos los Niveles y Modalidade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7;top:1028;width:749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Secretaría de Asuntos Docentes de Avellaned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7;top:1539;width:749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Directivos / Secretarios / Docente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7;top:2050;width:749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Respuesta reclamos Listado Oficial 2015-2016 (1°. y 2° Instancia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7;top:2561;width:7494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AR" w:bidi="ar-SA"/>
                            </w:rPr>
                            <w:t>Área Oficina Rama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;top:7;width:2498;height:3066">
                  <v:group id="shape_0" style="position:absolute;left:-1;top:7;width:2497;height:3064">
                    <v:shape id="shape_0" fillcolor="white" stroked="f" o:allowincell="f" style="position:absolute;left:0;top:7;width:166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FECHA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517;width:166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NIVEL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1028;width:166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MITE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1539;width:1940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ESTIN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-1;top:2050;width:1940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BJETO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0;top:2561;width:2495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TRANSCRIBE :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stroked="t" o:allowincell="f" style="position:absolute;left:0;top:7;width:2496;height:306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pBdr>
          <w:bottom w:val="single" w:sz="6" w:space="0" w:color="000000"/>
        </w:pBdr>
        <w:rPr/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ab/>
        <w:t>Secretaría de Asuntos Docentes de Avellaneda informa nómina de docentes que realizaron Reclamos de Ingreso a la Docencia 2015-2016 y al día de la fecha ya poseen respuesta en 1ra. Instancia.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Los mismos deberán pasar a notificarse por esta Secretaría de Asuntos Docentes sita en la calle E. Zeballos N° 2327 1er. Piso de 9:00 a 16:00 hs. por la Oficina Ramas.</w:t>
      </w:r>
    </w:p>
    <w:p>
      <w:pPr>
        <w:pStyle w:val="Normal"/>
        <w:jc w:val="center"/>
        <w:rPr>
          <w:rStyle w:val="Emphasis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</w:rPr>
        <w:t>Nómina de Docentes con Respuesta a Reclamos Presentados al Listado de Ingreso a la Docencia 2015/2016 en 1° Instancia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sectPr>
          <w:headerReference w:type="default" r:id="rId3"/>
          <w:type w:val="nextPage"/>
          <w:pgSz w:w="12240" w:h="2016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</w:tblGrid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UILERA FABIOLA R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IZPURUA MATIA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BA BENTANCUR MARIS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VAREZ PAPA MARINA C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RES MARIA JULIET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LTRUSZEWICZ NICOLA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ARBIERI AGUSTIN G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IANCO MARIA TERESA 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DON CLAUDIO 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TEZ ANALIA C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ITTE PAOLA E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MPERO OLARTE YANELA D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NCILLA CECILIA 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NTERO AMELIA C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ÑETI NICOLAS D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ASSINOTTI SILVANA 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STRO MARIA G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BRERO ABALOS LORENA S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HOUZA ANABELLA A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IGANA SOFIA 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STA RODRIGO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´AMORE ALEJANDRA K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´AMORE ANA G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 CARLO PATRICIA E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 BRINO CAROLINA 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OMINGUEZ YESICA B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PERGUIN MARCELA 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NANDE PAULA E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ERRIGNO MANUEL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GIA MELISA G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HINA MARIA L. S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ISCIA ANDREA G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SPARI MARIA INE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IL GRACIELA B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IMENEZ CUENCA LILIANA 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MEZ ADRANA P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MEZ SANDRA M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ONCALVES CLAUDIA 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ONZALEZ MIRIAM N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ERULLO MAXIMILIANO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AMILI HECTOR R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RUTNIK MARIEL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RRIEU KLEIN LUCIANO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AZARTE LILIAN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EIVA MARIA DE LOS ANGELES 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OSTE MARISOL N. L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FT GERMAN R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JAN KARINA A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UNA JOHANNA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CHADO MARCELO E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GRO SANDR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LDACENA GERMAN A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CELLINO TAMBURRO LOURDES G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ARTIN VIRGINIA 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RTINEZ ELISABET E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E PATRICIA M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YA IVAN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SURA DIANA B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LLER NIDI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NTEAGUDO ANDRE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ÑEZ ANALIA N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LMOS NATALIA P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ROZ MAXIMILIANO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SSES ROXANA G,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AULIK CECILIA 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EZ DANIEL G.</w:t>
            </w:r>
          </w:p>
        </w:tc>
      </w:tr>
    </w:tbl>
    <w:p>
      <w:pPr>
        <w:pStyle w:val="Normal"/>
        <w:jc w:val="both"/>
        <w:rPr>
          <w:rStyle w:val="Emphasis"/>
        </w:rPr>
      </w:pPr>
      <w:r>
        <w:rPr/>
      </w:r>
    </w:p>
    <w:tbl>
      <w:tblPr>
        <w:tblW w:w="2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</w:tblGrid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NAC WALTER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AY DENISE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INZAS ANA L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OMA MARIANA 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MPA MARIS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CE CRISTIAN R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NZIO ALEJANDRA E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ORTO SILVIA E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PPI FLORENCI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UPPI MARCELA 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UTRINIO PAOLA V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HI ERICA N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CAGNO MELIN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COY JULIAN M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RIGUEZ ANDREA F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RIGUEZ ELIZABETH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JAS GALEAN NESTOR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IAS BREND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IAS DAIAN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ALVATIERRA PAULA M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SCHENONE MARIA VICTORIA 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ILVETTI MARIEL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OWSTRI MARIANEL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TURLA ROCIO S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TUR MAR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UJILLO MARTIN A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NERUS SABRINA P.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OGEL MARIS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RDOLJAK PATRICI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WOYTOWYCH MARIA L.</w:t>
            </w:r>
          </w:p>
        </w:tc>
      </w:tr>
    </w:tbl>
    <w:p>
      <w:pPr>
        <w:sectPr>
          <w:type w:val="continuous"/>
          <w:pgSz w:w="12240" w:h="20160"/>
          <w:pgMar w:left="1134" w:right="1134" w:gutter="0" w:header="72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Emphasis"/>
          <w:b/>
        </w:rPr>
        <w:t>Nómina de Docentes con Respuesta a Reclamos Presentados al Listado de Ingreso a la Docencia 2015/2016 en 2° Instancia.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rPr>
          <w:rStyle w:val="Emphasis"/>
          <w:rFonts w:ascii="Calibri" w:hAnsi="Calibri" w:cs="Arial"/>
          <w:b/>
          <w:b/>
          <w:color w:val="000000"/>
          <w:sz w:val="18"/>
          <w:szCs w:val="18"/>
          <w:lang w:eastAsia="es-AR"/>
        </w:rPr>
      </w:pPr>
      <w:r>
        <w:rPr/>
      </w:r>
    </w:p>
    <w:tbl>
      <w:tblPr>
        <w:tblW w:w="2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</w:tblGrid>
      <w:tr>
        <w:trPr>
          <w:trHeight w:val="3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PELLIDO Y NOMBRES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AZIO VANESA PATRICIA</w:t>
            </w:r>
          </w:p>
        </w:tc>
      </w:tr>
      <w:tr>
        <w:trPr>
          <w:trHeight w:val="3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AZIO ADRIAN ALBERTO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color w:val="000000"/>
          <w:sz w:val="18"/>
          <w:szCs w:val="18"/>
          <w:lang w:eastAsia="es-AR"/>
        </w:rPr>
      </w:pPr>
      <w:r>
        <w:rPr>
          <w:rFonts w:cs="Arial" w:ascii="Calibri" w:hAnsi="Calibri"/>
          <w:b/>
          <w:color w:val="000000"/>
          <w:sz w:val="18"/>
          <w:szCs w:val="18"/>
          <w:lang w:eastAsia="es-AR"/>
        </w:rPr>
      </w:r>
    </w:p>
    <w:p>
      <w:pPr>
        <w:sectPr>
          <w:headerReference w:type="default" r:id="rId4"/>
          <w:type w:val="nextPage"/>
          <w:pgSz w:w="12240" w:h="20160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Emphasis"/>
        </w:rPr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s-CO"/>
      </w:rPr>
      <w:t xml:space="preserve">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/>
    </w:rPr>
  </w:style>
  <w:style w:type="character" w:styleId="SangradetextonormalCar">
    <w:name w:val="Sangría de texto normal Car"/>
    <w:qFormat/>
    <w:rPr>
      <w:rFonts w:cs="Times New Roman"/>
      <w:sz w:val="24"/>
      <w:szCs w:val="24"/>
      <w:lang w:val="es-ES"/>
    </w:rPr>
  </w:style>
  <w:style w:type="character" w:styleId="EncabezadoCar">
    <w:name w:val="Encabezado Car"/>
    <w:qFormat/>
    <w:rPr>
      <w:rFonts w:cs="Times New Roman"/>
      <w:sz w:val="24"/>
      <w:szCs w:val="24"/>
      <w:lang w:val="es-ES"/>
    </w:rPr>
  </w:style>
  <w:style w:type="character" w:styleId="PiedepginaCar">
    <w:name w:val="Pie de página Car"/>
    <w:qFormat/>
    <w:rPr>
      <w:rFonts w:cs="Times New Roman"/>
      <w:sz w:val="24"/>
      <w:szCs w:val="24"/>
      <w:lang w:val="es-E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2Car">
    <w:name w:val="Texto independiente 2 Car"/>
    <w:qFormat/>
    <w:rPr>
      <w:rFonts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CarCar1">
    <w:name w:val=" Car Car1"/>
    <w:qFormat/>
    <w:rPr>
      <w:rFonts w:ascii="Book Antiqua" w:hAnsi="Book Antiqua" w:cs="Book Antiqua"/>
      <w:b/>
      <w:color w:val="000000"/>
      <w:sz w:val="28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25:00Z</dcterms:created>
  <dc:creator>SECRETARIA</dc:creator>
  <dc:description/>
  <dc:language>en-US</dc:language>
  <cp:lastModifiedBy>SAMSUNG</cp:lastModifiedBy>
  <cp:lastPrinted>2015-10-15T13:19:00Z</cp:lastPrinted>
  <dcterms:modified xsi:type="dcterms:W3CDTF">2015-11-05T17:25:00Z</dcterms:modified>
  <cp:revision>2</cp:revision>
  <dc:subject/>
  <dc:title/>
</cp:coreProperties>
</file>