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lang w:val="es-AR" w:eastAsia="en-US"/>
        </w:rPr>
        <w:drawing>
          <wp:inline distT="0" distB="0" distL="0" distR="0">
            <wp:extent cx="6177280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115</wp:posOffset>
                </wp:positionH>
                <wp:positionV relativeFrom="paragraph">
                  <wp:posOffset>6985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97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45pt;margin-top:5.5pt;width:225pt;height:35.95pt" coordorigin="2249,110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9;top:110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89;top:110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97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-1270</wp:posOffset>
                </wp:positionV>
                <wp:extent cx="6572250" cy="370840"/>
                <wp:effectExtent l="0" t="0" r="0" b="0"/>
                <wp:wrapNone/>
                <wp:docPr id="3" name="" descr="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7216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pt;margin-top:-0.1pt;width:517.45pt;height:2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024245" cy="2151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2151360"/>
                          <a:chOff x="0" y="0"/>
                          <a:chExt cx="6024240" cy="2151360"/>
                        </a:xfrm>
                      </wpg:grpSpPr>
                      <wpg:grpSp>
                        <wpg:cNvGrpSpPr/>
                        <wpg:grpSpPr>
                          <a:xfrm>
                            <a:off x="1506240" y="0"/>
                            <a:ext cx="4518000" cy="215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1710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02/11/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200"/>
                              <a:ext cx="45180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6760"/>
                              <a:ext cx="45180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5680"/>
                              <a:ext cx="45180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3880"/>
                              <a:ext cx="45180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Exposición y Reclamos a los Listados 108 A (Ampliatorio), 108 B (Complementario) y SUPERIO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440"/>
                              <a:ext cx="45180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6240" cy="215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5520" cy="215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00332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58200"/>
                                <a:ext cx="100332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16760"/>
                                <a:ext cx="100332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74960"/>
                                <a:ext cx="11703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33880"/>
                                <a:ext cx="11703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92080"/>
                                <a:ext cx="150480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505520" cy="2151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5pt;width:474.35pt;height:169.4pt" coordorigin="0,110" coordsize="9487,3388">
                <v:group id="shape_0" style="position:absolute;left:2372;top:110;width:7115;height:3387">
                  <v:shape id="shape_0" fillcolor="white" stroked="t" o:allowincell="f" style="position:absolute;left:2373;top:110;width:1843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02/11/20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2;top:674;width:711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2;top:1239;width:711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2;top:1804;width:711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2;top:2368;width:711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Exposición y Reclamos a los Listados 108 A (Ampliatorio), 108 B (Complementario) y SUPERIOR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2;top:2933;width:711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110;width:2372;height:3388">
                  <v:group id="shape_0" style="position:absolute;left:0;top:110;width:2371;height:3386">
                    <v:shape id="shape_0" fillcolor="white" stroked="f" o:allowincell="f" style="position:absolute;left:1;top:110;width:1579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;top:674;width:1579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;top:1239;width:1579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803;width:1842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368;width:1842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;top:2932;width:2369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1;top:110;width:2370;height:3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Style w:val="Emphasis"/>
          <w:b/>
          <w:b/>
        </w:rPr>
      </w:pPr>
      <w:r>
        <w:rPr>
          <w:rStyle w:val="Emphasis"/>
          <w:b/>
        </w:rPr>
        <w:t>EXPOSICIÓN Y RECLAMOS A LOS LISTADOS 108 A (AMPLIATORIO),                           108 B (COMPLEMENTARIO) Y SUPERIOR</w:t>
      </w:r>
    </w:p>
    <w:p>
      <w:pPr>
        <w:pStyle w:val="Normal"/>
        <w:shd w:fill="FFFFFF" w:val="clear"/>
        <w:spacing w:before="100" w:after="100"/>
        <w:rPr>
          <w:rStyle w:val="Emphasis"/>
          <w:rFonts w:ascii="Trebuchet MS" w:hAnsi="Trebuchet MS" w:cs="Trebuchet MS"/>
          <w:b/>
          <w:b/>
          <w:color w:val="333333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Trebuchet MS" w:ascii="Trebuchet MS" w:hAnsi="Trebuchet MS"/>
          <w:color w:val="333333"/>
        </w:rPr>
        <w:t>Período: Desde el  2 de noviembre hasta el día 30 de noviembre de 2015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Días y Horarios: Lunes a Viernes de 09:00 a 16:00 horas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 xml:space="preserve">Lugar: S.A.D. Avellaneda (1° Piso Oficina de Ramas). </w:t>
      </w:r>
      <w:r>
        <w:rPr>
          <w:rFonts w:cs="Trebuchet MS" w:ascii="Trebuchet MS" w:hAnsi="Trebuchet MS"/>
          <w:color w:val="333333"/>
          <w:sz w:val="17"/>
          <w:szCs w:val="17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701" w:right="902" w:gutter="0" w:header="72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Emphasis"/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sectPr>
          <w:type w:val="continuous"/>
          <w:pgSz w:w="11906" w:h="16838"/>
          <w:pgMar w:left="1701" w:right="902" w:gutter="0" w:header="720" w:top="1134" w:footer="0" w:bottom="1134"/>
          <w:cols w:num="3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902" w:gutter="0" w:header="720" w:top="1134" w:footer="0" w:bottom="1134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11:00Z</dcterms:created>
  <dc:creator>SECRETARIA</dc:creator>
  <dc:description/>
  <dc:language>en-US</dc:language>
  <cp:lastModifiedBy>SAMSUNG</cp:lastModifiedBy>
  <cp:lastPrinted>2015-11-02T15:10:00Z</cp:lastPrinted>
  <dcterms:modified xsi:type="dcterms:W3CDTF">2015-11-02T18:11:00Z</dcterms:modified>
  <cp:revision>2</cp:revision>
  <dc:subject/>
  <dc:title/>
</cp:coreProperties>
</file>