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lang w:val="es-AR" w:eastAsia="en-US"/>
        </w:rPr>
        <w:drawing>
          <wp:inline distT="0" distB="0" distL="0" distR="0">
            <wp:extent cx="617728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6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6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18860" cy="2155190"/>
                <wp:effectExtent l="444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2155320"/>
                          <a:chOff x="0" y="0"/>
                          <a:chExt cx="6118920" cy="2155320"/>
                        </a:xfrm>
                      </wpg:grpSpPr>
                      <wpg:grpSp>
                        <wpg:cNvGrpSpPr/>
                        <wpg:grpSpPr>
                          <a:xfrm>
                            <a:off x="1529640" y="0"/>
                            <a:ext cx="45892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94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2/11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58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58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58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58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Notificación de Respuesta a Reclamos presentados al M.A.D. 2015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5892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964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85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916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101916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101916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887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887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5320"/>
                                <a:ext cx="152856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2892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1.8pt;height:169.7pt" coordorigin="-1,6" coordsize="9636,3394">
                <v:group id="shape_0" style="position:absolute;left:2408;top:6;width:7227;height:3393">
                  <v:shape id="shape_0" fillcolor="white" stroked="t" o:allowincell="f" style="position:absolute;left:2408;top:6;width:1872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2/11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8;top:571;width:7226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8;top:1137;width:7226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8;top:1702;width:7226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8;top:2268;width:7226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Notificación de Respuesta a Reclamos presentados al M.A.D. 2015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8;top:2834;width:7226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09;height:3394">
                  <v:group id="shape_0" style="position:absolute;left:-1;top:6;width:2407;height:3393">
                    <v:shape id="shape_0" fillcolor="white" stroked="f" o:allowincell="f" style="position:absolute;left:-1;top:6;width:1604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604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604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71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71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2834;width:2406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407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</w:rPr>
        <w:tab/>
      </w:r>
    </w:p>
    <w:p>
      <w:pPr>
        <w:pStyle w:val="Normal"/>
        <w:spacing w:lineRule="auto" w:line="360"/>
        <w:ind w:firstLine="708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 xml:space="preserve">Secretaría de Asuntos Docentes de Avellaneda informa que con el propósito de mejorar los tiempos de respuesta a los </w:t>
      </w:r>
      <w:r>
        <w:rPr>
          <w:rStyle w:val="Emphasis"/>
          <w:b/>
          <w:sz w:val="28"/>
          <w:szCs w:val="28"/>
        </w:rPr>
        <w:t>Reclamos Presentados al M.A.D. 2015/2016</w:t>
      </w:r>
      <w:r>
        <w:rPr>
          <w:rStyle w:val="Emphasis"/>
          <w:sz w:val="28"/>
          <w:szCs w:val="28"/>
        </w:rPr>
        <w:t xml:space="preserve"> se acordó en Comisión Distrital de M.A.D. que la notificación a los interesados de las respuestas a los reclamos presentados se realice en las instalaciones del </w:t>
      </w:r>
      <w:r>
        <w:rPr>
          <w:rStyle w:val="Emphasis"/>
          <w:b/>
          <w:sz w:val="28"/>
          <w:szCs w:val="28"/>
        </w:rPr>
        <w:t>Tribunal Descentralizado N° 2 de Lanús, sito en la calle 29 de Septiembre N° 1726 (3° Piso), desde el día martes 03/11/2015 al día lunes 09/11/2015 en el horario de 9:00 hs. a 13:00 hs.</w:t>
      </w:r>
    </w:p>
    <w:p>
      <w:pPr>
        <w:sectPr>
          <w:headerReference w:type="default" r:id="rId3"/>
          <w:type w:val="nextPage"/>
          <w:pgSz w:w="11906" w:h="16838"/>
          <w:pgMar w:left="1701" w:right="902" w:gutter="0" w:header="72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b/>
          <w:b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902" w:gutter="0" w:header="720" w:top="1134" w:footer="0" w:bottom="1134"/>
          <w:cols w:num="3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902" w:gutter="0" w:header="720" w:top="1134" w:footer="0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30:00Z</dcterms:created>
  <dc:creator>SECRETARIA</dc:creator>
  <dc:description/>
  <dc:language>en-US</dc:language>
  <cp:lastModifiedBy>SAMSUNG</cp:lastModifiedBy>
  <cp:lastPrinted>2015-11-02T14:25:00Z</cp:lastPrinted>
  <dcterms:modified xsi:type="dcterms:W3CDTF">2015-11-02T17:30:00Z</dcterms:modified>
  <cp:revision>2</cp:revision>
  <dc:subject/>
  <dc:title/>
</cp:coreProperties>
</file>