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9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9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261302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12880"/>
                          <a:chOff x="0" y="0"/>
                          <a:chExt cx="6569640" cy="2612880"/>
                        </a:xfrm>
                      </wpg:grpSpPr>
                      <wps:wsp>
                        <wps:cNvSpPr/>
                        <wps:spPr>
                          <a:xfrm>
                            <a:off x="0" y="26128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2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720"/>
                              <a:ext cx="4914360" cy="227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9/10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9800"/>
                                <a:ext cx="49143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9240"/>
                                <a:ext cx="49143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9040"/>
                                <a:ext cx="49143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8840"/>
                                <a:ext cx="49143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isposición N° 309/15  Rectificatoria de  la Disposición 258/15 (Convocatoria a Pruebas de Selección Cargos de INSPECTOR de la Modalidad Ed. Artística) y Ampliación de Período de Inscrip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98640"/>
                                <a:ext cx="49143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27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27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79080"/>
                                  <a:ext cx="10908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58880"/>
                                  <a:ext cx="10908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8680"/>
                                  <a:ext cx="127332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8120"/>
                                  <a:ext cx="127332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97920"/>
                                  <a:ext cx="163692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27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30320"/>
                            <a:ext cx="289188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205.65pt" coordorigin="77,118" coordsize="10346,4113">
                <v:line id="shape_0" from="77,4233" to="10410,42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3589">
                  <v:group id="shape_0" style="position:absolute;left:2684;top:119;width:7739;height:35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9;width:2005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9/10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717;width:7738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315;width:7738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913;width:7738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511;width:7738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isposición N° 309/15  Rectificatoria de  la Disposición 258/15 (Convocatoria a Pruebas de Selección Cargos de INSPECTOR de la Modalidad Ed. Artística) y Ampliación de Período de Inscrip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3109;width:7738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3589">
                    <v:group id="shape_0" style="position:absolute;left:104;top:118;width:2579;height:3586">
                      <v:shape id="shape_0" fillcolor="white" stroked="f" o:allowincell="f" style="position:absolute;left:105;top:118;width:1717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715;width:1717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313;width:1717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911;width:200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509;width:200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3107;width:2577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35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3158;width:4554;height:550">
                  <v:shape id="shape_0" stroked="f" o:allowincell="f" style="position:absolute;left:5841;top:3158;width:117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3158;width:3541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  <w:lang w:val="es-ES_tradnl"/>
        </w:rPr>
      </w:pPr>
      <w:r>
        <w:rPr>
          <w:rFonts w:cs="Segoe UI" w:ascii="Segoe UI" w:hAnsi="Segoe UI"/>
          <w:color w:val="000000"/>
          <w:sz w:val="20"/>
          <w:szCs w:val="20"/>
          <w:lang w:val="es-ES_tradnl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aps/>
          <w:color w:val="000000"/>
          <w:sz w:val="20"/>
          <w:szCs w:val="20"/>
        </w:rPr>
        <w:t xml:space="preserve">              Visto la Disposición Nº 309-15  rectificatoria de la Disposición 258-15 se informa que a los efectos de no lesionar derechos docentes se amplía el periodo de inscripción a dicha prueba, el cual quedará comprendido entre desde el 30 de octubre al 4 de noviembre del año en curso.</w:t>
        <w:br/>
        <w:t> 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  <w:t> </w:t>
      </w:r>
      <w:r>
        <w:rPr>
          <w:rFonts w:eastAsia="Segoe UI" w:cs="Segoe UI" w:ascii="Segoe UI" w:hAnsi="Segoe UI"/>
          <w:cap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aps/>
          <w:color w:val="000000"/>
          <w:sz w:val="20"/>
          <w:szCs w:val="20"/>
        </w:rPr>
        <w:t> </w:t>
      </w:r>
      <w:r>
        <w:rPr>
          <w:rFonts w:eastAsia="Segoe UI" w:cs="Segoe UI" w:ascii="Segoe UI" w:hAnsi="Segoe UI"/>
          <w:cap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aps/>
          <w:color w:val="000000"/>
          <w:sz w:val="20"/>
          <w:szCs w:val="20"/>
        </w:rPr>
        <w:t> </w:t>
      </w:r>
      <w:r>
        <w:rPr>
          <w:rFonts w:eastAsia="Segoe UI" w:cs="Segoe UI" w:ascii="Segoe UI" w:hAnsi="Segoe UI"/>
          <w:cap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aps/>
          <w:color w:val="000000"/>
          <w:sz w:val="20"/>
          <w:szCs w:val="20"/>
        </w:rPr>
        <w:t> </w:t>
      </w:r>
      <w:r>
        <w:rPr>
          <w:rFonts w:eastAsia="Segoe UI" w:cs="Segoe UI" w:ascii="Segoe UI" w:hAnsi="Segoe UI"/>
          <w:cap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aps/>
          <w:color w:val="000000"/>
          <w:sz w:val="20"/>
          <w:szCs w:val="20"/>
        </w:rPr>
        <w:t> </w:t>
      </w:r>
      <w:r>
        <w:rPr>
          <w:rFonts w:eastAsia="Segoe UI" w:cs="Segoe UI" w:ascii="Segoe UI" w:hAnsi="Segoe UI"/>
          <w:caps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aps/>
          <w:color w:val="000000"/>
          <w:sz w:val="20"/>
          <w:szCs w:val="20"/>
        </w:rPr>
        <w:t>Se solicita notificar fehacientemente a todos los docentes de la Modalidad de Educación Artística de los diferentes lenguajes y disciplinas de todos los servicios educativos.</w:t>
      </w:r>
      <w:r>
        <w:rPr>
          <w:rFonts w:cs="Segoe UI" w:ascii="Segoe UI" w:hAnsi="Segoe UI"/>
          <w:color w:val="000000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0"/>
          <w:szCs w:val="20"/>
          <w:u w:val="single"/>
        </w:rPr>
      </w:pPr>
      <w:r>
        <w:rPr>
          <w:rFonts w:cs="Segoe UI" w:ascii="Segoe UI" w:hAnsi="Segoe UI"/>
          <w:b/>
          <w:color w:val="000000"/>
          <w:sz w:val="20"/>
          <w:szCs w:val="20"/>
          <w:u w:val="single"/>
        </w:rPr>
        <w:t>DISPOSICIÓN N° 309/15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drawing>
          <wp:inline distT="0" distB="0" distL="0" distR="0">
            <wp:extent cx="5877560" cy="3037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03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MPLIACIÓN DEL PERÍODO DE INSCRIP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6515"/>
      </w:tblGrid>
      <w:tr>
        <w:trPr>
          <w:trHeight w:val="52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8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15" w:right="232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4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486" w:right="426" w:hanging="0"/>
              <w:jc w:val="center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486" w:right="426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30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231" w:right="241" w:hanging="0"/>
              <w:jc w:val="center"/>
              <w:rPr>
                <w:rFonts w:ascii="Arial" w:hAnsi="Arial" w:cs="Arial"/>
                <w:spacing w:val="8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nscripción de los Aspirantes en Secretaría de Asuntos Docen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58/15 (Convocatoria Cargos Inspectores Transitorios Modalidad Educación Artística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09/15 (Rectificación Disposición 258/15 Convocatoria Cargos Inspectores Transitorios Modalidad Educación Artística) o 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adjunta al presente comunicado  modelo de notificación al pers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15240</wp:posOffset>
                </wp:positionV>
                <wp:extent cx="1270" cy="5582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2pt;margin-top:1.2pt;width:0.1pt;height:43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20:00Z</dcterms:created>
  <dc:creator>jorge</dc:creator>
  <dc:description/>
  <dc:language>en-US</dc:language>
  <cp:lastModifiedBy>SAMSUNG</cp:lastModifiedBy>
  <cp:lastPrinted>2013-03-01T15:56:00Z</cp:lastPrinted>
  <dcterms:modified xsi:type="dcterms:W3CDTF">2015-10-29T19:20:00Z</dcterms:modified>
  <cp:revision>2</cp:revision>
  <dc:subject/>
  <dc:title>INSTRUCTIVO PARA LOS CONSEJOS ESCOLARES</dc:title>
</cp:coreProperties>
</file>