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17728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4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8/10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spuesta reclamos Listado Oficial 2015-2016 1ra. Insta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Oficina Ra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8/10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spuesta reclamos Listado Oficial 2015-2016 1ra. Instanc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Oficina Ra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Secretaría de Asuntos Docentes de Avellaneda informa nómina de docentes que realizaron Reclamos de Ingreso a la Docencia 2015-2016 y al día de la fecha ya poseen respuesta en 1ra. Instancia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Los mismos deberán pasar a notificarse por esta Secretaría de Asuntos Docentes sita en la calle E. Zeballos N° 2327 1er. Piso de 9:00 a 16:00 hs. por la Oficina Ramas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902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3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VISFER SONIA GISEL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MAGNOLO DANIELA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TILLAN LEONORA FERNAND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UARTE AMADA BEATRIZ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IGOZZI MERCEDES HAYDE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ERTEAGUDO PABLO M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QUISTAPACE DANI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ENTINI DIEG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OPEZ ANALIAVERONIC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AN MEL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CERES ROCIO AYEL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OSCO VERONICA GLOR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´ESPOSITO DANIEL HUG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ANZUOLI LUCIA D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DRIGUEZ ROXANA ELIZABETH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SOLINO NICOLAS 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RACCAROLLI MARIELA VANES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ONTE MARIO CESAR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DRIGUEZ GRACIELA EDITH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ILITO SILVINA LAU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OLINARI SILV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ERRE SERGIO LUI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SALETT EST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OPEZ LARA ROXA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IO NATALIA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ORIA JOSE FRANCISC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IGGIO INGRID MARI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OSCA MELIS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AISAL ALEJANDRA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ELLO FERNANDA I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OPEZ LORENA V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ELUSSI CINTIA L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ENDEZ VEDIA LUI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ARROTTA NORMA L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DE CINTH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EGUIZAMON GISELL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ENAVIDES VICTOR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CHEZ LUICIANA R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ARGIULO JUAN M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NOVIA M. ROSA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UIMOVICH CORTES NATAL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STILLO DEBO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E SABR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IETRA PAULA L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YALA LOPEZ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MPA BRUNO N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ONTON IRIS A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IRA ANDREA B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ORENZO ROMINA V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REIRE ALIC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ICELI ADRIANA L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RREIRA NILDA C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LLO CYNTH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I RENZO MARISA S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RIONES MABEL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IOS MARIA SOLEDAD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IAZ LUIS R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JUAS VANES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I NARDO MARIA VIRGIN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ECAREY SILV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VALDEZ OXIEDO FLORIND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IRANDA TELMA 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NUÑEZ CRISTIA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LDAN SAND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OSA LORENA V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STRO LEONARD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RRIETA ARIEL A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ARINO MARC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OSA DE BRUM SAND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ICCITELLI GABRIELA S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ENITEZ NANCY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EYNA MARIANA S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CHEZ PATRICIO J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KOWICZ LAURA E,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BUD MONICA R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ODOY GRISELDA A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RCAMO KARIN N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QUIROGA ANDREA S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IQUELME VANESAA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IOTALLEVI PATRICIA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ATYEZ MAYRA P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VALLEJOS SUSANA V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MPOS MARIANA D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ARRAPODI MARIA LAU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ORTOLONI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EZA GISELA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BLANC MARIA L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ONZALEZ LAU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IO LOZZI GUSTAVO H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E GUERRA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RADOS VARGAS DORIA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ERRARO MYRIAM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IOS PATRICIA MONIC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LE ROSSANA MONIC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IRIO JESIC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EBORA DANIEL DARI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SSI ANDREA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ESANA JUAN L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UKOJ, PAOLA E.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ERNANDEZ MARIA EMIL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ESTRADA MARCEL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STELLS VICTOR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KEINBURG MARIA EMIL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ENRIQUE ROBERT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ABBRO FEDERIC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LICA FEDERIC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NATALINO CECIL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DRIGUEZ SAMANT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ONZALEZ MARIA EUGEN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BELLO NANCY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ESPINOZA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UZZARELLO SEBASTIA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RESTIA JORGEL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D ´ORIO PEDR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TACHOWY NOWAK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u w:val="single"/>
                <w:lang w:eastAsia="es-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  <w:lang w:eastAsia="es-AR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ARAFITO MARIA ALEJAND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FFANELLI YAN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POA BELLO MARI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ONZALEZ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TORRES SEBASTIA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TABERNA CEL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IVORI CHARNOL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NUTTE MARIA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ILANI NANCY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NDIA JORGE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UIZ DIAZ SIVA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URA LAU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RAGON MARIA MICA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BRAL DIEG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AGUILAR ADRIAN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VOLPATO LILIA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ROSALES GABRIEL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MAST ALEJANDR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ODOY ANDRE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FALCON SON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VIDAL MARCELO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ORREA ALEJANDR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SANTILLAN NATALI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GANDOLFO ELE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LOPEZ MAR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TORRES LORE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AR"/>
              </w:rPr>
              <w:t>CARDOZO FABIANA</w:t>
            </w:r>
          </w:p>
        </w:tc>
      </w:tr>
    </w:tbl>
    <w:p>
      <w:pPr>
        <w:sectPr>
          <w:type w:val="continuous"/>
          <w:pgSz w:w="11906" w:h="16838"/>
          <w:pgMar w:left="1701" w:right="902" w:gutter="0" w:header="720" w:top="1134" w:footer="0" w:bottom="1134"/>
          <w:cols w:num="3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continuous"/>
      <w:pgSz w:w="11906" w:h="16838"/>
      <w:pgMar w:left="1701" w:right="902" w:gutter="0" w:header="72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9:00Z</dcterms:created>
  <dc:creator>SECRETARIA</dc:creator>
  <dc:description/>
  <dc:language>en-US</dc:language>
  <cp:lastModifiedBy>maxi</cp:lastModifiedBy>
  <cp:lastPrinted>2015-10-15T13:19:00Z</cp:lastPrinted>
  <dcterms:modified xsi:type="dcterms:W3CDTF">2015-10-28T18:09:00Z</dcterms:modified>
  <cp:revision>2</cp:revision>
  <dc:subject/>
  <dc:title/>
</cp:coreProperties>
</file>