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/o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vocatoria cobertura transitoria Jefe Medios Técnico Pedagógicos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(CIIES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/o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vocatoria cobertura transitoria Jefe Medios Técnico Pedagógicos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(CIIES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 a Docentes titulares de los incisos a) b) y c) del Artículo 12 del Estatuto del Docente para la cobertura transitoria con carácter provisional y/o suplente de cargos de Jefes de Medios Técnicos Pedagógicos correspondiente a los CIIES según lo establecido en el Artículo 75 inciso 7.4 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56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56"/>
      </w:tblGrid>
      <w:tr>
        <w:trPr>
          <w:trHeight w:val="93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9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1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4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7" w:right="350" w:firstLine="4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08" w:right="989" w:firstLine="4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   b)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1" w:hanging="98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06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b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9" w:right="47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7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78" w:right="1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36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0" w:right="283" w:firstLine="55"/>
              <w:rPr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/11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/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0" w:right="29" w:firstLine="1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24" w:right="5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8" w:right="60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 a Cubri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Jefe de Medios de Apoyo Técnico Pedagógico (Provis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Horario de desempeño en el </w:t>
      </w:r>
      <w:r>
        <w:rPr>
          <w:rFonts w:cs="Arial" w:ascii="Arial" w:hAnsi="Arial"/>
          <w:b/>
          <w:sz w:val="20"/>
          <w:szCs w:val="20"/>
        </w:rPr>
        <w:t>CIIE de Avellane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bado: 08:30 a 12:30 hs (Lunes o Jueves compensatorio por el día Sáb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s: 09:00 a 13:30 hs. y el resto de los días de 14:00 a 18:3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lara que el docente debe poseer competencias en entornos tecnológic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2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con una antigüedad docente de gestión pública en la Provincia de Buenos Aires, de tres (3) años al 31/12/2014 y encontrarse en situación de revista activa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29/13 (Convocatoria Cargo</w:t>
      </w:r>
      <w:r>
        <w:rPr>
          <w:rFonts w:cs="Arial" w:ascii="Arial" w:hAnsi="Arial"/>
          <w:b/>
          <w:bCs/>
          <w:sz w:val="20"/>
          <w:szCs w:val="20"/>
        </w:rPr>
        <w:t xml:space="preserve"> Jefe de Medios de Apoyo Técnico Pedagógico de los (CIIES))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04/13 (Misiones y funciones del Jefe de Medios de Apoyo Técnico Pedagógico de los (CIIES))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4166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0.1pt;height:3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2:00Z</dcterms:created>
  <dc:creator>jorge</dc:creator>
  <dc:description/>
  <cp:keywords/>
  <dc:language>en-US</dc:language>
  <cp:lastModifiedBy>maxi</cp:lastModifiedBy>
  <cp:lastPrinted>2015-10-15T10:22:00Z</cp:lastPrinted>
  <dcterms:modified xsi:type="dcterms:W3CDTF">2015-10-16T12:26:00Z</dcterms:modified>
  <cp:revision>3</cp:revision>
  <dc:subject/>
  <dc:title>INSTRUCTIVO PARA LOS CONSEJOS ESCOLARES</dc:title>
</cp:coreProperties>
</file>